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осник</w:t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480"/>
        <w:gridCol w:w="30"/>
        <w:gridCol w:w="1080"/>
        <w:gridCol w:w="525"/>
        <w:gridCol w:w="4066"/>
      </w:tblGrid>
      <w:tr>
        <w:trPr>
          <w:trHeight w:val="340" w:hRule="exac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</w:p>
        </w:tc>
        <w:tc>
          <w:tcPr>
            <w:tcW w:w="9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Cs w:val="20"/>
              </w:rPr>
              <w:t>ФИО</w:t>
            </w:r>
            <w:r>
              <w:rPr>
                <w:szCs w:val="20"/>
              </w:rPr>
              <w:t xml:space="preserve"> (на русском языке как в паспорте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Cs w:val="20"/>
              </w:rPr>
              <w:t>ФИО</w:t>
            </w:r>
            <w:r>
              <w:rPr>
                <w:szCs w:val="20"/>
              </w:rPr>
              <w:t xml:space="preserve"> (на иностранном как в паспорте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Cs w:val="20"/>
              </w:rPr>
              <w:t xml:space="preserve">Другие фамилии </w:t>
            </w:r>
            <w:r>
              <w:rPr>
                <w:szCs w:val="20"/>
              </w:rPr>
              <w:t>(девичья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а рождения</w:t>
            </w:r>
          </w:p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 рожд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л</w:t>
            </w:r>
          </w:p>
        </w:tc>
        <w:tc>
          <w:tcPr>
            <w:tcW w:w="5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ажданство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О отца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О матери (+девичья фамилия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машний адрес (+индекс, телефон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емейное положение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О Супруга (-ги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евичья фамилия супруги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5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Гражданство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есто рожд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ти (даже если не едут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ФИО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5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есто рожд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ФИО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5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есто рожд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1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Номер паспорта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выдан</w:t>
            </w:r>
          </w:p>
        </w:tc>
      </w:tr>
      <w:tr>
        <w:trPr>
          <w:trHeight w:val="525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ок действия паспорт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, дата окончания срока действия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 работы, учебы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szCs w:val="20"/>
              </w:rPr>
              <w:t>Адрес места работы, учебы</w:t>
            </w:r>
            <w:r>
              <w:rPr>
                <w:szCs w:val="20"/>
              </w:rPr>
              <w:t xml:space="preserve"> (+индекс, телефон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.</w:t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лжность</w:t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б. тел.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ы предыдущих пребываний в странах Шенгенского соглаш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оки настоящей поездки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___________________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Подпись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48:00Z</dcterms:created>
  <dc:creator>Оксана</dc:creator>
  <dc:description/>
  <cp:keywords/>
  <dc:language>en-US</dc:language>
  <cp:lastModifiedBy>Feczkó Krisztián</cp:lastModifiedBy>
  <dcterms:modified xsi:type="dcterms:W3CDTF">2009-07-21T12:48:00Z</dcterms:modified>
  <cp:revision>2</cp:revision>
  <dc:subject/>
  <dc:title>АНКЕТА ТУРИСТА</dc:title>
</cp:coreProperties>
</file>