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ПОНСОРСКОЕ ПИСЬМО ДОЛЖНО БЫТЬ НАБРАНО И РАСПЕЧАТАНО НА КОМПЬЮТЕРЕ!!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 Консульство Греции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понсорское письмо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Я, ФИО дата рождения, № паспорта(УКАЗЫВАЕМ ДАННЫЕ РОССИЙСКОГО ПАСПОРТА), адрес(ПО ПРОПИСКЕ КАК В ПАСПОРТЕ), телефон+7…, данным письмом гарантирую оплату всех расходов, связанных с пребыванием моей (ЖЕНЫ, МУЖА, СЫНА, ДОЧЕРИ, МАТЕРИ, ОТЦА) ФИО дата рождения, № паспорта(либо свидетельство о рождении если это ребенок до 14 лет) на территории Греции и всех стран Шенгенского соглашения в период с ……  по ……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Число                               подпись                                   ФИО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0:00Z</dcterms:created>
  <dc:creator>XXX</dc:creator>
  <dc:description/>
  <dc:language>en-US</dc:language>
  <cp:lastModifiedBy>Пермь 1</cp:lastModifiedBy>
  <dcterms:modified xsi:type="dcterms:W3CDTF">2015-02-03T08:10:00Z</dcterms:modified>
  <cp:revision>2</cp:revision>
  <dc:subject/>
  <dc:title>Образец спонсорского письма</dc:title>
</cp:coreProperties>
</file>