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ик </w:t>
      </w:r>
      <w:r>
        <w:rPr>
          <w:sz w:val="28"/>
          <w:szCs w:val="28"/>
        </w:rPr>
        <w:t xml:space="preserve">для получения визы в страны Шенгенского соглашения. </w:t>
      </w:r>
      <w:r>
        <w:rPr>
          <w:b/>
          <w:sz w:val="28"/>
          <w:szCs w:val="28"/>
        </w:rPr>
        <w:t>(ФРАНЦИЯ)</w:t>
      </w:r>
    </w:p>
    <w:p>
      <w:pPr>
        <w:pStyle w:val="Normal"/>
        <w:rPr/>
      </w:pPr>
      <w:r>
        <w:rPr/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чья 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стран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  <w:r>
              <w:rPr>
                <w:sz w:val="28"/>
                <w:szCs w:val="28"/>
              </w:rPr>
              <w:t xml:space="preserve"> (указать преж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енялос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уп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заявителя по прописке</w:t>
            </w:r>
            <w:r>
              <w:rPr>
                <w:sz w:val="28"/>
                <w:szCs w:val="28"/>
              </w:rPr>
              <w:t xml:space="preserve"> (индекс, город,  улица, дом, квартир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,  улица, дом, квартира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сотовы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 то домаш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одатель: Наз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(город, улица, дом, № офи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я несовершеннолетних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рес (по прописке) отц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рес (по прописке)  мате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го заведения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(город, улица, дом, №офиса)</w:t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нгенские ви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следние 3 года </w:t>
            </w:r>
            <w:r>
              <w:rPr>
                <w:sz w:val="28"/>
                <w:szCs w:val="28"/>
              </w:rPr>
              <w:t xml:space="preserve">(если был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казать даты и стран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ли ли Вы когда-либо отпечатки пальцев для получения шенгенской визы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родственники, являющиеся гражданами Евросоюза? (если да, то укажите его личные дан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720" w:right="-365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Внимание: неверные или неполные сведения могут осложнить получение визы, заполнение анкеты печатными буквами</w:t>
      </w:r>
    </w:p>
    <w:p>
      <w:pPr>
        <w:pStyle w:val="TextBody"/>
        <w:jc w:val="left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дпись турист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0:00Z</dcterms:created>
  <dc:creator>XXX</dc:creator>
  <dc:description/>
  <cp:keywords/>
  <dc:language>en-US</dc:language>
  <cp:lastModifiedBy>Мария Климова</cp:lastModifiedBy>
  <cp:lastPrinted>2010-09-03T20:33:00Z</cp:lastPrinted>
  <dcterms:modified xsi:type="dcterms:W3CDTF">2014-08-01T10:50:00Z</dcterms:modified>
  <cp:revision>2</cp:revision>
  <dc:subject/>
  <dc:title>Опросник для получения визы в страны Шенгенского соглашения</dc:title>
</cp:coreProperties>
</file>