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  <w:gridCol w:w="4500"/>
      </w:tblGrid>
      <w:tr>
        <w:trPr>
          <w:trHeight w:val="420" w:hRule="atLeast"/>
        </w:trPr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Реестровый номер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ТО 008482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лное наименование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щество с ограниченной ответственностью "СПУТНИК-ГЕРМЕС"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Сокращенное наименование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ООО "СПУТНИК-ГЕРМЕС"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Адрес (место нахождения)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43099, г. Самара, ул. Чапаевская, 69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43041, г. Самара, ул. Ленинская, 166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Адрес официального сайта в сети "Интернет"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putnik-germes.ru</w:t>
              </w:r>
            </w:hyperlink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ИНН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317034144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ОГРН: 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26301423598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Членство туроператора, осуществляющего деятельность в сфере выездного туризма, в объединении туроператоров в сфере выездного туризма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3125" w:type="dxa"/>
            <w:gridSpan w:val="2"/>
            <w:tcBorders/>
            <w:shd w:fill="DDDDDD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дреса структурных подразделений</w:t>
            </w:r>
          </w:p>
        </w:tc>
      </w:tr>
      <w:tr>
        <w:trPr/>
        <w:tc>
          <w:tcPr>
            <w:tcW w:w="13125" w:type="dxa"/>
            <w:gridSpan w:val="2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ourier New" w:hAnsi="Courier New" w:cs="Courier New"/>
                <w:color w:val="00000A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A"/>
                <w:sz w:val="22"/>
                <w:szCs w:val="22"/>
              </w:rPr>
              <w:t>г.Самара, пр.Ленина, 12А,офис 210</w:t>
            </w:r>
          </w:p>
        </w:tc>
      </w:tr>
      <w:tr>
        <w:trPr/>
        <w:tc>
          <w:tcPr>
            <w:tcW w:w="13125" w:type="dxa"/>
            <w:gridSpan w:val="2"/>
            <w:tcBorders/>
            <w:shd w:fill="DDDDDD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щий объем денежных средств, полученных туроператором от реализации туристического продукта в сфере выездного туризма за предыдущий год (по данным бухгалтерской отчетности на конец отчетного года, представленным или опубликованным в соответствии с законодательством Российской Федерации):</w:t>
            </w:r>
          </w:p>
        </w:tc>
      </w:tr>
      <w:tr>
        <w:trPr/>
        <w:tc>
          <w:tcPr>
            <w:tcW w:w="13125" w:type="dxa"/>
            <w:gridSpan w:val="2"/>
            <w:tcBorders/>
            <w:shd w:fill="DDDDDD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инансовое обеспечение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щий размер финансового обеспечения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3125" w:type="dxa"/>
            <w:gridSpan w:val="2"/>
            <w:tcBorders/>
            <w:shd w:fill="DDDDDD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мер финансового обеспечения, руб.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пособ финансового обеспечения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говор страхования гражданской ответственности туроператора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кумент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-002/19 от 15/01/2019</w:t>
            </w:r>
          </w:p>
        </w:tc>
      </w:tr>
      <w:tr>
        <w:trPr>
          <w:trHeight w:val="240" w:hRule="atLeast"/>
        </w:trPr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ок действия финансового обеспечения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/04/2019 по 10/04/2020</w:t>
            </w:r>
          </w:p>
        </w:tc>
      </w:tr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именование организации, предоставившей финансовое обеспечение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ЕРВ Туристическое Страхование"</w:t>
            </w:r>
          </w:p>
        </w:tc>
      </w:tr>
      <w:tr>
        <w:trPr>
          <w:trHeight w:val="75" w:hRule="atLeast"/>
        </w:trPr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Western"/>
              <w:spacing w:lineRule="atLeast" w:line="75" w:before="28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дрес (место нахождения) организации, предоставившей финансовое обеспечение: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г. Москва, пер. Добрынинский 4-й, д 8, оф. С14-01, комн. 21-2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все лицензии </w:t>
        <w:br/>
      </w:r>
      <w:hyperlink r:id="rId3">
        <w:r>
          <w:rPr>
            <w:rStyle w:val="InternetLink"/>
            <w:rFonts w:eastAsia="Times New Roman"/>
            <w:sz w:val="22"/>
            <w:szCs w:val="22"/>
          </w:rPr>
          <w:t>http://www.sputnik-germes.ru/o-kompanii/licenzii/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tnik-germes.ru/" TargetMode="External"/><Relationship Id="rId3" Type="http://schemas.openxmlformats.org/officeDocument/2006/relationships/hyperlink" Target="http://www.sputnik-germes.ru/o-kompanii/licenz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Еликарова Елена</dc:creator>
  <dc:description/>
  <cp:keywords/>
  <dc:language>en-US</dc:language>
  <cp:lastModifiedBy>zalilova</cp:lastModifiedBy>
  <dcterms:modified xsi:type="dcterms:W3CDTF">2019-10-03T07:44:00Z</dcterms:modified>
  <cp:revision>3</cp:revision>
  <dc:subject/>
  <dc:title/>
</cp:coreProperties>
</file>