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93"/>
        <w:gridCol w:w="233"/>
      </w:tblGrid>
      <w:tr>
        <w:trPr/>
        <w:tc>
          <w:tcPr>
            <w:tcW w:w="13393" w:type="dxa"/>
            <w:tcBorders/>
            <w:shd w:fill="FFFFFF" w:val="clear"/>
          </w:tcPr>
          <w:tbl>
            <w:tblPr>
              <w:tblW w:w="13183" w:type="dxa"/>
              <w:jc w:val="left"/>
              <w:tblInd w:w="0" w:type="dxa"/>
              <w:tblLayout w:type="fixed"/>
              <w:tblCellMar>
                <w:top w:w="120" w:type="dxa"/>
                <w:left w:w="150" w:type="dxa"/>
                <w:bottom w:w="120" w:type="dxa"/>
                <w:right w:w="150" w:type="dxa"/>
              </w:tblCellMar>
            </w:tblPr>
            <w:tblGrid>
              <w:gridCol w:w="2268"/>
              <w:gridCol w:w="10915"/>
            </w:tblGrid>
            <w:tr>
              <w:trPr/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ООО "Судоходная компания "Созвездие"</w:t>
                  </w:r>
                </w:p>
              </w:tc>
              <w:tc>
                <w:tcPr>
                  <w:tcW w:w="109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shd w:fill="FFFFFF" w:val="clear"/>
                    </w:rPr>
                    <w:t>Общество с ограниченной ответственностью "Судоходная компания "Созвездие"(ООО "СК "Созвездие"), ИНН 9705072339, ОГРН 1167746704542, номер в реестре туроператоров РТО 017862, адрес: 129110, г. Москва, ул. Гиляровского, д. 65, стр. 1, этаж 3, пом. IX, ком. 9 , адрес сайта: s-cruises.com. Финансовое обеспечение: Способ финансового обеспечения: договор страхования гражданской ответственности туроператора № ЛСП02/21/ГО-ТУР № 2202968 от 07/06/2021 Размер финансового обеспечения: 500000 Срок действия финансового обеспечения: с 05/09/2021 по 04/09/2022 Наименование организации, предоставившей финансовое обеспечение: ООО "РУССКОЕ СТРАХОВОЕ ОБЩЕСТВО "ЕВРОИНС", адрес (место нахождения) организации, предоставившей финансовое обеспечение: Смоленская обл, г Смоленск, ул Глинки, д 7 Сфера туроператорской деятельности: внутренний туризм, международный въездн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4:00Z</dcterms:created>
  <dc:creator>Еликарова Елена</dc:creator>
  <dc:description/>
  <dc:language>en-US</dc:language>
  <cp:lastModifiedBy>zalilova</cp:lastModifiedBy>
  <dcterms:modified xsi:type="dcterms:W3CDTF">2021-10-14T07:44:00Z</dcterms:modified>
  <cp:revision>2</cp:revision>
  <dc:subject/>
  <dc:title/>
</cp:coreProperties>
</file>