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Бирск - Уф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мая – 09 мая 2023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Свияж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мая – 15 мая 2023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Болга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мая – 20 мая 2023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- Казань*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мая – 01 июня 2023 г.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садка на т/х «Владимир Маяковский</w:t>
            </w:r>
            <w:r>
              <w:rPr>
                <w:rFonts w:eastAsia="MS Mincho;ＭＳ 明朝" w:cs="MS Mincho;ＭＳ 明朝" w:ascii="MS Mincho;ＭＳ 明朝" w:hAnsi="MS Mincho;ＭＳ 明朝"/>
              </w:rPr>
              <w:t>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* - участок круиза 29.05-01.06 Казань - Пермь проходит на т/х «Владимир Маяковский»</w:t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инновка - Самара - 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ля – 12 июля 2023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 xml:space="preserve">Старая Ладога - Санкт-Петербург (3 дня) - </w:t>
        <w:br/>
        <w:t>о.Коневец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2 июля – 31 июля 2023 г.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теплоход </w:t>
      </w:r>
      <w:r>
        <w:rPr>
          <w:rFonts w:cs="Arial" w:ascii="Arial" w:hAnsi="Arial"/>
          <w:b/>
        </w:rPr>
        <w:t>«Михаил Кутузов»</w:t>
      </w:r>
      <w:r>
        <w:rPr>
          <w:rFonts w:cs="Arial" w:ascii="Arial" w:hAnsi="Arial"/>
        </w:rPr>
        <w:t xml:space="preserve"> может стоять в Санкт-Петербурге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либо на </w:t>
      </w:r>
      <w:r>
        <w:rPr>
          <w:rFonts w:cs="Arial" w:ascii="Arial" w:hAnsi="Arial"/>
          <w:b/>
        </w:rPr>
        <w:t xml:space="preserve">РЕЧНОМ  ВОКЗАЛЕ  </w:t>
      </w:r>
      <w:r>
        <w:rPr>
          <w:rFonts w:cs="Arial" w:ascii="Arial" w:hAnsi="Arial"/>
        </w:rPr>
        <w:t>(проспект Обуховской обороны, 195к  - 600 метро от станции метро «Пролетарская» - зеленая линия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либо  на  </w:t>
      </w:r>
      <w:r>
        <w:rPr>
          <w:rFonts w:cs="Arial" w:ascii="Arial" w:hAnsi="Arial"/>
          <w:b/>
        </w:rPr>
        <w:t xml:space="preserve">СОЛЯНОМ ПРИЧАЛЕ  (Октябрьская набережная, 29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1) </w:t>
      </w: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488815" cy="211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766" r="-8" b="1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(2) </w:t>
      </w:r>
      <w:r>
        <w:rPr>
          <w:rFonts w:cs="Arial" w:ascii="Arial" w:hAnsi="Arial"/>
          <w:b/>
        </w:rPr>
        <w:t>Добраться до СОЛЯНОГО ПРИЧАЛА</w:t>
      </w:r>
      <w:r>
        <w:rPr>
          <w:rFonts w:cs="Arial" w:ascii="Arial" w:hAnsi="Arial"/>
        </w:rPr>
        <w:t xml:space="preserve"> из центра города можно на метро по Зеленой линии до станции </w:t>
      </w:r>
      <w:r>
        <w:rPr>
          <w:rFonts w:cs="Arial" w:ascii="Arial" w:hAnsi="Arial"/>
          <w:b/>
        </w:rPr>
        <w:t>метро «Ломоносовская»</w:t>
      </w:r>
      <w:r>
        <w:rPr>
          <w:rFonts w:cs="Arial" w:ascii="Arial" w:hAnsi="Arial"/>
        </w:rPr>
        <w:t xml:space="preserve">, далее </w:t>
      </w:r>
      <w:r>
        <w:rPr>
          <w:rFonts w:cs="Arial" w:ascii="Arial" w:hAnsi="Arial"/>
          <w:b/>
        </w:rPr>
        <w:t xml:space="preserve">на автобусе №8 до конечной остановки «Русановская улица»  </w:t>
      </w:r>
      <w:r>
        <w:rPr>
          <w:rFonts w:cs="Arial" w:ascii="Arial" w:hAnsi="Arial"/>
        </w:rPr>
        <w:t xml:space="preserve">(ходит с 06:00 до 00:30) </w:t>
      </w:r>
      <w:r>
        <w:rPr>
          <w:rFonts w:cs="Arial" w:ascii="Arial" w:hAnsi="Arial"/>
          <w:b/>
        </w:rPr>
        <w:t>(или маршрутки К-119, К-8)</w:t>
      </w:r>
      <w:r>
        <w:rPr>
          <w:rFonts w:cs="Arial" w:ascii="Arial" w:hAnsi="Arial"/>
        </w:rPr>
        <w:t>,  далее пешком вдоль р.Невы 300 м до входа на Соляной причал (ООО «Конт»). Общее время в пути от станции «Гостиный двор» до Соляного причала ~ 55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815590" cy="2587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051175" cy="2600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476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августа – 11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августа – 11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онный тур Нижний Новгород - Владимир, Суздаль - Кинешма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Усолье - 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</w:t>
        <w:br/>
      </w:r>
      <w:r>
        <w:rPr>
          <w:rFonts w:cs="Arial" w:ascii="Arial" w:hAnsi="Arial"/>
          <w:i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Березники + Всеволодо-Вильва и </w:t>
        <w:br/>
        <w:t>Голубое озеро - 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i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Соликамск, Чердынь - 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августа – 13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ая экскурсия Березники - Усолье - Березники </w:t>
              <w:br/>
              <w:t>или Березники - Всеволодо-Вильва и Голубое озеро - Березники</w:t>
              <w:br/>
              <w:t>или Березники - Соликамск, Чердынь - Березники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Горицы + «Русский Север»  </w:t>
        <w:br/>
        <w:t>(Кириллов, Ферапонтов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августа – 25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Кузино - Ферапонтово, Кириллов - Горицы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Горицы + «Русский Север»  </w:t>
        <w:br/>
        <w:t>(Вологда, Сизьм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августа – 25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Кузино - Вологда, Сизьма - Череповец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Горицы + «Русский Север»  </w:t>
        <w:br/>
        <w:t>(Белозерск, Череповец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августа – 25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Кузино - Белозерск, Галинское, Череповец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августа – 03 сентябр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u w:val="single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августа – 03 сентябр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онный тур Нижний Новгород - Владимир, Суздаль - Кинешма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Горицы + «Русский Север»  </w:t>
        <w:br/>
        <w:t>(Кириллов, Ферапонтов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сентября – 15 сентябр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Кузино - Ферапонтово, Кириллов - Горицы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Горицы + «Русский Север»  </w:t>
        <w:br/>
        <w:t>(Вологда, Сизьм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сентября – 15 сентябр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Кузино - Вологда, Сизьма - Череповец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u w:val="single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Горицы + «Русский Север»  </w:t>
        <w:br/>
        <w:t>(Белозерск, Череповец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сентября – 15 сентябр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Кузино - Белозерск, Галинское, Череповец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Сарапул + Ижевск или этн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сентября – 17 сентябр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Экскурсия в Ижевск </w:t>
              <w:br/>
              <w:t>или этн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8 сентября – 01 октябр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5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Теплоход «Михаил Кутузов» - навигация 2023</w:t>
      <w:br/>
    </w:r>
  </w:p>
  <w:p>
    <w:pPr>
      <w:pStyle w:val="Normal"/>
      <w:spacing w:lineRule="auto" w:line="360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Расписание предварительное. Возможны небольшие изменения.</w:t>
    </w:r>
  </w:p>
  <w:p>
    <w:pPr>
      <w:pStyle w:val="Normal"/>
      <w:spacing w:lineRule="auto" w:line="360"/>
      <w:jc w:val="center"/>
      <w:rPr>
        <w:rFonts w:ascii="Arial" w:hAnsi="Arial" w:cs="Arial"/>
        <w:b/>
        <w:b/>
        <w:color w:val="C00000"/>
        <w:sz w:val="32"/>
        <w:szCs w:val="32"/>
      </w:rPr>
    </w:pPr>
    <w:r>
      <w:rPr>
        <w:rFonts w:cs="Arial" w:ascii="Arial" w:hAnsi="Arial"/>
        <w:b/>
        <w:color w:val="C00000"/>
        <w:sz w:val="32"/>
        <w:szCs w:val="32"/>
      </w:rPr>
      <w:t>Внимание! Время московское</w:t>
    </w:r>
  </w:p>
  <w:p>
    <w:pPr>
      <w:pStyle w:val="Header"/>
      <w:rPr>
        <w:rFonts w:ascii="Arial" w:hAnsi="Arial" w:cs="Arial"/>
        <w:b/>
        <w:b/>
        <w:color w:val="C00000"/>
        <w:sz w:val="32"/>
        <w:szCs w:val="32"/>
      </w:rPr>
    </w:pPr>
    <w:r>
      <w:rPr>
        <w:rFonts w:cs="Arial" w:ascii="Arial" w:hAnsi="Arial"/>
        <w:b/>
        <w:color w:val="C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3:00Z</dcterms:created>
  <dc:creator>Владимир</dc:creator>
  <dc:description/>
  <dc:language>en-US</dc:language>
  <cp:lastModifiedBy>zalilova</cp:lastModifiedBy>
  <cp:lastPrinted>2010-10-22T12:08:00Z</cp:lastPrinted>
  <dcterms:modified xsi:type="dcterms:W3CDTF">2023-04-06T12:13:00Z</dcterms:modified>
  <cp:revision>2</cp:revision>
  <dc:subject/>
  <dc:title>Самара/Тольятти – Пермь – Тольятти/Самара</dc:title>
</cp:coreProperties>
</file>