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</w:rPr>
      </w:pPr>
      <w:r>
        <w:rPr>
          <w:rFonts w:cs="Arial" w:ascii="Arial" w:hAnsi="Arial"/>
          <w:b/>
        </w:rPr>
        <w:t>Дополнительные экскурсии в круизах навигации-2022</w:t>
        <w:br/>
      </w:r>
      <w:r>
        <w:rPr>
          <w:rFonts w:cs="Arial" w:ascii="Arial" w:hAnsi="Arial"/>
          <w:b/>
          <w:sz w:val="22"/>
          <w:szCs w:val="22"/>
        </w:rPr>
        <w:t>на теплоходах «Владимир Маяковский»</w:t>
      </w:r>
      <w:r>
        <w:rPr>
          <w:rFonts w:cs="Arial" w:ascii="Arial" w:hAnsi="Arial"/>
          <w:b/>
        </w:rPr>
        <w:t xml:space="preserve">, «Павел Бажов» и </w:t>
      </w:r>
      <w:r>
        <w:rPr>
          <w:rFonts w:cs="Arial" w:ascii="Arial" w:hAnsi="Arial"/>
          <w:b/>
          <w:sz w:val="22"/>
          <w:szCs w:val="22"/>
        </w:rPr>
        <w:t xml:space="preserve">«Михаил Кутузов»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исок включает наиболее популярные варианты экскурсий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согласованию с Директором круиза (на борту теплохода) могут быть организованы другие экскурсионные программы на различное количество человек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150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color w:val="FF0000"/>
          <w:sz w:val="20"/>
          <w:szCs w:val="20"/>
        </w:rPr>
        <w:t>В течение сезона возможна корректировка цен!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Style16"/>
        <w:spacing w:before="0" w:after="15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ЦЕНЫ ОРИЕНТИРОВОЧНЫЕ, 2023 ГОДА, НЕ ЯВЛЯЮТСЯ ПУБЛИЧНОЙ ОФЕРТОЙ!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АГИДЕЛЬ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городу с посещением историко-краеведческого музея и светового фонтана. (2ч)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АСТРАХАНЬ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«Улицы города рассказывают» с посещением Храма князя Владимира, Кремля, Благовещенского монастыря, рыбного рынка. (3ч)</w:t>
      </w:r>
    </w:p>
    <w:p>
      <w:pPr>
        <w:pStyle w:val="Normal"/>
        <w:numPr>
          <w:ilvl w:val="1"/>
          <w:numId w:val="2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850 руб</w:t>
      </w:r>
    </w:p>
    <w:p>
      <w:pPr>
        <w:pStyle w:val="Normal"/>
        <w:numPr>
          <w:ilvl w:val="1"/>
          <w:numId w:val="2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700 руб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загородная экскурсия на рыбоводную ферму «Астраханская фишка» (55 км от города). Экскурсия на ферму, знакомство с генофондом рыб осетровых пород. Обед. (5ч)</w:t>
      </w:r>
    </w:p>
    <w:p>
      <w:pPr>
        <w:pStyle w:val="Normal"/>
        <w:numPr>
          <w:ilvl w:val="1"/>
          <w:numId w:val="2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4800 руб</w:t>
      </w:r>
    </w:p>
    <w:p>
      <w:pPr>
        <w:pStyle w:val="Normal"/>
        <w:numPr>
          <w:ilvl w:val="1"/>
          <w:numId w:val="2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4350 руб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загородная экскурсия «Экзотика астраханских степей». Посещение казахской юрты с обедом в традиционной казахской юрте. Встреча гостей в национальных костюмах, показ обряда, знакомство с культурой. (5ч)</w:t>
      </w:r>
    </w:p>
    <w:p>
      <w:pPr>
        <w:pStyle w:val="Normal"/>
        <w:numPr>
          <w:ilvl w:val="1"/>
          <w:numId w:val="2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5200 руб</w:t>
      </w:r>
    </w:p>
    <w:p>
      <w:pPr>
        <w:pStyle w:val="Normal"/>
        <w:numPr>
          <w:ilvl w:val="1"/>
          <w:numId w:val="23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480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БАЛАКОВО</w:t>
      </w:r>
    </w:p>
    <w:p>
      <w:pPr>
        <w:pStyle w:val="Normal"/>
        <w:numPr>
          <w:ilvl w:val="0"/>
          <w:numId w:val="31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экскурсия «Купеческая жемчужина Саратовского Поволжья» с посещением Усадьбы Мальцева, Посещение Храма святой троицы, смотровая площадка «Эдельвейс», памятник колёсному трактору «Карлик», дом музей В.И.Чапаева, дегустация продукции местных производителей. (3ч)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БИРСК</w:t>
      </w:r>
    </w:p>
    <w:p>
      <w:pPr>
        <w:pStyle w:val="Normal"/>
        <w:numPr>
          <w:ilvl w:val="0"/>
          <w:numId w:val="43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шеходная экскурсия «Бирск купеческий» с осмотром купеческих домов XIX-XX вв, посещением Свято-Троицкого собора. Посещение Бирского исторического музея.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БОГОРОДСКОЕ-ВИННОВК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шеходная обзорная экскурсия по Свято-Богородичному Казанскому мужскому монастырю, посещение передвижного музея со сменной экспозицией «Всемирная история в отечественном летописании». (1,5ч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350 руб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30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БОЛГАР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шеходная обзорная экскурсия по музею-заповеднику с посещением Болгарского городища, Памятного знака, музея болгарской цивилизации. (3ч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750 руб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400 руб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-пешеходная обзорная экскурсия по музею-заповеднику с посещением Болгарского городища, Памятного знака, музея болгарской цивилизации, Белой мечети. (3,5ч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1000 руб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65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ВОЛГОГРАД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«Город-герой Волгоград» с посещением памятника-ансамбля «Город Сталинградской битвы» на Мамаевом Кургане. (3ч)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1100 руб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1000 руб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-пешеходная обзорная экскурсия с посещением памятника-ансамбля «Героям Сталинградской битвы» на Мамаевом кургане и музея-панорамы «Сталинградская битва». (4ч)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1850 руб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1400 руб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экскурсия с посещением музея-заповедника «Старая Сарепта», с проездом до Волго-Донского судоходного канала. (4,5ч)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1800 руб</w:t>
      </w:r>
    </w:p>
    <w:p>
      <w:pPr>
        <w:pStyle w:val="Normal"/>
        <w:numPr>
          <w:ilvl w:val="1"/>
          <w:numId w:val="16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180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ВЫТЕГРА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шеходная экскурсия в Музей «Подводная лодка Б-440» (вся лодка) (1-1,5ч)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500 руб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200 руб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шеходная обзорная экскурсия по городу с посещением набережной и музея «Водные пути Севера» (1ч40м - 2ч10м)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350 руб</w:t>
      </w:r>
    </w:p>
    <w:p>
      <w:pPr>
        <w:pStyle w:val="Normal"/>
        <w:numPr>
          <w:ilvl w:val="1"/>
          <w:numId w:val="15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15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ГОРИЦЫ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-пешеходная экскурсия по территории ансамбля Кирилло-Белозерского монастыря с посещением Казённой палаты и Трапезной палаты. (2ч)</w:t>
      </w:r>
    </w:p>
    <w:p>
      <w:pPr>
        <w:pStyle w:val="Normal"/>
        <w:numPr>
          <w:ilvl w:val="1"/>
          <w:numId w:val="4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2000 руб</w:t>
      </w:r>
    </w:p>
    <w:p>
      <w:pPr>
        <w:pStyle w:val="Normal"/>
        <w:numPr>
          <w:ilvl w:val="1"/>
          <w:numId w:val="4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1000 руб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-пешеходная экскурсия в Ферапонтов монастырь с посещением Собора Рождества Богородицы и Церкви преподобного Мартиниана. (2ч30м) (не менее 30 человек)</w:t>
      </w:r>
    </w:p>
    <w:p>
      <w:pPr>
        <w:pStyle w:val="Normal"/>
        <w:numPr>
          <w:ilvl w:val="1"/>
          <w:numId w:val="4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2600 руб</w:t>
      </w:r>
    </w:p>
    <w:p>
      <w:pPr>
        <w:pStyle w:val="Normal"/>
        <w:numPr>
          <w:ilvl w:val="1"/>
          <w:numId w:val="47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170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ДУБН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шеходная обзорная экскурсия по Институтской части города, построенной для проживания физиков-ядерщиков с осмотром памятников Г.Н. Флерову, М.Г. Мещерякову, В.П. Джелепову, Б.М. Понтекорво, В.С. Высоцкому. (1ч30м)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300 руб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250 руб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Дубне с посещением плотины ГЭС, гигантского деревянного стула, памятника В.И. Ленину, В.С. Высоцкому, Г.Н. Флерову, М.Г. Мещерякову, В.П. Джелепову и Б.М. Понтекорво. (2-2,5ч) (не менее 30 человек)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600 руб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550 руб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городу с посещением Музея истории создания крылатых ракет. (2,5-3ч) (не менее 30 человек)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800 руб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75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ЕЛАБУГА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«Елабуга Обзорная» с посещением Елабужского городища, главных достопримечательностей Елабуги и Музейного магазина «Художественный салон». (3ч)</w:t>
      </w:r>
    </w:p>
    <w:p>
      <w:pPr>
        <w:pStyle w:val="Normal"/>
        <w:numPr>
          <w:ilvl w:val="1"/>
          <w:numId w:val="2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25-40 человек в 1 автобусе: взр - 750 руб, дет - 700 руб</w:t>
      </w:r>
    </w:p>
    <w:p>
      <w:pPr>
        <w:pStyle w:val="Normal"/>
        <w:numPr>
          <w:ilvl w:val="1"/>
          <w:numId w:val="2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15-24 человека в 1 автобусе: взр - 1000 руб, дет - 950 руб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«В их именах величие России» с посещением памятника археологии Елабужского городища (X-XII вв.), 3-х музеев: Дома-музея И.И.Шишкина, Музея-усадьбы Н.А.Дуровой, Музея уездной медицины им.В.М.Бехтерева и посещение Музейного магазина «Художественный салон». (4-5ч)</w:t>
      </w:r>
    </w:p>
    <w:p>
      <w:pPr>
        <w:pStyle w:val="Normal"/>
        <w:numPr>
          <w:ilvl w:val="1"/>
          <w:numId w:val="2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25-40 человек в 1 автобусе: взр - 1300 руб, дет - 1250 руб</w:t>
      </w:r>
    </w:p>
    <w:p>
      <w:pPr>
        <w:pStyle w:val="Normal"/>
        <w:numPr>
          <w:ilvl w:val="1"/>
          <w:numId w:val="2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15-24 человека в 1 автобусе: взр - 1600 руб, дет - 1550 руб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-пешеходная экскурсия «Тебе – через сто лет…» с посещением памятника археологии Елабужского городища (X-XII вв.), Литературного музея М.И.Цветаевой, музея «Дом памяти М.И.Цветаевой», музея «Портомойня», Музейного магазина «Художественный салон». (4ч)</w:t>
      </w:r>
    </w:p>
    <w:p>
      <w:pPr>
        <w:pStyle w:val="Normal"/>
        <w:numPr>
          <w:ilvl w:val="1"/>
          <w:numId w:val="2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25-40 человек в 1 автобусе: взр - 1300 руб, дет - 1250 руб</w:t>
      </w:r>
    </w:p>
    <w:p>
      <w:pPr>
        <w:pStyle w:val="Normal"/>
        <w:numPr>
          <w:ilvl w:val="1"/>
          <w:numId w:val="2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15-24 человека в 1 автобусе: взр - 1600 руб, дет - 1550 руб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Arial" w:ascii="Arial" w:hAnsi="Arial"/>
          <w:color w:val="222222"/>
        </w:rPr>
        <w:t>Авто-пешеходная экскурсия «История в деталях» с посещением памятника археологии Елабужского городища (X-XII вв.), Музея истории города, Галереи редких коллекций «Мир исламской каллиграфии» с элементами интерактива </w:t>
      </w:r>
      <w:r>
        <w:rPr>
          <w:rFonts w:cs="Arial" w:ascii="Arial" w:hAnsi="Arial"/>
          <w:color w:val="222222"/>
          <w:u w:val="single"/>
        </w:rPr>
        <w:t>или</w:t>
      </w:r>
      <w:r>
        <w:rPr>
          <w:rFonts w:cs="Arial" w:ascii="Arial" w:hAnsi="Arial"/>
          <w:color w:val="222222"/>
        </w:rPr>
        <w:t> Музея-мастерской декоративно-прикладного искусства с мастер-классом, музейного магазина «Художественный салон». (4ч)</w:t>
      </w:r>
    </w:p>
    <w:p>
      <w:pPr>
        <w:pStyle w:val="Normal"/>
        <w:numPr>
          <w:ilvl w:val="1"/>
          <w:numId w:val="2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25-40 человек в 1 автобусе: взр - 1450 руб, дет - 1400 руб</w:t>
      </w:r>
    </w:p>
    <w:p>
      <w:pPr>
        <w:pStyle w:val="Normal"/>
        <w:numPr>
          <w:ilvl w:val="1"/>
          <w:numId w:val="2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15-24 человека в 1 автобусе: взр - 1600 руб, дет - 1550 руб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Arial" w:ascii="Arial" w:hAnsi="Arial"/>
          <w:color w:val="222222"/>
        </w:rPr>
        <w:t>Авто-пешеходная экскурсия «Традиции елабужского купечества» с посещением памятника археологии Елабужского городища (X-XII вв.), Музея истории города, музейного магазина «Художественный салон», </w:t>
      </w:r>
      <w:r>
        <w:rPr>
          <w:rFonts w:cs="Arial" w:ascii="Arial" w:hAnsi="Arial"/>
          <w:b/>
          <w:bCs/>
          <w:color w:val="222222"/>
        </w:rPr>
        <w:t>дегустацией пива</w:t>
      </w:r>
      <w:r>
        <w:rPr>
          <w:rFonts w:cs="Arial" w:ascii="Arial" w:hAnsi="Arial"/>
          <w:color w:val="222222"/>
        </w:rPr>
        <w:t> в купеческом ресторане «Елабуга». (4ч)</w:t>
      </w:r>
    </w:p>
    <w:p>
      <w:pPr>
        <w:pStyle w:val="Normal"/>
        <w:numPr>
          <w:ilvl w:val="1"/>
          <w:numId w:val="2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25-40 человек в 1 автобусе: взр - 1850 руб</w:t>
      </w:r>
    </w:p>
    <w:p>
      <w:pPr>
        <w:pStyle w:val="Normal"/>
        <w:numPr>
          <w:ilvl w:val="1"/>
          <w:numId w:val="28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15-24 человека в 1 автобусе: взр - 210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КАЗАНЬ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городу с посещением Старо-татарской слободы и Казанской иконы Божьей Матери (№3). (3ч) (группа 30-49 человек в 1 автобусе)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800 руб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750 руб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«Вечерние огни Казани» (№4). (3ч) (группа 30-49 человек в 1 автобусе)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800 руб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750 руб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городу (без Кремля) и прогулкой по пешеходной улице Баумана (№6). (3ч) (группа 30-49 человек в 1 автобусе)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850 руб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800 руб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городу с посещением Кремля (№1). (3ч) (группа 30-49 человек в 1 автобусе)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950 руб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850 руб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«Казань спортивная» с посещением стадиона «Казань - Арена», внешним осмотром спортивных объектов (№5). (3ч)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30-49 человек: взр - 1300 руб, дет - 1250 руб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10-17 человек: взр - 1900 руб, дет - 1850 руб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городу (без Кремля) с посещением Казанской иконы Божьей Матери и прогулкой по пешеходной улице Баумана (№8). (4ч) (группа 30-49 человек в 1 автобусе)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1050 руб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1000 руб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городу с посещением Кремля и прогулкой по пешеходной улице Баумана (№2). (4ч) (группа 30-49 человек в 1 автобусе)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1200 руб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1150 руб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загородная экскурсия с посещением Раифского Богородицкого мужского монастыря (№7). (4ч) (группа 30-49 человек в 1 автобусе)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30-49 человек: взр - 1100 руб, дет - 1050 руб</w:t>
      </w:r>
    </w:p>
    <w:p>
      <w:pPr>
        <w:pStyle w:val="Normal"/>
        <w:numPr>
          <w:ilvl w:val="1"/>
          <w:numId w:val="18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10-17 человек: взр - 2000 руб, дет - 195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КАСИМОВ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Arial" w:ascii="Arial" w:hAnsi="Arial"/>
          <w:color w:val="222222"/>
        </w:rPr>
        <w:t>Автобусная экскурсия </w:t>
      </w:r>
      <w:r>
        <w:rPr>
          <w:rFonts w:cs="Arial" w:ascii="Arial" w:hAnsi="Arial"/>
          <w:b/>
          <w:bCs/>
          <w:color w:val="222222"/>
        </w:rPr>
        <w:t>(10.07.2023)</w:t>
      </w:r>
      <w:r>
        <w:rPr>
          <w:rFonts w:cs="Arial" w:ascii="Arial" w:hAnsi="Arial"/>
          <w:color w:val="222222"/>
        </w:rPr>
        <w:t> «Гусь-Железный - Погост» (3ч) (группа не менее 30 человек)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900 руб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850 руб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Arial" w:ascii="Arial" w:hAnsi="Arial"/>
          <w:color w:val="222222"/>
        </w:rPr>
        <w:t>Автобусная экскурсия </w:t>
      </w:r>
      <w:r>
        <w:rPr>
          <w:rFonts w:cs="Arial" w:ascii="Arial" w:hAnsi="Arial"/>
          <w:b/>
          <w:bCs/>
          <w:color w:val="222222"/>
        </w:rPr>
        <w:t>(доплата к обзорной по Касимову 26.07.2023)</w:t>
      </w:r>
      <w:r>
        <w:rPr>
          <w:rFonts w:cs="Arial" w:ascii="Arial" w:hAnsi="Arial"/>
          <w:color w:val="222222"/>
        </w:rPr>
        <w:t> «Гусь-Железный - Погост» (3+2ч) (группа не менее 30 человек)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850 руб</w:t>
      </w:r>
    </w:p>
    <w:p>
      <w:pPr>
        <w:pStyle w:val="Normal"/>
        <w:numPr>
          <w:ilvl w:val="1"/>
          <w:numId w:val="32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80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КАЛЯЗИН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шеходная экскурсия «Загадки затопленного города» с посещением краеведческого музея, действующей Введенской церкви (православные традиции и обряды), планировка старого города, жизнь и судьба затопленной колокольни и монастырских островов. (2ч) (группа не менее 30 человек)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400 руб</w:t>
      </w:r>
    </w:p>
    <w:p>
      <w:pPr>
        <w:pStyle w:val="Normal"/>
        <w:numPr>
          <w:ilvl w:val="1"/>
          <w:numId w:val="17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35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КИНЕШМА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шеходная экскурсия по историческому центру города Кинешма. (40м)</w:t>
      </w:r>
    </w:p>
    <w:p>
      <w:pPr>
        <w:pStyle w:val="Normal"/>
        <w:numPr>
          <w:ilvl w:val="1"/>
          <w:numId w:val="4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250 руб</w:t>
      </w:r>
    </w:p>
    <w:p>
      <w:pPr>
        <w:pStyle w:val="Normal"/>
        <w:numPr>
          <w:ilvl w:val="1"/>
          <w:numId w:val="45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20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КОСТРОМА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городу с посещением Музея моды Снегурочки – нового яркого музейного пространства в центре города, позволяющего увидеть сказочную красоту образа Снегурочки. Экскурсия в компании модного гида-эксперта, интересные факты о драматурге А.Н.Островском, легенды о рождении Снегурочки, рукотворные произведения лучших мастеров, возможность принять участие в модном показе на профессиональном подиуме. (3-3,5ч)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городу с посещением Ипатьевского монастыря (Территория, Троицкий собор и Палаты бояр Романовых). (3-3,5ч)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городу с Экскурсией в здание Дворянского собрания, посещением выставки «Губернские истории». (3-3,5ч)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городу с посещением Музея деревянного зодчества «Костромская слобода». (3-3,5ч)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городу с посещением Музея городской головы. (3-3,5ч)</w:t>
      </w:r>
    </w:p>
    <w:p>
      <w:pPr>
        <w:pStyle w:val="Normal"/>
        <w:numPr>
          <w:ilvl w:val="0"/>
          <w:numId w:val="39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городу с посещением Музея сыра (с дегустацией костромских сортов сыра). (3-3,5ч)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КОЗЬМОДЕМЬЯНСК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шеходная обзорная экскурсия «Древний город над Волгой» с посещением Этнографического музея под открытым небом «Марийская деревня» с театрализованным представлением (марийские танцы, песни, игра на народных инструментах) (с авто трансфером). (2ч)</w:t>
      </w:r>
    </w:p>
    <w:p>
      <w:pPr>
        <w:pStyle w:val="Normal"/>
        <w:numPr>
          <w:ilvl w:val="1"/>
          <w:numId w:val="26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600 руб</w:t>
      </w:r>
    </w:p>
    <w:p>
      <w:pPr>
        <w:pStyle w:val="Normal"/>
        <w:numPr>
          <w:ilvl w:val="1"/>
          <w:numId w:val="26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450 руб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шеходная экскурсия «По следам Остапа» с посещением музея Сатиры и Юмора им.О.Бендера. (2ч)</w:t>
      </w:r>
    </w:p>
    <w:p>
      <w:pPr>
        <w:pStyle w:val="Normal"/>
        <w:numPr>
          <w:ilvl w:val="1"/>
          <w:numId w:val="26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450 руб</w:t>
      </w:r>
    </w:p>
    <w:p>
      <w:pPr>
        <w:pStyle w:val="Normal"/>
        <w:numPr>
          <w:ilvl w:val="1"/>
          <w:numId w:val="26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250 руб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шеходная экскурсия «Самобытный Козьмодемьянск» с посещением музея Музей купеческого быта. (1ч30м)</w:t>
      </w:r>
    </w:p>
    <w:p>
      <w:pPr>
        <w:pStyle w:val="Normal"/>
        <w:numPr>
          <w:ilvl w:val="1"/>
          <w:numId w:val="26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450 руб</w:t>
      </w:r>
    </w:p>
    <w:p>
      <w:pPr>
        <w:pStyle w:val="Normal"/>
        <w:numPr>
          <w:ilvl w:val="1"/>
          <w:numId w:val="26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25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КОПРИНО (Ярославское взморье)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экскурсия с посещением Музея сказаний, традиций, творчества и ремесла в селе Погорелки. (1ч50м) (3 группы по 10-30 человек)</w:t>
      </w:r>
    </w:p>
    <w:p>
      <w:pPr>
        <w:pStyle w:val="Normal"/>
        <w:numPr>
          <w:ilvl w:val="1"/>
          <w:numId w:val="44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650 руб</w:t>
      </w:r>
    </w:p>
    <w:p>
      <w:pPr>
        <w:pStyle w:val="Normal"/>
        <w:numPr>
          <w:ilvl w:val="1"/>
          <w:numId w:val="44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60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КУЗИНО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нтерактивная экскурсионная программа «Усадьба Князей Белозерских» с костюмировнной встречей, ознакомительной экскурсией по территории комплекса, костюмированной интерактивной программой в «Княжеской гриднице», костюмированной интерактивной программой в «Доме викингов», мини – спектакль «Божий суд» с инсценировкой древнерусского судебного поединка, угощение медовухой. (1-2ч) (группа не менее 20 человек)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750 руб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7-14 лет - 600 руб</w:t>
      </w:r>
    </w:p>
    <w:p>
      <w:pPr>
        <w:pStyle w:val="Normal"/>
        <w:numPr>
          <w:ilvl w:val="1"/>
          <w:numId w:val="11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0-6 лет - бесплатно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МАКАРЬЕВ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шеходная экскурсия по Свято-Троице-Макарьево-Желтоводскому женскому монастырю.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400 руб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7-14 лет - 200 руб</w:t>
      </w:r>
    </w:p>
    <w:p>
      <w:pPr>
        <w:pStyle w:val="Normal"/>
        <w:numPr>
          <w:ilvl w:val="1"/>
          <w:numId w:val="24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0-6 лет - бесплатно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МАНДРОГИ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шеходная обзорная экскурсия «Удивительная деревня Мандроги». (1ч40м)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1000 руб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750 руб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шеходная экскурсия в музей водки: осмотр экспозиции с сопровождением (дегустация 3 видов водки или настоек по 50 мл + закуска). (для гостей старше 21 года) (30м)</w:t>
      </w:r>
    </w:p>
    <w:p>
      <w:pPr>
        <w:pStyle w:val="Normal"/>
        <w:numPr>
          <w:ilvl w:val="1"/>
          <w:numId w:val="19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80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МОСКВА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по Москве (без музеев). (5ч)</w:t>
      </w:r>
    </w:p>
    <w:p>
      <w:pPr>
        <w:pStyle w:val="Normal"/>
        <w:numPr>
          <w:ilvl w:val="1"/>
          <w:numId w:val="3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1100 руб</w:t>
      </w:r>
    </w:p>
    <w:p>
      <w:pPr>
        <w:pStyle w:val="Normal"/>
        <w:numPr>
          <w:ilvl w:val="1"/>
          <w:numId w:val="3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1000 руб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по Москве (без музеев) (3,5ч) + пешеходная экскурсия на «Мосфильм». (1,5ч) (не менее 20 чел)</w:t>
      </w:r>
    </w:p>
    <w:p>
      <w:pPr>
        <w:pStyle w:val="Normal"/>
        <w:numPr>
          <w:ilvl w:val="1"/>
          <w:numId w:val="3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2750 руб</w:t>
      </w:r>
    </w:p>
    <w:p>
      <w:pPr>
        <w:pStyle w:val="Normal"/>
        <w:numPr>
          <w:ilvl w:val="1"/>
          <w:numId w:val="3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2650 руб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экскурсия в музей-усадьбу Коломенское (кроме понедельника), включая пешеходные экскурсии по территории Государева двора царя Алексея Михайловича и по деревянному дворцу царя Алексея Михайловича - «Парадные и покоевые палаты дворца». (не менее 20 чел.)</w:t>
      </w:r>
    </w:p>
    <w:p>
      <w:pPr>
        <w:pStyle w:val="Normal"/>
        <w:numPr>
          <w:ilvl w:val="1"/>
          <w:numId w:val="3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2450 руб</w:t>
      </w:r>
    </w:p>
    <w:p>
      <w:pPr>
        <w:pStyle w:val="Normal"/>
        <w:numPr>
          <w:ilvl w:val="1"/>
          <w:numId w:val="3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2350 руб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«Огни Москвы». (3,5ч)</w:t>
      </w:r>
    </w:p>
    <w:p>
      <w:pPr>
        <w:pStyle w:val="Normal"/>
        <w:numPr>
          <w:ilvl w:val="1"/>
          <w:numId w:val="3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1100 руб</w:t>
      </w:r>
    </w:p>
    <w:p>
      <w:pPr>
        <w:pStyle w:val="Normal"/>
        <w:numPr>
          <w:ilvl w:val="1"/>
          <w:numId w:val="3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1000 руб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-пешеходная экскурсия «ВДНХ - визитная карточка Москвы». На ВДНХ пройдем по центральным аллеям и площадям, полюбуемся уникальными фонтанами, павильонами. Посетим павильон, где находится макет Москвы. В конце экскурсии - свободное время для самостоятельного осмотра павильонов. (6ч) (не менее 20 чел)</w:t>
      </w:r>
    </w:p>
    <w:p>
      <w:pPr>
        <w:pStyle w:val="Normal"/>
        <w:numPr>
          <w:ilvl w:val="1"/>
          <w:numId w:val="3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2000 руб</w:t>
      </w:r>
    </w:p>
    <w:p>
      <w:pPr>
        <w:pStyle w:val="Normal"/>
        <w:numPr>
          <w:ilvl w:val="1"/>
          <w:numId w:val="3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1900 руб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-пешеходная экскурсия в Сергиев Посад с посещением Троице-Сергиевой Лавры. (6ч) (не менее 20 чел)</w:t>
      </w:r>
    </w:p>
    <w:p>
      <w:pPr>
        <w:pStyle w:val="Normal"/>
        <w:numPr>
          <w:ilvl w:val="1"/>
          <w:numId w:val="38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2900 руб</w:t>
      </w:r>
    </w:p>
    <w:p>
      <w:pPr>
        <w:pStyle w:val="Normal"/>
        <w:numPr>
          <w:ilvl w:val="1"/>
          <w:numId w:val="38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275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МУРОМ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-пешеходная обзорная экскурсия «Монастыри и храмы города» с посещением Муромского историко-художественного музея. (3ч) (не менее 30 чел)</w:t>
      </w:r>
    </w:p>
    <w:p>
      <w:pPr>
        <w:pStyle w:val="Normal"/>
        <w:numPr>
          <w:ilvl w:val="1"/>
          <w:numId w:val="34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1100 руб</w:t>
      </w:r>
    </w:p>
    <w:p>
      <w:pPr>
        <w:pStyle w:val="Normal"/>
        <w:numPr>
          <w:ilvl w:val="1"/>
          <w:numId w:val="34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105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МЫШКИН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шеходная экскурсия «Мышиное царство» с посещением «Дворца Мыши» и музея «Русские валенки», обзорная экскурсия по городу с посещением Успенского собора, Мемориала 60-летия Победы и Верхнего бульвара (при наличии времени). Театрализованное представление «Встреча на причале». (2-2,5 часа)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500 руб</w:t>
      </w:r>
    </w:p>
    <w:p>
      <w:pPr>
        <w:pStyle w:val="Normal"/>
        <w:numPr>
          <w:ilvl w:val="1"/>
          <w:numId w:val="20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40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НИЖНЕКАМСК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шеходная экскурсия «К подножию истины» с посещением Святого ключа (1-1,5 км). (1ч)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НИЖНИЙ НОВГОРОД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-пешеходная обзорная экскурсия по городу с посещением территории Кремля, без музеев. (3ч) (группа не менее 30 человек)</w:t>
      </w:r>
    </w:p>
    <w:p>
      <w:pPr>
        <w:pStyle w:val="Normal"/>
        <w:numPr>
          <w:ilvl w:val="1"/>
          <w:numId w:val="36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800 руб</w:t>
      </w:r>
    </w:p>
    <w:p>
      <w:pPr>
        <w:pStyle w:val="Normal"/>
        <w:numPr>
          <w:ilvl w:val="1"/>
          <w:numId w:val="36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750 руб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-пешеходная обзорная экскурсия по городу с посещением Музей-усадьбы купца Рукавишникова (3ч) (группа не менее 30 человек)</w:t>
      </w:r>
    </w:p>
    <w:p>
      <w:pPr>
        <w:pStyle w:val="Normal"/>
        <w:numPr>
          <w:ilvl w:val="1"/>
          <w:numId w:val="36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1050 руб</w:t>
      </w:r>
    </w:p>
    <w:p>
      <w:pPr>
        <w:pStyle w:val="Normal"/>
        <w:numPr>
          <w:ilvl w:val="1"/>
          <w:numId w:val="36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950 руб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экскурсия по городу с посещением фабрики ёлочных игрушек «Ариель»(~3 ч)</w:t>
      </w:r>
    </w:p>
    <w:p>
      <w:pPr>
        <w:pStyle w:val="Normal"/>
        <w:numPr>
          <w:ilvl w:val="1"/>
          <w:numId w:val="36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30-39 человек: взр - 1750 руб, дет - 1700 руб</w:t>
      </w:r>
    </w:p>
    <w:p>
      <w:pPr>
        <w:pStyle w:val="Normal"/>
        <w:numPr>
          <w:ilvl w:val="1"/>
          <w:numId w:val="36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15-18 человек: взр - 2050 руб, дет - 2000 руб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-пешеходная экскурсия Городец - Нижний Новгород: обзорная экскурсия по Городцу, посещение музея самоваров, переезд в Нижний Новгород, небольшая обзорая экскурсия по Нижнему Новгороду. (~6 ч) (группа не менее 20 человек)</w:t>
      </w:r>
    </w:p>
    <w:p>
      <w:pPr>
        <w:pStyle w:val="Normal"/>
        <w:numPr>
          <w:ilvl w:val="1"/>
          <w:numId w:val="36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2100 руб</w:t>
      </w:r>
    </w:p>
    <w:p>
      <w:pPr>
        <w:pStyle w:val="Normal"/>
        <w:numPr>
          <w:ilvl w:val="1"/>
          <w:numId w:val="36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2050 руб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экскурсия в Семёнов с посещением фабрики Хохломской росписи и Музейно-туристического центра «Золотая хохлома» (~7 ч)</w:t>
      </w:r>
    </w:p>
    <w:p>
      <w:pPr>
        <w:pStyle w:val="Normal"/>
        <w:numPr>
          <w:ilvl w:val="1"/>
          <w:numId w:val="36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40-45 человек: взр - 1550 руб, дет - 1500 руб</w:t>
      </w:r>
    </w:p>
    <w:p>
      <w:pPr>
        <w:pStyle w:val="Normal"/>
        <w:numPr>
          <w:ilvl w:val="1"/>
          <w:numId w:val="36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30-39 человек: взр - 1750 руб, дет - 1700 руб</w:t>
      </w:r>
    </w:p>
    <w:p>
      <w:pPr>
        <w:pStyle w:val="Normal"/>
        <w:numPr>
          <w:ilvl w:val="1"/>
          <w:numId w:val="36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15-18 человек: взр - 2150 руб, дет - 2100 руб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Fonts w:cs="Arial" w:ascii="Arial" w:hAnsi="Arial"/>
          <w:color w:val="222222"/>
        </w:rPr>
        <w:t>Автобусная экскурсия в Муром (</w:t>
      </w:r>
      <w:r>
        <w:rPr>
          <w:rFonts w:cs="Arial" w:ascii="Arial" w:hAnsi="Arial"/>
          <w:b/>
          <w:bCs/>
          <w:color w:val="222222"/>
        </w:rPr>
        <w:t>04.05.2023</w:t>
      </w:r>
      <w:r>
        <w:rPr>
          <w:rFonts w:cs="Arial" w:ascii="Arial" w:hAnsi="Arial"/>
          <w:color w:val="222222"/>
        </w:rPr>
        <w:t>) с посещением Благовещенского мужского монастыря, Троицкого монастыря (мощи Петра и Февронии), Спасо-Преображенского мужского монастыря (мощи Ильи Муромца), свободным временем в центре города и ужином. (9ч30м)</w:t>
      </w:r>
    </w:p>
    <w:p>
      <w:pPr>
        <w:pStyle w:val="Normal"/>
        <w:numPr>
          <w:ilvl w:val="1"/>
          <w:numId w:val="36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31-45 человек: взр - 2400 руб, дет - 2300 руб</w:t>
      </w:r>
    </w:p>
    <w:p>
      <w:pPr>
        <w:pStyle w:val="Normal"/>
        <w:numPr>
          <w:ilvl w:val="1"/>
          <w:numId w:val="36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20-30 человек: взр - 3050 руб, дет - 295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ПЕРМЬ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городу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-пешеходная экскурсия в Кунгурскую ледяную пещеру (дневная экскурсия - 7ч)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-пешеходная экскурсия в Кунгурскую ледяную пещеру (ночная экскурсия - 7ч)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ПЕТРОЗАВОДСК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-пешеходная экскурсия по Петрозаводску с посещением Морского музея «Полярный Одиссей». (4 ч)</w:t>
      </w:r>
    </w:p>
    <w:p>
      <w:pPr>
        <w:pStyle w:val="Normal"/>
        <w:numPr>
          <w:ilvl w:val="1"/>
          <w:numId w:val="3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35-47 человек: взр - 1050 руб, дет - 1000 руб</w:t>
      </w:r>
    </w:p>
    <w:p>
      <w:pPr>
        <w:pStyle w:val="Normal"/>
        <w:numPr>
          <w:ilvl w:val="1"/>
          <w:numId w:val="3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29-34 человек: взр - 1150 руб, дет - 1100 руб</w:t>
      </w:r>
    </w:p>
    <w:p>
      <w:pPr>
        <w:pStyle w:val="Normal"/>
        <w:numPr>
          <w:ilvl w:val="1"/>
          <w:numId w:val="3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20-28 человек: взр - 1300 руб, дет - 1250 руб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-пешеходная загородная экскурсия на водопад Кивач. (5 ч)</w:t>
      </w:r>
    </w:p>
    <w:p>
      <w:pPr>
        <w:pStyle w:val="Normal"/>
        <w:numPr>
          <w:ilvl w:val="1"/>
          <w:numId w:val="3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35-47 человек: взр - 1300 руб, дет - 1200 руб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экскурсия в г.Кондопога с программой «Здравствуй Карелия, давай знакомиться!» с посещением концерта органной музыки и мастер-классами по изготовлению карельских пирожков - калиток и по игре на кантеле. (5ч) (от 20 человек)</w:t>
      </w:r>
    </w:p>
    <w:p>
      <w:pPr>
        <w:pStyle w:val="Normal"/>
        <w:numPr>
          <w:ilvl w:val="1"/>
          <w:numId w:val="3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2000 руб</w:t>
      </w:r>
    </w:p>
    <w:p>
      <w:pPr>
        <w:pStyle w:val="Normal"/>
        <w:numPr>
          <w:ilvl w:val="1"/>
          <w:numId w:val="37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190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ПОВЕНЕЦ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-пешеходная экскурсия в Повенец с посещением Музея Беломоро-Балтийского канала, храма святителя Николая и мемориального кладбища Сандармох. (2,5 ч)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40-47 человек: взр - 1400 руб, дет - 1300 руб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29-39 человек: взр - 1850 руб, дет - 1750 руб</w:t>
      </w:r>
    </w:p>
    <w:p>
      <w:pPr>
        <w:pStyle w:val="Normal"/>
        <w:numPr>
          <w:ilvl w:val="1"/>
          <w:numId w:val="14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19-28 человек: взр - 2400 руб, дет - 230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РОСТОВ-НА-ДОНУ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-пешеходная обзорная экскурсия по городу «Город у Тихого Дона» с осмотром основных достопримечательностей города. (3ч)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-пешеходная экскурсия «Древний город Азов» с посещением музея краеведения, порохового погреба и осмотром крепостного вала. (Обед «ланч-бокс») (При условии стоянки в Ростове) (5ч)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РЫБИНСК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шеходная экскурсия «Рыбинск - портал в прошлое» по историческому центру города (без музеев). (1ч) (группа не менее 15 человек)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200 руб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200 руб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шеходная экскурсия «Шедевры провинциального городка» по историческому центру города с посещением Государственного историко-архитектурного и художественного музея. (2ч) (группа не менее 25 человек)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500 руб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450 руб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шеходная экскурсия «Великие сыны Волги» по историческому центру города с посещением Музея Ф.Ф.Ушакова. (2ч) (группа не менее 25 человек)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500 руб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450 руб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-пешеходная экскурсия по городу «Назад в СССР» с проездом по рыбинскому шлюзу, мимо памятника Мать-Волга, посещением микрорайона ГЭС-14 со сталинской архитектурой, посещением экспозиционно-паркового комплекса «Советская эпоха». (2ч30м) (группа не менее 20 человек)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1300 руб</w:t>
      </w:r>
    </w:p>
    <w:p>
      <w:pPr>
        <w:pStyle w:val="Normal"/>
        <w:numPr>
          <w:ilvl w:val="1"/>
          <w:numId w:val="12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125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РЯЗАНЬ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Рязани в дополнение к основной экскурсии в Константиново (доплата).</w:t>
      </w:r>
    </w:p>
    <w:p>
      <w:pPr>
        <w:pStyle w:val="Normal"/>
        <w:numPr>
          <w:ilvl w:val="1"/>
          <w:numId w:val="50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400 руб</w:t>
      </w:r>
    </w:p>
    <w:p>
      <w:pPr>
        <w:pStyle w:val="Normal"/>
        <w:numPr>
          <w:ilvl w:val="1"/>
          <w:numId w:val="50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40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САМАРА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шеходная экскурсия по центральной исторической части города с посещением Иверского женского монастыря. (3ч)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450 руб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350 руб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шеходная экскурсия по центральной исторической части города, с посещением бункера им. Сталина. (3ч)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700 руб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600 руб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городу с осмотром старейшей Синагоги, Лютеранской Кирхи, Католического костела и посещением Иверского монастыря. (3ч)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800 руб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700 руб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городу с осмотром Храма во имя Георгия Победоносца, посещением нового храма – Собора Софии Премудрости Божьей. (3ч)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800 руб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700 руб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с посещением Иверского женского монастыря. (3ч)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800 руб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700 руб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городу с осмотром достопримечательностей города (Самара Космическая – Ракета – Площадь Славы – Памятники Г.Засекину – Храмы – Набережная – Пешеходная улица и прочие исторические объекты). (3ч)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800 руб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700 руб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городу с посещением бункера им. Сталина. (3ч)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1000 руб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900 руб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исторической части города с прогулкой по пешеходной улице Ленинградской и осмотром центральной улицы Куйбышева, с посещением Областного Художественного музея (искусство 19 века). (3ч)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1100 руб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1000 руб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экскурсия по городу с посещением этнокультурного комплекса «Парк дружбы народов» (архитектурный ансамбль из 20 национальных домов и подворий, представляет культуру, традиции и обычаи народов, проживающих в Самарской области). (3ч)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1300 руб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1200 руб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городу с посещением пивного бара «На Дне» и дегустацией пива Жигулевского пивзавода (4 сорта пива по 0,25 л и гренки). (3ч) (21+)</w:t>
      </w:r>
    </w:p>
    <w:p>
      <w:pPr>
        <w:pStyle w:val="Normal"/>
        <w:numPr>
          <w:ilvl w:val="1"/>
          <w:numId w:val="21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150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САНКТ-ПЕТЕРБУРГ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rFonts w:cs="Arial" w:ascii="Arial" w:hAnsi="Arial"/>
          <w:color w:val="222222"/>
        </w:rPr>
        <w:t>Автобусная обзорная экскурсия по городу (</w:t>
      </w:r>
      <w:r>
        <w:rPr>
          <w:rFonts w:cs="Arial" w:ascii="Arial" w:hAnsi="Arial"/>
          <w:color w:val="222222"/>
          <w:u w:val="single"/>
        </w:rPr>
        <w:t>без музеев</w:t>
      </w:r>
      <w:r>
        <w:rPr>
          <w:rFonts w:cs="Arial" w:ascii="Arial" w:hAnsi="Arial"/>
          <w:color w:val="222222"/>
        </w:rPr>
        <w:t>). (4ч)</w:t>
      </w:r>
    </w:p>
    <w:p>
      <w:pPr>
        <w:pStyle w:val="Normal"/>
        <w:numPr>
          <w:ilvl w:val="1"/>
          <w:numId w:val="4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30-45 человек в 1 автобусе: взр - 1200 руб, дет - 1100 руб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rFonts w:cs="Arial" w:ascii="Arial" w:hAnsi="Arial"/>
          <w:color w:val="222222"/>
        </w:rPr>
        <w:t>Автобусная обзорная экскурсия по городу с пешеходной экскурсией по территории Петропавловской крепости (</w:t>
      </w:r>
      <w:r>
        <w:rPr>
          <w:rFonts w:cs="Arial" w:ascii="Arial" w:hAnsi="Arial"/>
          <w:color w:val="222222"/>
          <w:u w:val="single"/>
        </w:rPr>
        <w:t>без собора</w:t>
      </w:r>
      <w:r>
        <w:rPr>
          <w:rFonts w:cs="Arial" w:ascii="Arial" w:hAnsi="Arial"/>
          <w:color w:val="222222"/>
        </w:rPr>
        <w:t>). (5,5ч)</w:t>
      </w:r>
    </w:p>
    <w:p>
      <w:pPr>
        <w:pStyle w:val="Normal"/>
        <w:numPr>
          <w:ilvl w:val="1"/>
          <w:numId w:val="4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30-45 человек в 1 автобусе: взр - 1600 руб, дет - 1500 руб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rFonts w:cs="Arial" w:ascii="Arial" w:hAnsi="Arial"/>
          <w:color w:val="222222"/>
        </w:rPr>
        <w:t>Автобусная обзорная экскурсия по городу с пешеходной экскурсией по территории Петропавловской крепости (</w:t>
      </w:r>
      <w:r>
        <w:rPr>
          <w:rFonts w:cs="Arial" w:ascii="Arial" w:hAnsi="Arial"/>
          <w:color w:val="222222"/>
          <w:u w:val="single"/>
        </w:rPr>
        <w:t>без собора</w:t>
      </w:r>
      <w:r>
        <w:rPr>
          <w:rFonts w:cs="Arial" w:ascii="Arial" w:hAnsi="Arial"/>
          <w:color w:val="222222"/>
        </w:rPr>
        <w:t>) + экскурсия в Исаакиевском соборе (</w:t>
      </w:r>
      <w:r>
        <w:rPr>
          <w:rFonts w:cs="Arial" w:ascii="Arial" w:hAnsi="Arial"/>
          <w:color w:val="222222"/>
          <w:u w:val="single"/>
        </w:rPr>
        <w:t>без колоннады</w:t>
      </w:r>
      <w:r>
        <w:rPr>
          <w:rFonts w:cs="Arial" w:ascii="Arial" w:hAnsi="Arial"/>
          <w:color w:val="222222"/>
        </w:rPr>
        <w:t>). (7ч)</w:t>
      </w:r>
    </w:p>
    <w:p>
      <w:pPr>
        <w:pStyle w:val="Normal"/>
        <w:numPr>
          <w:ilvl w:val="1"/>
          <w:numId w:val="4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30-45 человек в 1 автобусе: взр - 2750 руб, дет - 2450 руб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Небольшая автобусная обзорная экскурсия по городу + экскурсия по рекам и каналам «Северная Венеция». (4ч)</w:t>
      </w:r>
    </w:p>
    <w:p>
      <w:pPr>
        <w:pStyle w:val="Normal"/>
        <w:numPr>
          <w:ilvl w:val="1"/>
          <w:numId w:val="4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30-45 человек в 1 автобусе: взр - 2150 руб, дет - 2050 руб</w:t>
      </w:r>
    </w:p>
    <w:p>
      <w:pPr>
        <w:pStyle w:val="Normal"/>
        <w:numPr>
          <w:ilvl w:val="1"/>
          <w:numId w:val="4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25-29 человек в 1 автобусе: взр - 2400 руб, дет - 2300 руб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городу с экскурсией в океанариуме. (5ч)</w:t>
      </w:r>
    </w:p>
    <w:p>
      <w:pPr>
        <w:pStyle w:val="Normal"/>
        <w:numPr>
          <w:ilvl w:val="1"/>
          <w:numId w:val="4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30-45 человек в 1 автобусе: взр - 3100 руб, дет - 2800 руб</w:t>
      </w:r>
    </w:p>
    <w:p>
      <w:pPr>
        <w:pStyle w:val="Normal"/>
        <w:numPr>
          <w:ilvl w:val="1"/>
          <w:numId w:val="4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25-29 человек в 1 автобусе: взр - 3250 руб, дет - 3000 руб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экскурсия «Ночной Петербург». (3ч)</w:t>
      </w:r>
    </w:p>
    <w:p>
      <w:pPr>
        <w:pStyle w:val="Normal"/>
        <w:numPr>
          <w:ilvl w:val="1"/>
          <w:numId w:val="4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30-45 человек в 1 автобусе: взр - 1500 руб, дет - 1400 руб</w:t>
      </w:r>
    </w:p>
    <w:p>
      <w:pPr>
        <w:pStyle w:val="Normal"/>
        <w:numPr>
          <w:ilvl w:val="1"/>
          <w:numId w:val="4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25-29 человек в 1 автобусе: взр - 1750 руб, дет - 1650 руб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-пешеходная экскурсия в Петергоф (Нижний Парк + фонтаны). (5ч)</w:t>
      </w:r>
    </w:p>
    <w:p>
      <w:pPr>
        <w:pStyle w:val="Normal"/>
        <w:numPr>
          <w:ilvl w:val="1"/>
          <w:numId w:val="4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30-45 человек в 1 автобусе: взр - 2500 руб, дет - 2100 руб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-пешеходная экскурсия в Петергоф (Нижний Парк + фонтаны + один из малых дворцов). (6ч)</w:t>
      </w:r>
    </w:p>
    <w:p>
      <w:pPr>
        <w:pStyle w:val="Normal"/>
        <w:numPr>
          <w:ilvl w:val="1"/>
          <w:numId w:val="4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30-45 человек в 1 автобусе: взр - 3350 руб, дет - 2800 руб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-пешеходная экскурсия в Ораниенбаум с посещением Большого Меншиковского Дворца. (6ч)</w:t>
      </w:r>
    </w:p>
    <w:p>
      <w:pPr>
        <w:pStyle w:val="Normal"/>
        <w:numPr>
          <w:ilvl w:val="1"/>
          <w:numId w:val="4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30-45 человек в 1 автобусе: взр - 2900 руб, дет - 2650 руб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-пешеходная экскурсия в Ораниенбаум с посещением Китайского Дворца. (6ч)</w:t>
      </w:r>
    </w:p>
    <w:p>
      <w:pPr>
        <w:pStyle w:val="Normal"/>
        <w:numPr>
          <w:ilvl w:val="1"/>
          <w:numId w:val="4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30-45 человек в 1 автобусе: взр - 2900 руб, дет - 2650 руб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-пешеходная экскурсия в Гатчину. (6ч)</w:t>
      </w:r>
    </w:p>
    <w:p>
      <w:pPr>
        <w:pStyle w:val="Normal"/>
        <w:numPr>
          <w:ilvl w:val="1"/>
          <w:numId w:val="4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30-45 человек в 1 автобусе: взр - 2900 руб, дет - 2500 руб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-пешеходная экскурсия в Кронштадт – морскую столицу России. (5,5ч)</w:t>
      </w:r>
    </w:p>
    <w:p>
      <w:pPr>
        <w:pStyle w:val="Normal"/>
        <w:numPr>
          <w:ilvl w:val="1"/>
          <w:numId w:val="4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30-45 человек в 1 автобусе: взр - 1800 руб, дет - 1600 руб</w:t>
      </w:r>
    </w:p>
    <w:p>
      <w:pPr>
        <w:pStyle w:val="Normal"/>
        <w:numPr>
          <w:ilvl w:val="1"/>
          <w:numId w:val="4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25-29 человек в 1 автобусе: взр - 2150 руб, дет - 2050 руб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rFonts w:cs="Arial" w:ascii="Arial" w:hAnsi="Arial"/>
          <w:color w:val="222222"/>
        </w:rPr>
        <w:t>Авто-пешеходная экскурсия в Выборг (старый город + парк Монрепо) с обедом </w:t>
      </w:r>
      <w:r>
        <w:rPr>
          <w:rFonts w:cs="Arial" w:ascii="Arial" w:hAnsi="Arial"/>
          <w:b/>
          <w:bCs/>
          <w:color w:val="222222"/>
        </w:rPr>
        <w:t>22.07.2023 (т/х «Михаил Кутузов»)</w:t>
      </w:r>
      <w:r>
        <w:rPr>
          <w:rFonts w:cs="Arial" w:ascii="Arial" w:hAnsi="Arial"/>
          <w:color w:val="222222"/>
        </w:rPr>
        <w:t>. (11ч)</w:t>
      </w:r>
    </w:p>
    <w:p>
      <w:pPr>
        <w:pStyle w:val="Normal"/>
        <w:numPr>
          <w:ilvl w:val="1"/>
          <w:numId w:val="4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30-45 человек в 1 автобусе: взр - 3300 руб, дет - 3000 руб</w:t>
      </w:r>
    </w:p>
    <w:p>
      <w:pPr>
        <w:pStyle w:val="Normal"/>
        <w:numPr>
          <w:ilvl w:val="1"/>
          <w:numId w:val="42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15-18 человек в 1 микроавтобусе: взр - 4000 руб, дет - 375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САРАПУЛ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шеходная обзорная экскурсия по городу «Дома с фамилией». (группа до 20 человек) (1ч)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шеходная гастрономическая экскурсия «Попробовать Сарапул на вкус». (1,5ч)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шеходная экскурсия «Нестоличная столица» - cказ о единственном Удмуртском городе на Каме, который мог, но не стал столицей Удмуртии, его мифах, легендах и оберегах, с дегустацией. (2ч)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экскурсия «Знакомьтесь, Сарапул!» (от 30 человек) ( 1,5ч)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экскурсия в село Бураново (творческая встреча с коллективом «Бабушки из Бураново», посещение храма и музея в Бураново). (от 30 человек) (4ч)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экскурсия в село Карамас-Пельга - центр удмуртской культуры с интерактивной программой «Две свадьбы удмуртов» с угощением национальной едой (обед). (от 30 человек) (4ч)</w:t>
      </w:r>
    </w:p>
    <w:p>
      <w:pPr>
        <w:pStyle w:val="Normal"/>
        <w:numPr>
          <w:ilvl w:val="0"/>
          <w:numId w:val="40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Ижевску со свободным временем (30 минут). (от 30 человек) (4ч)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/>
      </w:pPr>
      <w:r>
        <w:rPr>
          <w:rStyle w:val="StrongEmphasis"/>
          <w:rFonts w:cs="Arial" w:ascii="Arial" w:hAnsi="Arial"/>
          <w:color w:val="222222"/>
        </w:rPr>
        <w:t>САРАТОВ</w:t>
      </w:r>
      <w:r>
        <w:rPr>
          <w:rFonts w:cs="Arial" w:ascii="Arial" w:hAnsi="Arial"/>
          <w:color w:val="222222"/>
        </w:rPr>
        <w:t> (т/х «Павел Бажов» и «Юрий Никулин»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«Знакомьтесь Саратов!» с осмотром Соколовой горы. (3ч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900 руб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700 руб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«Знакомьтесь Саратов!» с осмотром Университетского Городка. (3ч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900 руб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700 руб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тематическая экскурсия «Символы саратовской губернии» с посещением музея Саратовской гармоники. (3ч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950 руб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900 руб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«Знакомьтесь Саратов» с посещением Лимонария. (3ч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1200 руб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1000 руб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тематическая экскурсия «Купеческий Саратов» - Кофейня-рестория (с посещением кофейни в доме купца Винокурова + дегустация кофе). (3ч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1200 руб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100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/>
      </w:pPr>
      <w:r>
        <w:rPr>
          <w:rStyle w:val="StrongEmphasis"/>
          <w:rFonts w:cs="Arial" w:ascii="Arial" w:hAnsi="Arial"/>
          <w:color w:val="222222"/>
        </w:rPr>
        <w:t>САРАТОВ</w:t>
      </w:r>
      <w:r>
        <w:rPr>
          <w:rFonts w:cs="Arial" w:ascii="Arial" w:hAnsi="Arial"/>
          <w:color w:val="222222"/>
        </w:rPr>
        <w:t> (т/х «Владимир Маяковский» и «Михаил Кутузов»)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городу «Добро пожаловать в Саратов!» с посещением городского парка отдыха им. Горького. (3ч)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800 руб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600 руб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«Символы саратовской губернии» с посещением Соколовой горы и Музея Саратовской гармоники с мини концертом. (3ч)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950 руб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850 руб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экскурсия на место приземления первого космонавта планета Ю.А.Гагарина с дегустацией космической питания + фотосессия в скафандрах космонавтов. (3ч)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900 руб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850 руб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городу с посещением Лимонария и Национальной деревни на Соколовой горе. (3ч)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1200 руб</w:t>
      </w:r>
    </w:p>
    <w:p>
      <w:pPr>
        <w:pStyle w:val="Normal"/>
        <w:numPr>
          <w:ilvl w:val="1"/>
          <w:numId w:val="25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110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СВИЯЖСК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шеходная обзорная экскурсия по Свияжску «Свияжск - веков связующая нить». (2ч)</w:t>
      </w:r>
    </w:p>
    <w:p>
      <w:pPr>
        <w:pStyle w:val="Normal"/>
        <w:numPr>
          <w:ilvl w:val="1"/>
          <w:numId w:val="4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350 руб</w:t>
      </w:r>
    </w:p>
    <w:p>
      <w:pPr>
        <w:pStyle w:val="Normal"/>
        <w:numPr>
          <w:ilvl w:val="1"/>
          <w:numId w:val="41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30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СТАРАЯ ЛАДОГА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шеходная экскурсия «Старая Ладога. Страницы Истории» (3ч, 2,5 км)</w:t>
        <w:br/>
      </w:r>
      <w:r>
        <w:rPr>
          <w:rFonts w:cs="Arial" w:ascii="Arial" w:hAnsi="Arial"/>
          <w:i/>
          <w:iCs/>
          <w:color w:val="222222"/>
        </w:rPr>
        <w:t>В экскурсию включено посещение Ладожской крепости, Варяжской улицы, Свято-Успенского девичьего монастыря. В ходе программы экскурсанты самостоятельно посетят музейные экспозиции крепостного комплекса, кроме церкви святого Георгия XII в.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700 руб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600 руб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-пешеходная экскурсия « Связь времен. Старая и Новая Ладога. История и современность малых городов России» с посещением музея А.В. Суворова. (3,5-4 ч) (группа до 40 чел)</w:t>
        <w:br/>
      </w:r>
      <w:r>
        <w:rPr>
          <w:rFonts w:cs="Arial" w:ascii="Arial" w:hAnsi="Arial"/>
          <w:i/>
          <w:iCs/>
          <w:color w:val="222222"/>
        </w:rPr>
        <w:t>Обзорная экскурсия по пути следования в город Новая Ладога, осмотр Николо-Медведского мужского монастыря 15 в. с двумя каменными храмами, Храма Рождества Богородицы 19 в., церковного ансамбля Ладоги православной, Старо-Ладожского и Ново-Ладожского каналов, памятника морякам Ладожской флотилии; посещение музея А.В. Суворова.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36-40 человек в 1 автобусе: взр - 1800 руб, дет - 1550 руб, дет 0-6 лет - 500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30-35 человек в 1 автобусе: взр - 2000 руб, дет - 1750 руб, дет 0- 6 лет - 500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15-17 человек в 1 микроавтобусе: взр - 2750 руб, дет - 2500 руб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-пешеходная экскурсия «Древняя Русь: город Тихвин. Чудотворная икона Божией Матери». (6 ч)</w:t>
        <w:br/>
      </w:r>
      <w:r>
        <w:rPr>
          <w:rFonts w:cs="Arial" w:ascii="Arial" w:hAnsi="Arial"/>
          <w:i/>
          <w:iCs/>
          <w:color w:val="222222"/>
        </w:rPr>
        <w:t>Экскурсия в Свято-Успенский Тихвинский монастырь. Переезд в 1 сторону 2ч.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30-45 человек в 1 автобусе: взр - 2050 руб, дет - 1950 руб, дет 0- 6 лет - бесплатно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20-29 человек в 1 автобусе: взр - 2250 руб, дет - 2100 руб, дет 0- 6 лет - бесплатно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15-17 человек в 1 микроавтобусе: взр - 2250 руб, дет - 2100 руб, дет 0- 6 лет - бесплатно</w:t>
      </w:r>
    </w:p>
    <w:p>
      <w:pPr>
        <w:pStyle w:val="Normal"/>
        <w:numPr>
          <w:ilvl w:val="1"/>
          <w:numId w:val="22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10-14 человек в 1 микроавтобусе: взр - 2750 руб, дет - 2600 руб, дет 0- 6 лет - бесплатно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СТАРОЧЕРКАССКАЯ</w:t>
      </w:r>
    </w:p>
    <w:p>
      <w:pPr>
        <w:pStyle w:val="Normal"/>
        <w:numPr>
          <w:ilvl w:val="0"/>
          <w:numId w:val="48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шеходная экскурсия по Старочеркасской с посещением Атаманского дворца с осмотром выставки «История Донского казачества».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ТВЕРЬ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Твери без посещения музеев. (3ч)</w:t>
      </w:r>
    </w:p>
    <w:p>
      <w:pPr>
        <w:pStyle w:val="Normal"/>
        <w:numPr>
          <w:ilvl w:val="0"/>
          <w:numId w:val="49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экскурсия в г. Торжок (63 км от Твери) с посещением музея А.С. Пушкина и Дома пояса. (7 ч)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ТЕТЮШИ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-пешеходная обзорная интерактивная экскурсия по городу с национальными угощениями, пирогом и наливкой . (2ч)</w:t>
      </w:r>
    </w:p>
    <w:p>
      <w:pPr>
        <w:pStyle w:val="Normal"/>
        <w:numPr>
          <w:ilvl w:val="1"/>
          <w:numId w:val="29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900 руб</w:t>
      </w:r>
    </w:p>
    <w:p>
      <w:pPr>
        <w:pStyle w:val="Normal"/>
        <w:numPr>
          <w:ilvl w:val="1"/>
          <w:numId w:val="29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850 руб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-пешеходная обзорная интерактивная экскурсия по городу с национальными угощениями, пирогом и наливкой . (2ч30м)</w:t>
      </w:r>
    </w:p>
    <w:p>
      <w:pPr>
        <w:pStyle w:val="Normal"/>
        <w:numPr>
          <w:ilvl w:val="1"/>
          <w:numId w:val="29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1050 руб</w:t>
      </w:r>
    </w:p>
    <w:p>
      <w:pPr>
        <w:pStyle w:val="Normal"/>
        <w:numPr>
          <w:ilvl w:val="1"/>
          <w:numId w:val="29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100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ТОЛЬЯТТИ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городу с посещением музея АВТОВАЗа. (3ч)</w:t>
      </w:r>
    </w:p>
    <w:p>
      <w:pPr>
        <w:pStyle w:val="Normal"/>
        <w:numPr>
          <w:ilvl w:val="1"/>
          <w:numId w:val="5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1000 руб</w:t>
      </w:r>
    </w:p>
    <w:p>
      <w:pPr>
        <w:pStyle w:val="Normal"/>
        <w:numPr>
          <w:ilvl w:val="1"/>
          <w:numId w:val="5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950 руб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Тольятти с посещением музейно-паркового комплекса истории техники им.Сахарова. (3ч)</w:t>
      </w:r>
    </w:p>
    <w:p>
      <w:pPr>
        <w:pStyle w:val="Normal"/>
        <w:numPr>
          <w:ilvl w:val="1"/>
          <w:numId w:val="5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1200 руб</w:t>
      </w:r>
    </w:p>
    <w:p>
      <w:pPr>
        <w:pStyle w:val="Normal"/>
        <w:numPr>
          <w:ilvl w:val="1"/>
          <w:numId w:val="51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105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УГЛИЧ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шеходная экскурсия «Предание старины глубокой» с осмотром архитектурных памятников на территории Ансамбля Угличского кремля, посещением Церковь Царевича Дмитрия «на крови», Палат удельных князей (1-ый этаж) и Спасо-Преображенского собора. (1ч15м - 1ч45м) (20-30 человек)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500 руб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400 руб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шеходная экскурсия в «Музей ГЭС», где представлена уникальная экспозиция, рассказывающая об истории развития гидроэнергетики в России и в мире, о выдающихся людях профессии, выработке и передаче электроэнергии, строительстве и устройстве ГЭС, а также о гидроресурсах Земли. Посещение действующего мужского Воскресенского монастыря . (2ч, от 15 чел)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450 руб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400 руб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шеходная экскурсия в Музей - мастерскую кожевеного ремесла, где посетители узнают историю кожевенного ремесла Углича, увидят выставку старинных вещей и реконструкцию древних изделий, оригинальные макеты оборудования кожевенного производства 17-19 века, познакомятся с современной резьбой по коже, тиснением. По окончании - посещение действующего женского Алексеевского монастыря с чудотворной иконой Божьей матери «Неугасимая свеча». (2ч) (до 30 человек)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20-30 чел: взр - 350 руб, дет - 300 руб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10-19 чел: взр - 650 руб, дет - 600 руб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шеходная экскурсия в Музей необычных велосипедов «Самокатъ» - велосипеды XIX – XX вв: старинные и современные, спортивные и прогулочные, для детей и взрослых. По окончании - посещение действующего женского Алексеевского монастыря с чудотворной иконой Божьей матери «Неугасимая свеча». (2ч) (до 30 человек)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20-30 чел: взр - 350 руб, дет - 300 руб</w:t>
      </w:r>
    </w:p>
    <w:p>
      <w:pPr>
        <w:pStyle w:val="Normal"/>
        <w:numPr>
          <w:ilvl w:val="1"/>
          <w:numId w:val="7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10-19 чел: взр - 700 руб, дет - 65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УЛЬЯНОВСК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-пешеходная экскурсия по городу с посещением музея «Симбирская классическая гимназия», экскурсией по мемориальному кварталу Музея заповедника «Родина В.И. Ленина», посещением Дома музея В.И.Ленина. (3ч)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800 руб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800 руб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-пешеходная интерактивная экскурсия с чаепитием в музее «Симбирское купечество» и посещением музея «Симбирская классическая гимназия». (3ч)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950 руб</w:t>
      </w:r>
    </w:p>
    <w:p>
      <w:pPr>
        <w:pStyle w:val="Normal"/>
        <w:numPr>
          <w:ilvl w:val="1"/>
          <w:numId w:val="9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95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ХВАЛЫНСК</w:t>
      </w:r>
    </w:p>
    <w:p>
      <w:pPr>
        <w:pStyle w:val="Normal"/>
        <w:numPr>
          <w:ilvl w:val="0"/>
          <w:numId w:val="46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городу с посещением Краеведческого музея и комплекса «Солнечная поляна», храма Воздвижения креста Господня с садом Храмов. (Дополнительно оплчиваются: Краеведческий музей - 200 руб/чел и «Солнечная поляна» - 300/чел) (3ч)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УФА</w:t>
      </w:r>
    </w:p>
    <w:p>
      <w:pPr>
        <w:pStyle w:val="Normal"/>
        <w:numPr>
          <w:ilvl w:val="0"/>
          <w:numId w:val="30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исторической и современной частям Уфы с внешним осмотр Монумента Дружбы, Софьюшкиной аллеи, памятника Салавату Юлаеву, памятника Шаляпину, первой соборной мечети, Гостиного двора, памятника Мустаю Кариму.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ЧАЙКОВСКИЙ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шеходная экскурсия «Город Чайковский, здравствуй!» (1ч) (15-30 человек)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городу «Чайковский – жемчужина Прикамья». (1,5ч)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экскурсия в архитектурно-этнографический комплекс «Сайгатка». (2ч) (от 30 человек)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экскурсия по городу Чайковский с этнопрограммой «Далеко ли до Сайгатки…» и дегустацией на территории избы крестьянина-старообрядца конца XVIII века. (2ч40м) (от 30 человек)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экскурсия в д.Кукуи. Культурно-познавательный межрегиональный тур за удмуртским колоритом и этнической экзотикой «Ныл куран» - сватовство невесты. (4ч, в т.ч. переезд 1ч + 1ч) (от 30 человек)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экскурсия в Воткинск в Музей-усадьбу П.И.Чайковского. (4ч, в т.ч. переезд 1ч + 1ч) (от 30 человек)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Ижевску со свободным временем (30 минут). (6ч, в т.ч. переезд 1ч30м + 1ч30м) (от 30 человек)</w:t>
      </w:r>
    </w:p>
    <w:p>
      <w:pPr>
        <w:pStyle w:val="Normal"/>
        <w:numPr>
          <w:ilvl w:val="0"/>
          <w:numId w:val="33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поездка в Центр здоровья и отдыха «Воткинские термы» (стоимость посещения терм оплачивается дополнительно – 2ч). (6ч)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ЧЕБОКСАРЫ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«Чебоксары – столица Чувашии». (2,5ч)</w:t>
      </w:r>
    </w:p>
    <w:p>
      <w:pPr>
        <w:pStyle w:val="Normal"/>
        <w:numPr>
          <w:ilvl w:val="1"/>
          <w:numId w:val="2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800 руб</w:t>
      </w:r>
    </w:p>
    <w:p>
      <w:pPr>
        <w:pStyle w:val="Normal"/>
        <w:numPr>
          <w:ilvl w:val="1"/>
          <w:numId w:val="2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750 руб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«Славный город Шупашкар» c посещением Музея В.И. Чапаева. (3ч)</w:t>
      </w:r>
    </w:p>
    <w:p>
      <w:pPr>
        <w:pStyle w:val="Normal"/>
        <w:numPr>
          <w:ilvl w:val="1"/>
          <w:numId w:val="2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1200 руб</w:t>
      </w:r>
    </w:p>
    <w:p>
      <w:pPr>
        <w:pStyle w:val="Normal"/>
        <w:numPr>
          <w:ilvl w:val="1"/>
          <w:numId w:val="2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1150 руб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«Чебоксары – столица Чувашии» c посещением Музея трактора. (3ч)</w:t>
      </w:r>
    </w:p>
    <w:p>
      <w:pPr>
        <w:pStyle w:val="Normal"/>
        <w:numPr>
          <w:ilvl w:val="1"/>
          <w:numId w:val="2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1300 руб</w:t>
      </w:r>
    </w:p>
    <w:p>
      <w:pPr>
        <w:pStyle w:val="Normal"/>
        <w:numPr>
          <w:ilvl w:val="1"/>
          <w:numId w:val="2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1250 руб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«Чувашия - край хмеля и пива» с посещением музея пивоварения и дегустацией 3 сортов пива. (3ч)</w:t>
      </w:r>
    </w:p>
    <w:p>
      <w:pPr>
        <w:pStyle w:val="Normal"/>
        <w:numPr>
          <w:ilvl w:val="1"/>
          <w:numId w:val="2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10-19 человек (микроавтобус): взр - 2550 руб</w:t>
      </w:r>
    </w:p>
    <w:p>
      <w:pPr>
        <w:pStyle w:val="Normal"/>
        <w:numPr>
          <w:ilvl w:val="1"/>
          <w:numId w:val="27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20-29 человек (автобус): взр - 2300 руб</w:t>
      </w:r>
    </w:p>
    <w:p>
      <w:pPr>
        <w:pStyle w:val="Normal"/>
        <w:numPr>
          <w:ilvl w:val="1"/>
          <w:numId w:val="27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30-40 человек (автобус): взр - 170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ЧИСТОПОЛЬ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-пешеходная экскурсия по историческому центру Чистополя с посещением одного музея (Мемориального музея Б. Л. Пастернака или Музея истории города). (2ч) (от 20 человек)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900 руб</w:t>
      </w:r>
    </w:p>
    <w:p>
      <w:pPr>
        <w:pStyle w:val="Normal"/>
        <w:numPr>
          <w:ilvl w:val="1"/>
          <w:numId w:val="10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850 руб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7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ЯРОСЛАВЛЬ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городу «Ярославль Юбилейный» с посещением территории Спасо-Преображенского монастыря и церкви Ильи Пророка. (3ч)</w:t>
      </w:r>
    </w:p>
    <w:p>
      <w:pPr>
        <w:pStyle w:val="Normal"/>
        <w:numPr>
          <w:ilvl w:val="1"/>
          <w:numId w:val="3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950 руб</w:t>
      </w:r>
    </w:p>
    <w:p>
      <w:pPr>
        <w:pStyle w:val="Normal"/>
        <w:numPr>
          <w:ilvl w:val="1"/>
          <w:numId w:val="3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900 руб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городу «Ярославль Юбилейный» с посещением территории Спасо-Преображенского монастыря и Художественного музея. (3ч)</w:t>
      </w:r>
    </w:p>
    <w:p>
      <w:pPr>
        <w:pStyle w:val="Normal"/>
        <w:numPr>
          <w:ilvl w:val="1"/>
          <w:numId w:val="3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1000 руб</w:t>
      </w:r>
    </w:p>
    <w:p>
      <w:pPr>
        <w:pStyle w:val="Normal"/>
        <w:numPr>
          <w:ilvl w:val="1"/>
          <w:numId w:val="3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900 руб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обзорная экскурсия по городу «Ярославль Юбилейный» с посещением территории Спасо-Преображенского монастыря и Музея имени В.Ю.Орлова с прекрасной коллекцией фарфора, чугуна и серебра. (3ч) (от 30 человек)</w:t>
      </w:r>
    </w:p>
    <w:p>
      <w:pPr>
        <w:pStyle w:val="Normal"/>
        <w:numPr>
          <w:ilvl w:val="1"/>
          <w:numId w:val="3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зр - 1250 руб</w:t>
      </w:r>
    </w:p>
    <w:p>
      <w:pPr>
        <w:pStyle w:val="Normal"/>
        <w:numPr>
          <w:ilvl w:val="1"/>
          <w:numId w:val="3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т - 900 руб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экскурсия в Толгский монастырь. (3ч)</w:t>
      </w:r>
    </w:p>
    <w:p>
      <w:pPr>
        <w:pStyle w:val="Normal"/>
        <w:numPr>
          <w:ilvl w:val="1"/>
          <w:numId w:val="3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21-30 человек: взр - 1300 руб, дет - 1200</w:t>
      </w:r>
    </w:p>
    <w:p>
      <w:pPr>
        <w:pStyle w:val="Normal"/>
        <w:numPr>
          <w:ilvl w:val="1"/>
          <w:numId w:val="3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31-40 человек: взр - 1000 руб, дет - 900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экскурсия в усадьбу Н.А.Некрасова «Карабиха» (кроме понедельников и последней среды месяца). (3ч)</w:t>
      </w:r>
    </w:p>
    <w:p>
      <w:pPr>
        <w:pStyle w:val="Normal"/>
        <w:numPr>
          <w:ilvl w:val="1"/>
          <w:numId w:val="3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10-18 человек: взр - 2050 руб, дет - 1950</w:t>
      </w:r>
    </w:p>
    <w:p>
      <w:pPr>
        <w:pStyle w:val="Normal"/>
        <w:numPr>
          <w:ilvl w:val="1"/>
          <w:numId w:val="3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19-30 человек: взр - 1950 руб, дет - 1850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экскурсия Удивительный городок Вятское с посещением двух музеев и прогулкой по селу. (4ч30м)</w:t>
      </w:r>
    </w:p>
    <w:p>
      <w:pPr>
        <w:pStyle w:val="Normal"/>
        <w:numPr>
          <w:ilvl w:val="1"/>
          <w:numId w:val="3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15-18 человек в микроавтобусе: взр - 2700 руб, дет - 2600</w:t>
      </w:r>
    </w:p>
    <w:p>
      <w:pPr>
        <w:pStyle w:val="Normal"/>
        <w:numPr>
          <w:ilvl w:val="1"/>
          <w:numId w:val="3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25-30 человек в автобусе: взр - 2550 руб, дет - 2450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бусная экскурсия в Ростов Великий с посещением территории Кремля, Соборной площади, Успенского собора, знакомством с городом и посещением Спассо-Яковлевского монастыря. (5ч)</w:t>
      </w:r>
    </w:p>
    <w:p>
      <w:pPr>
        <w:pStyle w:val="Normal"/>
        <w:numPr>
          <w:ilvl w:val="1"/>
          <w:numId w:val="35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15-18 человек: взр - 2250 руб, дет - 2150</w:t>
      </w:r>
    </w:p>
    <w:p>
      <w:pPr>
        <w:pStyle w:val="Normal"/>
        <w:numPr>
          <w:ilvl w:val="1"/>
          <w:numId w:val="35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группе 25-30 человек: взр - 1850 руб, дет - 1750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46:00Z</dcterms:created>
  <dc:creator>user</dc:creator>
  <dc:description/>
  <dc:language>en-US</dc:language>
  <cp:lastModifiedBy>zalilova</cp:lastModifiedBy>
  <cp:lastPrinted>2013-05-24T11:39:00Z</cp:lastPrinted>
  <dcterms:modified xsi:type="dcterms:W3CDTF">2023-04-04T05:46:00Z</dcterms:modified>
  <cp:revision>2</cp:revision>
  <dc:subject/>
  <dc:title>Дополнительные экскурсии в круизах навигации-2013</dc:title>
</cp:coreProperties>
</file>