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i/>
          <w:color w:val="222222"/>
          <w:shd w:fill="FFFFFF" w:val="clear"/>
        </w:rPr>
        <w:t>Вариант 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color w:val="222222"/>
          <w:shd w:fill="FFFFFF" w:val="clear"/>
        </w:rPr>
        <w:tab/>
        <w:t>Кому: 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ab/>
        <w:t>от Клиента/Заказчи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ЗАЯВЛЕНИЕ (ОТКАЗ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222222"/>
          <w:shd w:fill="FFFFFF" w:val="clear"/>
        </w:rPr>
        <w:t>По моему отмененному Круизу мне были предложены варианты зачета денежных средств за отмененный круиз в счет оплаты другого Круиза на теплоходах с июня по октябрь 2020 года или с мая по октябрь 2021 года с сохранением всех льгот, сидок и цен, по которым был забронирован отмененный круиз, а также, с предоставлением дополнительных преференций от Туроператоров, при этом с достаточным количеством времени для принятия решения. Также мне был предложен возврат оплаченной мной стоимости Кр</w:t>
      </w:r>
      <w:bookmarkStart w:id="0" w:name="_GoBack"/>
      <w:bookmarkEnd w:id="0"/>
      <w:r>
        <w:rPr>
          <w:rFonts w:cs="Arial" w:ascii="Arial" w:hAnsi="Arial"/>
          <w:color w:val="222222"/>
          <w:shd w:fill="FFFFFF" w:val="clear"/>
        </w:rPr>
        <w:t>уиза в размере 100% с условием рассрочк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222222"/>
          <w:shd w:fill="FFFFFF" w:val="clear"/>
        </w:rPr>
        <w:t>Я отказываюсь от всех предложенных мне вариантов, и уведомлен о намерении Туроператора вернуть денежные средства с учетом фактически понесенных Туроператором расход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«___» _________ 2020 г. </w:t>
        <w:tab/>
        <w:t>______________</w:t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6663" w:leader="none"/>
        </w:tabs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(дата подписания)</w:t>
        <w:tab/>
        <w:t>(подпись)</w:t>
        <w:tab/>
        <w:t>(полностью ФИО от ру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9:00Z</dcterms:created>
  <dc:creator>Андрей</dc:creator>
  <dc:description/>
  <dc:language>en-US</dc:language>
  <cp:lastModifiedBy>zalilova</cp:lastModifiedBy>
  <dcterms:modified xsi:type="dcterms:W3CDTF">2020-04-09T07:29:00Z</dcterms:modified>
  <cp:revision>2</cp:revision>
  <dc:subject/>
  <dc:title/>
</cp:coreProperties>
</file>