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Елабуг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мая – 09 мая 2022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6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>Свияжск - 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мая – 15 мая 2022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>Нижний Новгород - Болга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мая – 22 мая 2022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u w:val="single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u w:val="single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мая – 01 июня 2022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u w:val="single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u w:val="single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мая – 01 июня 2022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бусный экскурсионный тур </w:t>
              <w:br/>
              <w:t>Нижний Новгород - Владимир - Суздаль - Кинешма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u w:val="single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u w:val="single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июня – 19 июня 2022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ьст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а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/>
      </w:pPr>
      <w:r>
        <w:rPr>
          <w:rFonts w:cs="Arial" w:ascii="Arial" w:hAnsi="Arial"/>
        </w:rPr>
        <w:t xml:space="preserve">В 2022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449060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u w:val="single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u w:val="single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>Рыбинск – Углич – Мышкин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июня – 01 июля 2022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а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u w:val="single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u w:val="single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+ Москва (1 ночь), Сергиев Посад, </w:t>
        <w:br/>
        <w:t>Ростов Великий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июня – 01 июля 2022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онный тур</w:t>
            </w:r>
            <w:r>
              <w:rPr>
                <w:rFonts w:cs="Arial" w:ascii="Arial" w:hAnsi="Arial"/>
              </w:rPr>
              <w:br/>
              <w:t>Ярославль + Москва (1 ночь), Сергиев Посад, Ростов Великий (1 ноч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  <w:br/>
              <w:t>25 июн</w:t>
              <w:br/>
            </w:r>
            <w:r>
              <w:rPr>
                <w:rFonts w:cs="Arial" w:ascii="Arial" w:hAnsi="Arial"/>
                <w:lang w:val="en-US"/>
              </w:rPr>
              <w:t>2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мь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Усолье</w:t>
      </w:r>
      <w:r>
        <w:rPr>
          <w:rFonts w:cs="Arial" w:ascii="Arial" w:hAnsi="Arial"/>
          <w:sz w:val="28"/>
          <w:szCs w:val="28"/>
        </w:rPr>
        <w:t xml:space="preserve"> - Пермь</w:t>
        <w:br/>
      </w:r>
      <w:r>
        <w:rPr>
          <w:rFonts w:cs="Arial" w:ascii="Arial" w:hAnsi="Arial"/>
          <w:i/>
          <w:sz w:val="28"/>
          <w:szCs w:val="28"/>
        </w:rPr>
        <w:t xml:space="preserve">или </w:t>
      </w:r>
      <w:r>
        <w:rPr>
          <w:rFonts w:cs="Arial" w:ascii="Arial" w:hAnsi="Arial"/>
          <w:sz w:val="28"/>
          <w:szCs w:val="28"/>
        </w:rPr>
        <w:t xml:space="preserve">Пермь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Соликамск, Чердынь</w:t>
      </w:r>
      <w:r>
        <w:rPr>
          <w:rFonts w:cs="Arial" w:ascii="Arial" w:hAnsi="Arial"/>
          <w:sz w:val="28"/>
          <w:szCs w:val="28"/>
        </w:rPr>
        <w:t xml:space="preserve"> - Пермь</w:t>
        <w:br/>
      </w:r>
      <w:r>
        <w:rPr>
          <w:rFonts w:cs="Arial" w:ascii="Arial" w:hAnsi="Arial"/>
          <w:i/>
          <w:sz w:val="28"/>
          <w:szCs w:val="28"/>
        </w:rPr>
        <w:t xml:space="preserve">или </w:t>
      </w:r>
      <w:r>
        <w:rPr>
          <w:rFonts w:cs="Arial" w:ascii="Arial" w:hAnsi="Arial"/>
          <w:sz w:val="28"/>
          <w:szCs w:val="28"/>
        </w:rPr>
        <w:t xml:space="preserve">Пермь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Всеволодо-Вильва и Голубое озеро </w:t>
      </w:r>
      <w:r>
        <w:rPr>
          <w:rFonts w:cs="Arial" w:ascii="Arial" w:hAnsi="Arial"/>
          <w:sz w:val="28"/>
          <w:szCs w:val="28"/>
        </w:rPr>
        <w:t>- Перм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июля – 03 июля 2022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е экскурсионные туры в </w:t>
            </w:r>
            <w:r>
              <w:rPr>
                <w:rFonts w:cs="Arial" w:ascii="Arial" w:hAnsi="Arial"/>
                <w:b/>
                <w:i/>
              </w:rPr>
              <w:t>Усолье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Соликамск - Чердынь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Всеволодо-Вильву + пикник на Голубом озер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u w:val="single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u w:val="single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-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ля – 14 июля 2022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 -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ля – 14 июля 2022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бусный экскурсионный тур </w:t>
              <w:br/>
              <w:t>Нижний Новгород - Владимир - Суздаль - Кинешма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мь - </w:t>
      </w:r>
      <w:r>
        <w:rPr>
          <w:rFonts w:cs="Arial" w:ascii="Arial" w:hAnsi="Arial"/>
          <w:b/>
          <w:bCs/>
          <w:sz w:val="28"/>
          <w:szCs w:val="28"/>
        </w:rPr>
        <w:t>Ростов-на-Дону</w:t>
      </w:r>
      <w:r>
        <w:rPr>
          <w:rFonts w:cs="Arial" w:ascii="Arial" w:hAnsi="Arial"/>
          <w:sz w:val="28"/>
          <w:szCs w:val="28"/>
        </w:rPr>
        <w:t xml:space="preserve"> - Пермь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5 июля – 31 июля 2022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>Казань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июля – 07 августа 2022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августа – 14 августа 2022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u w:val="single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u w:val="single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>Казань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августа – 21 августа 2022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>Волгоград – Казань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1 августа – 31 августа 2022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ое-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sz w:val="28"/>
          <w:szCs w:val="28"/>
        </w:rPr>
        <w:t xml:space="preserve">Ульяновск + База отдыха на Волге </w:t>
        <w:br/>
        <w:t>(5 дней / 5 ночей)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- Казань</w:t>
      </w:r>
      <w:r>
        <w:rPr>
          <w:rFonts w:cs="Arial" w:ascii="Arial" w:hAnsi="Arial"/>
          <w:sz w:val="28"/>
          <w:szCs w:val="28"/>
        </w:rPr>
        <w:t xml:space="preserve"> – Пермь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1 августа – 31 августа 2022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  <w:br/>
              <w:t>25 авг</w:t>
              <w:br/>
              <w:t>25 авг</w:t>
              <w:br/>
              <w:t>27 авг</w:t>
              <w:br/>
              <w:t>28 авг</w:t>
              <w:br/>
              <w:t>2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ых на базе</w:t>
              <w:br/>
              <w:t xml:space="preserve">«Архангельская слобода» </w:t>
              <w:br/>
              <w:t>(5 дней / 5 ночей).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- Перм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сентября – 15 сентября 2022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sz w:val="28"/>
          <w:szCs w:val="28"/>
        </w:rPr>
        <w:t>Астрахань + Дельта Волги (1 день / 1 ночь)</w:t>
      </w:r>
      <w:r>
        <w:rPr>
          <w:rFonts w:cs="Arial" w:ascii="Arial" w:hAnsi="Arial"/>
          <w:sz w:val="28"/>
          <w:szCs w:val="28"/>
        </w:rPr>
        <w:t> - Перм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сентября – 15 сентября 2022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1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  <w:br/>
              <w:t>8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ъезд на автобусе в Дельту Волги.  В пути ~ 1,5ч. По прибытию на базу, прогулка с егерем на моторных лодках по протокам Дельты, знакомство с флорой и фауной, в т.ч. лотосовые поля. Во время прогулки остановки на купание. После прогулки размещение в комфортабельных домиках, ужин, свободное время. Возможность порыбачить (аренда удочек, услуги егеря во время рыбалки - за доп.плату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Заказывать заранее на теплоходе</w:t>
            </w:r>
            <w:r>
              <w:rPr>
                <w:rFonts w:cs="Arial" w:ascii="Arial" w:hAnsi="Arial"/>
                <w:sz w:val="20"/>
                <w:szCs w:val="20"/>
              </w:rPr>
              <w:t xml:space="preserve">). На следующий день ранний завтрак и отправление в Никольское. В пути ~ 4,5ч.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u w:val="single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u w:val="single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>Казань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сентября – 22 сентября 2022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>Волгоград – Казань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2 сентября – 02 октября 2022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>Казань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октября – 09 октября 2022 г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ок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7:00Z</dcterms:created>
  <dc:creator>Владимир</dc:creator>
  <dc:description/>
  <dc:language>en-US</dc:language>
  <cp:lastModifiedBy>zalilova</cp:lastModifiedBy>
  <cp:lastPrinted>2010-10-22T12:08:00Z</cp:lastPrinted>
  <dcterms:modified xsi:type="dcterms:W3CDTF">2021-12-15T11:27:00Z</dcterms:modified>
  <cp:revision>2</cp:revision>
  <dc:subject/>
  <dc:title>Самара/Тольятти – Пермь – Тольятти/Самара</dc:title>
</cp:coreProperties>
</file>