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Чебоксары(Йошкар-Ола)-Самара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5.05 2022 - 22.05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8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3109"/>
        <w:gridCol w:w="3725"/>
        <w:gridCol w:w="3145"/>
      </w:tblGrid>
      <w:tr>
        <w:trPr/>
        <w:tc>
          <w:tcPr>
            <w:tcW w:w="161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10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1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61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310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61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0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61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0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61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0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30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0</w:t>
            </w:r>
          </w:p>
        </w:tc>
        <w:tc>
          <w:tcPr>
            <w:tcW w:w="31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61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0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61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0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61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0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7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г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61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310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37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31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61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310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0</w:t>
            </w:r>
          </w:p>
        </w:tc>
        <w:tc>
          <w:tcPr>
            <w:tcW w:w="372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«Н. В. Гоголь»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Казань-Саратов(Соль Илецк)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2.05 2022 - 31.05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9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b/>
          <w:b/>
          <w:bCs/>
          <w:i/>
          <w:i/>
          <w:iCs/>
          <w:color w:val="133E70"/>
          <w:sz w:val="32"/>
          <w:szCs w:val="32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3015"/>
        <w:gridCol w:w="3733"/>
        <w:gridCol w:w="3242"/>
      </w:tblGrid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Дата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Прибыти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Отправление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Город</w:t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3.05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садк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8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м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4.05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Елабуг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5.05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9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азан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6.05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-00 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0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мар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7.05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ратов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8.05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-3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-3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мара</w:t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.05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9990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ень без стоянок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0.05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0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рапул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0.05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-0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-0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айковский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1.05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0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FF0000"/>
          <w:sz w:val="23"/>
          <w:szCs w:val="23"/>
          <w:shd w:fill="FFFFFF" w:val="clear"/>
        </w:rPr>
        <w:t> 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Пермь-Кижи-Петрозаводск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01.06 2022 - 15.06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5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2"/>
        <w:gridCol w:w="2859"/>
        <w:gridCol w:w="3539"/>
        <w:gridCol w:w="3675"/>
      </w:tblGrid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Дата</w:t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Прибыти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Отправление</w:t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Город</w:t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1.06</w:t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садк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8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м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2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Елабуг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3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9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азан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4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00 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ородец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5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9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Ярославл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6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10073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ень в пути</w:t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7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4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трозаводск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8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7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ижи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9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Горицы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стром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Н. Новгород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ебоксары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2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3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азан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истопол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9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рапул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айковский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52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28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53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67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Волгоград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5.06 2022 - 25.06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1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3015"/>
        <w:gridCol w:w="3733"/>
        <w:gridCol w:w="3242"/>
      </w:tblGrid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Дата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Прибыти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Отправление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Город</w:t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.06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садк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м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8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9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айковский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.06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3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рапул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.06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-3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0-0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азан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.06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3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3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ольятти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.06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-0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-0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совк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0.06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3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0-0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олгоград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1.06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-0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-0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ратов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2.06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-3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1-0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мар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3.06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-0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-00</w:t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етюши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4.06</w:t>
            </w:r>
          </w:p>
        </w:tc>
        <w:tc>
          <w:tcPr>
            <w:tcW w:w="9990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ень в ходу</w:t>
            </w:r>
          </w:p>
        </w:tc>
      </w:tr>
      <w:tr>
        <w:trPr/>
        <w:tc>
          <w:tcPr>
            <w:tcW w:w="160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5.06</w:t>
            </w:r>
          </w:p>
        </w:tc>
        <w:tc>
          <w:tcPr>
            <w:tcW w:w="30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-00</w:t>
            </w:r>
          </w:p>
        </w:tc>
        <w:tc>
          <w:tcPr>
            <w:tcW w:w="37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24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Кижи-Санкт-Петербург-Валаам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6.06 2022 - 14.07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9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2615"/>
        <w:gridCol w:w="3237"/>
        <w:gridCol w:w="4345"/>
      </w:tblGrid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Дата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Прибытие</w:t>
            </w: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Отправление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lang w:eastAsia="ru-RU"/>
              </w:rPr>
              <w:t>Город</w:t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6.06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осадка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-00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мь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7.06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-3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-3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Елабуга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8.06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-3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зань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9.06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-3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одец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30.06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Ярославль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1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Горицы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2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ижи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3.07</w:t>
            </w:r>
          </w:p>
        </w:tc>
        <w:tc>
          <w:tcPr>
            <w:tcW w:w="10197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День в пути</w:t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4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нкт - Петербург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5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0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анкт - Петербург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6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6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алаам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7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Свирьстрой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7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тегра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Череповец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5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острома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0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21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лёс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1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жний Новгород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2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-0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Казань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3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8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09-30</w:t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Нижнекамск</w:t>
            </w: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</w:tr>
      <w:tr>
        <w:trPr/>
        <w:tc>
          <w:tcPr>
            <w:tcW w:w="139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4.07</w:t>
            </w:r>
          </w:p>
        </w:tc>
        <w:tc>
          <w:tcPr>
            <w:tcW w:w="261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18-00</w:t>
            </w:r>
          </w:p>
        </w:tc>
        <w:tc>
          <w:tcPr>
            <w:tcW w:w="323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777777"/>
                <w:lang w:eastAsia="ru-RU"/>
              </w:rPr>
              <w:br/>
            </w:r>
          </w:p>
        </w:tc>
        <w:tc>
          <w:tcPr>
            <w:tcW w:w="434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133E7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 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Казань-Свияжск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5.07 2022 - 21.07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7 дней.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3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яж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7</w:t>
            </w:r>
          </w:p>
        </w:tc>
        <w:tc>
          <w:tcPr>
            <w:tcW w:w="10018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пути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Н.Новогород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2.07 2022 - 29.07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8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635"/>
        <w:gridCol w:w="3157"/>
        <w:gridCol w:w="4433"/>
      </w:tblGrid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Сарапул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29.07 2022 - 31.07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3 дня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7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Волгоград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01.08 2022 - 11.08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1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3070"/>
        <w:gridCol w:w="3678"/>
        <w:gridCol w:w="3252"/>
      </w:tblGrid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8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8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8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льят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8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т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8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гогра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8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00</w:t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ов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8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30</w:t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0000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в ход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9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30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7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252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Чайковский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2.08 2022 - 14.08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3 дня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8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Ростов-на-Дону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 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15.08 2022 - 30.08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6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*время Москов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7777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777777"/>
          <w:sz w:val="24"/>
          <w:szCs w:val="24"/>
          <w:lang w:eastAsia="ru-RU"/>
        </w:rPr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9"/>
        <w:gridCol w:w="2548"/>
        <w:gridCol w:w="3154"/>
        <w:gridCol w:w="4534"/>
      </w:tblGrid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Дата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Прибытие</w:t>
            </w: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Отправление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3"/>
                <w:szCs w:val="23"/>
                <w:lang w:eastAsia="ru-RU"/>
              </w:rPr>
              <w:t>Город</w:t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осадк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8-00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м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6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3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-0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Елабуг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0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0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Тетюши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8-3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0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мар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9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9-3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3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Усовк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0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9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2-0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олгоград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1.08</w:t>
            </w:r>
          </w:p>
        </w:tc>
        <w:tc>
          <w:tcPr>
            <w:tcW w:w="10236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ень в пути</w:t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2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8-3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1-0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. Старочеркасская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3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9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-0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Константинов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4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5-0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Ильёвка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5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8-3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3-0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Волгоград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6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9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0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ратов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7.08</w:t>
            </w:r>
          </w:p>
        </w:tc>
        <w:tc>
          <w:tcPr>
            <w:tcW w:w="10236" w:type="dxa"/>
            <w:gridSpan w:val="3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День в пути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8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3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4-3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истополь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09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3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Сарапул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29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7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8-00</w:t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Чайковский</w:t>
            </w: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  <w:br/>
            </w:r>
          </w:p>
        </w:tc>
      </w:tr>
      <w:tr>
        <w:trPr/>
        <w:tc>
          <w:tcPr>
            <w:tcW w:w="1359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30.08</w:t>
            </w:r>
          </w:p>
        </w:tc>
        <w:tc>
          <w:tcPr>
            <w:tcW w:w="254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11-00</w:t>
            </w:r>
          </w:p>
        </w:tc>
        <w:tc>
          <w:tcPr>
            <w:tcW w:w="315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777777"/>
                <w:sz w:val="23"/>
                <w:szCs w:val="23"/>
                <w:lang w:eastAsia="ru-RU"/>
              </w:rPr>
            </w:r>
          </w:p>
        </w:tc>
        <w:tc>
          <w:tcPr>
            <w:tcW w:w="453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777777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Н.Новогород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01.09 2022 - 08.09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8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635"/>
        <w:gridCol w:w="3157"/>
        <w:gridCol w:w="4433"/>
      </w:tblGrid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Казань-Свияжск-Самара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09.09 2022 - 16.09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8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3036"/>
        <w:gridCol w:w="3638"/>
        <w:gridCol w:w="3344"/>
      </w:tblGrid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юш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3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3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ияжс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57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3036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638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4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D0A0F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Теплоход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"Н. В. Гоголь"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руиз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Пермь-Ярославль-Пермь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Сроки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7.09 2022 -27.09 2022</w:t>
      </w:r>
      <w:r>
        <w:rPr>
          <w:rFonts w:cs="Arial" w:ascii="Arial" w:hAnsi="Arial"/>
          <w:color w:val="777777"/>
          <w:sz w:val="23"/>
          <w:szCs w:val="23"/>
        </w:rPr>
        <w:br/>
      </w:r>
      <w:r>
        <w:rPr>
          <w:rFonts w:cs="Arial" w:ascii="Arial" w:hAnsi="Arial"/>
          <w:b/>
          <w:bCs/>
          <w:color w:val="9D0A0F"/>
          <w:sz w:val="23"/>
          <w:szCs w:val="23"/>
          <w:shd w:fill="FFFFFF" w:val="clear"/>
        </w:rPr>
        <w:t>Количество дней:</w:t>
      </w:r>
      <w:r>
        <w:rPr>
          <w:rFonts w:cs="Arial" w:ascii="Arial" w:hAnsi="Arial"/>
          <w:b/>
          <w:bCs/>
          <w:color w:val="133E70"/>
          <w:sz w:val="23"/>
          <w:szCs w:val="23"/>
          <w:shd w:fill="FFFFFF" w:val="clear"/>
        </w:rPr>
        <w:t> 11 дней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133E70"/>
          <w:sz w:val="32"/>
          <w:szCs w:val="32"/>
          <w:lang w:eastAsia="ru-RU"/>
        </w:rPr>
        <w:t>График движения теплохода</w:t>
      </w:r>
    </w:p>
    <w:p>
      <w:pPr>
        <w:pStyle w:val="Normal"/>
        <w:shd w:fill="FFFFFF" w:val="clear"/>
        <w:spacing w:lineRule="auto" w:line="240" w:before="375" w:after="375"/>
        <w:jc w:val="center"/>
        <w:rPr>
          <w:rFonts w:ascii="Arial" w:hAnsi="Arial" w:eastAsia="Times New Roman" w:cs="Arial"/>
          <w:color w:val="777777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77777"/>
          <w:sz w:val="23"/>
          <w:szCs w:val="23"/>
          <w:lang w:eastAsia="ru-RU"/>
        </w:rPr>
        <w:t>*время Московское</w:t>
      </w:r>
    </w:p>
    <w:tbl>
      <w:tblPr>
        <w:tblW w:w="11595" w:type="dxa"/>
        <w:jc w:val="left"/>
        <w:tblInd w:w="-15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2635"/>
        <w:gridCol w:w="3157"/>
        <w:gridCol w:w="4433"/>
      </w:tblGrid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Прибыт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тправление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133E7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ород</w:t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ад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-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аб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3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A3C3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тро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ё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жний Новгор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3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3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п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рапу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-00</w:t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к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</w:tr>
      <w:tr>
        <w:trPr/>
        <w:tc>
          <w:tcPr>
            <w:tcW w:w="1370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2635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00</w:t>
            </w:r>
          </w:p>
        </w:tc>
        <w:tc>
          <w:tcPr>
            <w:tcW w:w="3157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33" w:type="dxa"/>
            <w:tcBorders>
              <w:top w:val="single" w:sz="6" w:space="0" w:color="557894"/>
              <w:left w:val="single" w:sz="6" w:space="0" w:color="557894"/>
              <w:bottom w:val="single" w:sz="6" w:space="0" w:color="557894"/>
              <w:right w:val="single" w:sz="6" w:space="0" w:color="557894"/>
            </w:tcBorders>
            <w:shd w:fill="CC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мь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b/>
        <w:b/>
        <w:color w:val="FF0000"/>
        <w:sz w:val="18"/>
        <w:szCs w:val="18"/>
        <w:lang w:eastAsia="ru-RU"/>
      </w:rPr>
    </w:pPr>
    <w:r>
      <w:rPr>
        <w:rFonts w:eastAsia="Times New Roman" w:cs="Arial" w:ascii="Arial" w:hAnsi="Arial"/>
        <w:b/>
        <w:color w:val="FF0000"/>
        <w:sz w:val="18"/>
        <w:szCs w:val="18"/>
        <w:lang w:eastAsia="ru-RU"/>
      </w:rPr>
      <w:t>ВРЕМЯ МОСКОВСКОЕ</w:t>
    </w:r>
  </w:p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  <w:t>Данное расписание является предварительным и может быть изменено администрацией теплохода в зависимости от обстоятельств!</w:t>
    </w:r>
  </w:p>
  <w:p>
    <w:pPr>
      <w:pStyle w:val="Footer"/>
      <w:rPr>
        <w:rFonts w:ascii="Arial" w:hAnsi="Arial" w:eastAsia="Times New Roman" w:cs="Arial"/>
        <w:sz w:val="18"/>
        <w:szCs w:val="18"/>
        <w:lang w:eastAsia="ru-RU"/>
      </w:rPr>
    </w:pPr>
    <w:r>
      <w:rPr>
        <w:rFonts w:eastAsia="Times New Roman" w:cs="Arial" w:ascii="Arial" w:hAnsi="Arial"/>
        <w:sz w:val="18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8qarf">
    <w:name w:val="w8qarf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rzxr">
    <w:name w:val="lrzx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Longtext">
    <w:name w:val="long_text"/>
    <w:basedOn w:val="Style11"/>
    <w:qFormat/>
    <w:rPr/>
  </w:style>
  <w:style w:type="character" w:styleId="Highlighted0">
    <w:name w:val="highlighted-0"/>
    <w:basedOn w:val="Style11"/>
    <w:qFormat/>
    <w:rPr/>
  </w:style>
  <w:style w:type="character" w:styleId="Highlighted1">
    <w:name w:val="highlighted-1"/>
    <w:basedOn w:val="Style11"/>
    <w:qFormat/>
    <w:rPr/>
  </w:style>
  <w:style w:type="character" w:styleId="Highlighted2">
    <w:name w:val="highlighted-2"/>
    <w:basedOn w:val="Style11"/>
    <w:qFormat/>
    <w:rPr/>
  </w:style>
  <w:style w:type="character" w:styleId="Highlighted3">
    <w:name w:val="highlighted-3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pdescriptionpropertynametopranked">
    <w:name w:val="hp-description--property-name-top-ranked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du36">
    <w:name w:val="idu36"/>
    <w:basedOn w:val="Style11"/>
    <w:qFormat/>
    <w:rPr/>
  </w:style>
  <w:style w:type="character" w:styleId="Wzk84d">
    <w:name w:val="wzk84d"/>
    <w:basedOn w:val="Style11"/>
    <w:qFormat/>
    <w:rPr/>
  </w:style>
  <w:style w:type="character" w:styleId="Tlou0b">
    <w:name w:val="tlou0b"/>
    <w:basedOn w:val="Style11"/>
    <w:qFormat/>
    <w:rPr/>
  </w:style>
  <w:style w:type="character" w:styleId="Facilitieslistnameoption">
    <w:name w:val="facilities-list-name-option"/>
    <w:basedOn w:val="Style11"/>
    <w:qFormat/>
    <w:rPr/>
  </w:style>
  <w:style w:type="character" w:styleId="Hpdescriptionpropertynamebestseller">
    <w:name w:val="hp-description--property-name-best-seller"/>
    <w:basedOn w:val="Style11"/>
    <w:qFormat/>
    <w:rPr/>
  </w:style>
  <w:style w:type="character" w:styleId="Jjswrd">
    <w:name w:val="jjswrd"/>
    <w:basedOn w:val="Style11"/>
    <w:qFormat/>
    <w:rPr/>
  </w:style>
  <w:style w:type="character" w:styleId="Jdmkzb">
    <w:name w:val="jdmkz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12:00Z</dcterms:created>
  <dc:creator>Шелепова Екатерина</dc:creator>
  <dc:description/>
  <dc:language>en-US</dc:language>
  <cp:lastModifiedBy>zalilova</cp:lastModifiedBy>
  <dcterms:modified xsi:type="dcterms:W3CDTF">2022-07-01T08:12:00Z</dcterms:modified>
  <cp:revision>2</cp:revision>
  <dc:subject/>
  <dc:title/>
</cp:coreProperties>
</file>