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 xml:space="preserve">АВТОТРАНСФЕРЫ  Пермь - Екатеринбург  и  Екатеринбург - Пермь в 2021 г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 круизам на теплоходах «М.Кутузов», «П.Бажов», «В.Маяковский»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Место отправления и прибытия автобуса </w:t>
      </w:r>
      <w:r>
        <w:rPr>
          <w:rFonts w:cs="Arial" w:ascii="Arial" w:hAnsi="Arial"/>
          <w:b/>
          <w:sz w:val="24"/>
          <w:szCs w:val="24"/>
        </w:rPr>
        <w:t>в Екатеринбурге</w:t>
      </w:r>
      <w:r>
        <w:rPr>
          <w:rFonts w:cs="Arial" w:ascii="Arial" w:hAnsi="Arial"/>
          <w:sz w:val="24"/>
          <w:szCs w:val="24"/>
        </w:rPr>
        <w:t>: отель «Маринс Парк отель» (ул. Челюскинцев, 106).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Место отправления и прибытия автобуса </w:t>
      </w:r>
      <w:r>
        <w:rPr>
          <w:rFonts w:cs="Arial" w:ascii="Arial" w:hAnsi="Arial"/>
          <w:b/>
          <w:sz w:val="24"/>
          <w:szCs w:val="24"/>
        </w:rPr>
        <w:t>в Перми</w:t>
      </w:r>
      <w:r>
        <w:rPr>
          <w:rFonts w:cs="Arial" w:ascii="Arial" w:hAnsi="Arial"/>
          <w:sz w:val="24"/>
          <w:szCs w:val="24"/>
        </w:rPr>
        <w:t>: речной вокзал, ул. Монастырская, 2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>Стоимость трансфера</w:t>
      </w:r>
      <w:r>
        <w:rPr>
          <w:rFonts w:cs="Arial" w:ascii="Arial" w:hAnsi="Arial"/>
          <w:sz w:val="24"/>
          <w:szCs w:val="24"/>
        </w:rPr>
        <w:t xml:space="preserve"> в 2021 году в 1 сторону: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рослый или ребёнок 12 лет и старше - </w:t>
      </w:r>
      <w:r>
        <w:rPr>
          <w:rFonts w:cs="Arial" w:ascii="Arial" w:hAnsi="Arial"/>
          <w:b/>
          <w:sz w:val="24"/>
          <w:szCs w:val="24"/>
        </w:rPr>
        <w:t>1700 рублей,</w:t>
      </w:r>
    </w:p>
    <w:p>
      <w:pPr>
        <w:pStyle w:val="Head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ебёнок до 12 лет - </w:t>
      </w:r>
      <w:r>
        <w:rPr>
          <w:rFonts w:cs="Arial" w:ascii="Arial" w:hAnsi="Arial"/>
          <w:b/>
          <w:sz w:val="24"/>
          <w:szCs w:val="24"/>
        </w:rPr>
        <w:t>1100 рублей.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Header"/>
        <w:jc w:val="right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Внимание! Время трансфера в пути указано ориентировочное.</w:t>
      </w:r>
    </w:p>
    <w:tbl>
      <w:tblPr>
        <w:tblW w:w="16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2268"/>
        <w:gridCol w:w="1418"/>
        <w:gridCol w:w="1276"/>
        <w:gridCol w:w="1843"/>
        <w:gridCol w:w="2410"/>
        <w:gridCol w:w="1630"/>
        <w:gridCol w:w="16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отправления</w:t>
              <w:br/>
              <w:t>трансфера</w:t>
              <w:br/>
              <w:t>МЕС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прибытия трансфера МЕ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И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отправления</w:t>
              <w:br/>
              <w:t>круиза</w:t>
              <w:br/>
              <w:t>МОСКОВСК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  <w:br/>
              <w:t xml:space="preserve">прибытия </w:t>
              <w:br/>
              <w:t>круиза</w:t>
              <w:br/>
              <w:t>МОСКОВСКОЕ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 / 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/ Елабуг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/ 1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Лу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</w:t>
            </w:r>
            <w:r>
              <w:rPr>
                <w:rFonts w:cs="Arial" w:ascii="Arial" w:hAnsi="Arial"/>
              </w:rPr>
              <w:t>ская Лук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убна - Твер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 - Твер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07.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жов / 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 / 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/ 17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07.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 / 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ий Новгород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7.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  <w:r>
              <w:rPr>
                <w:rFonts w:cs="Arial" w:ascii="Arial" w:hAnsi="Arial"/>
                <w:lang w:val="en-US"/>
              </w:rPr>
              <w:t xml:space="preserve"> / 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зань - Самара / Нижний Новгор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7.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яковский / Бажов / </w:t>
              <w:br/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- Самара / Нижний Новгород / Санкт-Петербург (ожидание ВМ 11 часов, ПБ 2,5 часа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9:00 / </w:t>
              <w:br/>
              <w:t xml:space="preserve">17:30 / </w:t>
              <w:br/>
              <w:t>2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ое взморь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, Ярославское взморь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и 11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-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00 (+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0:00Z</dcterms:created>
  <dc:creator>Николай</dc:creator>
  <dc:description/>
  <dc:language>en-US</dc:language>
  <cp:lastModifiedBy>zalilova</cp:lastModifiedBy>
  <cp:lastPrinted>2017-12-15T17:46:00Z</cp:lastPrinted>
  <dcterms:modified xsi:type="dcterms:W3CDTF">2021-02-17T06:10:00Z</dcterms:modified>
  <cp:revision>2</cp:revision>
  <dc:subject/>
  <dc:title>Дата</dc:title>
</cp:coreProperties>
</file>