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left="1739" w:right="1316" w:hanging="4"/>
        <w:jc w:val="center"/>
        <w:rPr/>
      </w:pPr>
      <w:r>
        <w:rPr>
          <w:b/>
          <w:sz w:val="32"/>
        </w:rPr>
        <w:t>Расписание движения т/х «Козьма Минин» 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04 августа по 11 августа 2025 года</w:t>
      </w:r>
    </w:p>
    <w:p>
      <w:pPr>
        <w:pStyle w:val="Normal"/>
        <w:spacing w:before="27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5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3" w:right="9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5" w:right="1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left="521" w:right="101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2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2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7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5" w:right="5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right="10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left="521" w:right="101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2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4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4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0" w:right="6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2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4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6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18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2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2" w:right="100" w:hanging="0"/>
        <w:jc w:val="center"/>
        <w:rPr/>
      </w:pPr>
      <w:r>
        <w:rPr/>
        <w:t>Данное</w:t>
      </w:r>
      <w:r>
        <w:rPr>
          <w:spacing w:val="-5"/>
        </w:rPr>
        <w:t xml:space="preserve"> </w:t>
      </w:r>
      <w:r>
        <w:rPr/>
        <w:t>расписани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378" w:right="1954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Казан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Чебоксары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ермь с 25 августа по 31 августа 2025 г</w:t>
      </w:r>
    </w:p>
    <w:p>
      <w:pPr>
        <w:pStyle w:val="Normal"/>
        <w:spacing w:before="28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58"/>
        <w:gridCol w:w="3310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58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0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6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0" w:right="2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58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0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7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2" w:right="10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0" w:before="4" w:after="0"/>
              <w:ind w:left="4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spacing w:before="273" w:after="0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Астрах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left="521" w:right="103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01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4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11" w:after="0"/>
              <w:ind w:left="15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страхань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кольское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18" w:after="0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8" w:after="0"/>
              <w:ind w:left="13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6" w:before="1" w:after="0"/>
        <w:ind w:left="1739" w:right="1316" w:hanging="4"/>
        <w:jc w:val="center"/>
        <w:rPr/>
      </w:pPr>
      <w:r>
        <w:rPr>
          <w:b/>
          <w:sz w:val="32"/>
        </w:rPr>
        <w:t>Расписание движения т/х «Козьма Минин» 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15 сентября по 22 сентября 2025 года</w:t>
      </w:r>
    </w:p>
    <w:p>
      <w:pPr>
        <w:pStyle w:val="Normal"/>
        <w:spacing w:before="27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5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5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29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29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3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313" w:right="1893" w:firstLine="3"/>
        <w:jc w:val="center"/>
        <w:rPr/>
      </w:pPr>
      <w:r>
        <w:rPr>
          <w:b/>
          <w:sz w:val="32"/>
        </w:rPr>
        <w:t>Пермь –Казань - Чебоксары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9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64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0"/>
        <w:gridCol w:w="3333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3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0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3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</w:t>
            </w:r>
            <w:r>
              <w:rPr>
                <w:spacing w:val="-2"/>
                <w:sz w:val="28"/>
                <w:lang w:val="en-US"/>
              </w:rPr>
              <w:t>9</w:t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4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4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left="522" w:right="10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30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6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spacing w:before="1" w:after="0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84" w:hanging="617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440" w:right="2019" w:firstLine="144"/>
        <w:rPr/>
      </w:pPr>
      <w:r>
        <w:rPr>
          <w:b/>
          <w:sz w:val="32"/>
        </w:rPr>
        <w:t>Пермь – Казань - Елабуга – Пермь 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16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Normal"/>
        <w:spacing w:before="28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5" w:right="5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9"/>
              <w:ind w:left="25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8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25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8" w:right="1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  <w:lang w:val="en-US"/>
              </w:rPr>
              <w:t>14</w:t>
            </w:r>
            <w:r>
              <w:rPr>
                <w:b/>
                <w:spacing w:val="-2"/>
                <w:sz w:val="28"/>
              </w:rPr>
              <w:t>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09-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9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5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73" w:hanging="0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5" w:right="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E609F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1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8-07T09:09:00Z</dcterms:modified>
  <cp:revision>2</cp:revision>
  <dc:subject/>
  <dc:title/>
</cp:coreProperties>
</file>