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0" w:after="0"/>
        <w:ind w:left="102" w:right="109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Астрахан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Пермь</w:t>
      </w:r>
    </w:p>
    <w:p>
      <w:pPr>
        <w:pStyle w:val="Normal"/>
        <w:spacing w:before="120" w:after="0"/>
        <w:ind w:left="107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28 июля по 10 августа 2025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0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страх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кольское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05" w:right="3092" w:hanging="6"/>
        <w:jc w:val="center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 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10 августа по 15 августа 2025 </w:t>
      </w:r>
      <w:r>
        <w:rPr>
          <w:b/>
          <w:spacing w:val="-4"/>
          <w:sz w:val="32"/>
        </w:rPr>
        <w:t>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Normal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77" w:right="3466" w:hanging="0"/>
        <w:jc w:val="center"/>
        <w:rPr/>
      </w:pPr>
      <w:r>
        <w:rPr>
          <w:b/>
          <w:sz w:val="32"/>
        </w:rPr>
        <w:t>Пермь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15 августа 17 августа 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6"/>
        <w:ind w:left="1317" w:right="2308" w:firstLine="1"/>
        <w:jc w:val="center"/>
        <w:rPr/>
      </w:pPr>
      <w:r>
        <w:rPr>
          <w:b/>
          <w:sz w:val="32"/>
        </w:rPr>
        <w:t>Расписание движения т/х «Н.В.Гоголь»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18 августа по 25 августа 2025 года</w:t>
      </w:r>
    </w:p>
    <w:p>
      <w:pPr>
        <w:pStyle w:val="Heading1"/>
        <w:spacing w:before="156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05" w:right="3092" w:hanging="6"/>
        <w:jc w:val="center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 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25 августа по 30 августа 2025 </w:t>
      </w:r>
      <w:r>
        <w:rPr>
          <w:b/>
          <w:spacing w:val="-4"/>
          <w:sz w:val="32"/>
        </w:rPr>
        <w:t>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6" w:hanging="24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21" w:after="0"/>
        <w:ind w:left="1888" w:right="2896" w:firstLine="168"/>
        <w:rPr/>
      </w:pPr>
      <w:r>
        <w:rPr>
          <w:b/>
          <w:sz w:val="32"/>
        </w:rPr>
        <w:t>Пермь – Нижний Новгород – Пермь 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01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08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62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32"/>
        <w:gridCol w:w="3335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2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3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5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22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6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2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35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0" w:after="0"/>
              <w:ind w:left="2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0" w:after="0"/>
              <w:ind w:left="35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0" w:after="0"/>
              <w:ind w:left="22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8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 w:before="2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23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0" w:after="0"/>
              <w:ind w:left="39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0" w:after="0"/>
              <w:ind w:left="23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 w:before="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23" w:right="5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 w:before="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2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 w:before="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0" w:after="0"/>
              <w:ind w:left="23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0" w:after="0"/>
              <w:ind w:left="22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2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7" w:right="1093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98" w:right="1092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0" w:after="0"/>
        <w:ind w:left="101" w:right="109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Пермь</w:t>
      </w:r>
    </w:p>
    <w:p>
      <w:pPr>
        <w:pStyle w:val="Normal"/>
        <w:spacing w:before="120" w:after="0"/>
        <w:ind w:left="105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09 сентября по 19 сентября 2025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0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0" w:after="0"/>
        <w:ind w:left="102" w:right="109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Самар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"/>
          <w:sz w:val="32"/>
        </w:rPr>
        <w:t xml:space="preserve"> </w:t>
      </w:r>
      <w:r>
        <w:rPr>
          <w:b/>
          <w:spacing w:val="-2"/>
          <w:sz w:val="32"/>
        </w:rPr>
        <w:t>Пермь</w:t>
      </w:r>
    </w:p>
    <w:p>
      <w:pPr>
        <w:pStyle w:val="Normal"/>
        <w:spacing w:before="120" w:after="0"/>
        <w:ind w:left="105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20 сентября по 27 сентября 2025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0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мар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4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5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7" w:hanging="317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1955" w:right="2942" w:firstLine="182"/>
        <w:rPr/>
      </w:pPr>
      <w:r>
        <w:rPr>
          <w:b/>
          <w:sz w:val="32"/>
        </w:rPr>
        <w:t>Пермь – Елабуга – Казань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7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02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17" w:right="3405" w:hanging="3"/>
        <w:jc w:val="center"/>
        <w:rPr>
          <w:b/>
          <w:b/>
          <w:sz w:val="32"/>
        </w:rPr>
      </w:pPr>
      <w:r>
        <w:rPr>
          <w:b/>
          <w:sz w:val="32"/>
        </w:rPr>
        <w:t>Пермь – Чайковский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3 октября по 5 октября </w:t>
      </w:r>
      <w:r>
        <w:rPr>
          <w:b/>
          <w:spacing w:val="-2"/>
          <w:sz w:val="32"/>
        </w:rPr>
        <w:t>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ind w:left="6052" w:hanging="0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09" w:before="22" w:after="0"/>
      <w:ind w:left="20" w:right="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DEF6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5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8-07T08:48:00Z</dcterms:modified>
  <cp:revision>1</cp:revision>
  <dc:subject/>
  <dc:title/>
</cp:coreProperties>
</file>