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before="317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19" w:after="0"/>
        <w:ind w:left="2475" w:right="332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02 мая по 04 мая 2025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"/>
          <w:type w:val="nextPage"/>
          <w:pgSz w:w="11906" w:h="16838"/>
          <w:pgMar w:left="1417" w:right="283" w:gutter="0" w:header="702" w:top="20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19" w:after="0"/>
        <w:ind w:left="2103" w:right="2954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04 мая по 09 мая 2025 года</w:t>
      </w:r>
    </w:p>
    <w:p>
      <w:pPr>
        <w:pStyle w:val="Heading1"/>
        <w:spacing w:before="16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3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19" w:after="0"/>
        <w:ind w:left="2513" w:right="33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Чайковский–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Пермь с 09 мая по 11 мая 2025г.</w:t>
      </w:r>
    </w:p>
    <w:p>
      <w:pPr>
        <w:pStyle w:val="Heading1"/>
        <w:spacing w:before="16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4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9" w:after="0"/>
        <w:rPr>
          <w:sz w:val="32"/>
        </w:rPr>
      </w:pPr>
      <w:r>
        <w:rPr>
          <w:sz w:val="32"/>
        </w:rPr>
      </w:r>
    </w:p>
    <w:p>
      <w:pPr>
        <w:pStyle w:val="Normal"/>
        <w:ind w:left="96" w:right="95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Н.В.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Гоголь»</w:t>
      </w:r>
    </w:p>
    <w:p>
      <w:pPr>
        <w:pStyle w:val="Normal"/>
        <w:spacing w:lineRule="auto" w:line="316" w:before="119" w:after="0"/>
        <w:ind w:left="2583" w:right="343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Ярославл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12 мая по 22 ма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2"/>
        <w:gridCol w:w="3325"/>
      </w:tblGrid>
      <w:tr>
        <w:trPr>
          <w:trHeight w:val="328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9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9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2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9"/>
              <w:ind w:left="24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9"/>
              <w:ind w:left="14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9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2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4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2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4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4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4" w:right="3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21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18" w:after="0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2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1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1"/>
              <w:ind w:left="14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4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8" w:after="0"/>
              <w:ind w:left="14" w:right="3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4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4" w:right="1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9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2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5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before="24" w:after="0"/>
              <w:ind w:left="14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5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34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4"/>
        <w:ind w:left="1816" w:right="266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«Н.В.Гоголь» Пермь – Казань –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 23 мая по 29 мая 2025 года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7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0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8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3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0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7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7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6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17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19" w:after="0"/>
        <w:ind w:left="2475" w:right="332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30 мая по 01 июня 2025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7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4"/>
        <w:ind w:left="1314" w:right="2166" w:firstLine="3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Н.В.Гоголь»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02 июня по 09 июня 2025 года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33" w:right="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7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33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8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2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4"/>
        <w:ind w:left="1816" w:right="266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«Н.В.Гоголь» Пермь – Самара – Чебоксары – Пермь с 10 июня по 18 июня 2025 года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58"/>
        <w:gridCol w:w="3310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58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0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6" w:right="8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8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0" w:right="1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58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0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4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28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4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9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556" w:right="2408" w:firstLine="3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Н.В.Гоголь» 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ижи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анкт-Петербур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19 июня по 06 июля 2025г.</w:t>
      </w:r>
    </w:p>
    <w:p>
      <w:pPr>
        <w:pStyle w:val="TextBody"/>
        <w:spacing w:before="279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26"/>
        <w:gridCol w:w="3341"/>
      </w:tblGrid>
      <w:tr>
        <w:trPr>
          <w:trHeight w:val="44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110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0" w:right="28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2" w:after="0"/>
              <w:ind w:left="40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62" w:after="0"/>
              <w:ind w:left="28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7" w:hRule="atLeast"/>
        </w:trPr>
        <w:tc>
          <w:tcPr>
            <w:tcW w:w="1752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85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2"/>
              <w:ind w:left="31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31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Юрьевец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31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31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рицы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31" w:right="5" w:hanging="0"/>
              <w:rPr>
                <w:sz w:val="28"/>
              </w:rPr>
            </w:pPr>
            <w:r>
              <w:rPr>
                <w:spacing w:val="-4"/>
                <w:sz w:val="28"/>
              </w:rPr>
              <w:t>Кижи</w:t>
            </w:r>
          </w:p>
        </w:tc>
      </w:tr>
      <w:tr>
        <w:trPr>
          <w:trHeight w:val="313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7" w:right="28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4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31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4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41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-Петербург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7" w:right="28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-Петербург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рьстрой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тегр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31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реповец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41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31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.Новгород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9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9" w:after="0"/>
              <w:ind w:left="41" w:right="2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9" w:after="0"/>
              <w:ind w:left="31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1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1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0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61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40" w:right="2991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07 июля по 13 июля 2025 года</w:t>
      </w:r>
    </w:p>
    <w:p>
      <w:pPr>
        <w:pStyle w:val="Heading1"/>
        <w:spacing w:before="159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43"/>
        <w:gridCol w:w="3311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8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3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" w:right="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1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6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12" w:space="0" w:color="123D6F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5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6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4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69" w:right="61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7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ы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3" w:after="0"/>
              <w:ind w:left="5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1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" w:right="854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19" w:after="0"/>
        <w:ind w:left="2103" w:right="2954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3 июля по 18 июля 2025 года</w:t>
      </w:r>
    </w:p>
    <w:p>
      <w:pPr>
        <w:pStyle w:val="Heading1"/>
        <w:spacing w:before="16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3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33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2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17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19" w:after="0"/>
        <w:ind w:left="2475" w:right="332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18 июля по 20 июля 2025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3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45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816" w:right="266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«Н.В.Гоголь» Пермь – Казань –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 21 июля по 27 июля 2025 года</w:t>
      </w:r>
    </w:p>
    <w:p>
      <w:pPr>
        <w:pStyle w:val="Heading1"/>
        <w:spacing w:before="15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7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0"/>
        <w:gridCol w:w="3333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8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3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0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1" w:before="4" w:after="0"/>
              <w:ind w:left="17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4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76" w:after="0"/>
        <w:rPr>
          <w:sz w:val="32"/>
        </w:rPr>
      </w:pPr>
      <w:r>
        <w:rPr>
          <w:sz w:val="32"/>
        </w:rPr>
      </w:r>
    </w:p>
    <w:p>
      <w:pPr>
        <w:pStyle w:val="Normal"/>
        <w:ind w:left="1933" w:hanging="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2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Астрах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8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1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19"/>
        <w:gridCol w:w="3348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19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48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48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38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47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9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19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48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38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4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38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38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70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48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38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67" w:right="28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4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38" w:right="7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10" w:after="0"/>
              <w:ind w:left="38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3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18" w:after="0"/>
              <w:ind w:left="51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3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38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3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3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38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5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5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19" w:after="0"/>
        <w:ind w:left="2103" w:right="2956" w:hanging="0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9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3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33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1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9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6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17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19" w:after="0"/>
        <w:ind w:left="2475" w:right="332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15 августа 17 августа 2025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7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4"/>
        <w:ind w:left="1314" w:right="2166" w:firstLine="3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Н.В.Гоголь»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18 августа по 25 августа 2025 года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45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33" w:right="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7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33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7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8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19" w:after="0"/>
        <w:ind w:left="2103" w:right="2956" w:hanging="0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5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30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16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3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33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9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" w:right="950" w:hanging="0"/>
        <w:jc w:val="center"/>
        <w:rPr/>
      </w:pPr>
      <w:r>
        <w:rPr/>
        <w:t>Стоянки</w:t>
      </w:r>
      <w:r>
        <w:rPr>
          <w:spacing w:val="-2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4"/>
        <w:ind w:left="1881" w:right="2664" w:hanging="65"/>
        <w:jc w:val="both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«Н.В.Гоголь» Пермь – Самара – Чебоксары – Пермь с 31 августа по 08 сентября 2025 года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43"/>
        <w:gridCol w:w="3311"/>
      </w:tblGrid>
      <w:tr>
        <w:trPr>
          <w:trHeight w:val="328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8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3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" w:right="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1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6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0" w:right="8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0" w:right="2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3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" w:right="9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0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" w:right="9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4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4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1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1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5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0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19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right="854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09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19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3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19"/>
        <w:gridCol w:w="3348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19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48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48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38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47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9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19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38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38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38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1"/>
              <w:ind w:left="38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3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9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67" w:right="28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4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38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48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48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38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19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38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1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" w:right="950" w:hanging="0"/>
        <w:jc w:val="center"/>
        <w:rPr/>
      </w:pPr>
      <w:r>
        <w:rPr/>
        <w:t>Стоянки</w:t>
      </w:r>
      <w:r>
        <w:rPr>
          <w:spacing w:val="-2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19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right="854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3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58"/>
        <w:gridCol w:w="3310"/>
      </w:tblGrid>
      <w:tr>
        <w:trPr>
          <w:trHeight w:val="321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58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0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6" w:right="8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12" w:space="0" w:color="123D6F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4" w:after="0"/>
              <w:ind w:left="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before="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7" w:after="0"/>
              <w:ind w:left="4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2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9" w:after="0"/>
              <w:ind w:left="1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9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9" w:after="0"/>
              <w:ind w:left="1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1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9" w:after="0"/>
              <w:ind w:left="69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14" w:after="0"/>
              <w:ind w:left="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2"/>
          <w:type w:val="nextPage"/>
          <w:pgSz w:w="11906" w:h="16838"/>
          <w:pgMar w:left="1417" w:right="283" w:gutter="0" w:header="70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6" w:after="0"/>
        <w:rPr>
          <w:sz w:val="32"/>
        </w:rPr>
      </w:pPr>
      <w:r>
        <w:rPr>
          <w:sz w:val="32"/>
        </w:rPr>
      </w:r>
    </w:p>
    <w:p>
      <w:pPr>
        <w:pStyle w:val="Normal"/>
        <w:ind w:left="2133" w:hanging="317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19" w:after="0"/>
        <w:ind w:left="1953" w:right="2803" w:firstLine="180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02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7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5"/>
        <w:gridCol w:w="3333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30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8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ind w:left="31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31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33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1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8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8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30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8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8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sectPr>
      <w:headerReference w:type="default" r:id="rId23"/>
      <w:type w:val="nextPage"/>
      <w:pgSz w:w="11906" w:h="16838"/>
      <w:pgMar w:left="1417" w:right="283" w:gutter="0" w:header="7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848225</wp:posOffset>
              </wp:positionH>
              <wp:positionV relativeFrom="page">
                <wp:posOffset>440055</wp:posOffset>
              </wp:positionV>
              <wp:extent cx="1847215" cy="5448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42.9pt;mso-wrap-distance-left:0pt;mso-wrap-distance-right:0pt;mso-wrap-distance-top:0pt;mso-wrap-distance-bottom:0pt;margin-top:34.6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0" w:after="0"/>
      <w:ind w:left="6048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69" w:right="7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3C5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6:00Z</dcterms:created>
  <dc:creator>Пользователь N1</dc:creator>
  <dc:description/>
  <dc:language>en-US</dc:language>
  <cp:lastModifiedBy>Муспак Татьяна Сергеевна</cp:lastModifiedBy>
  <dcterms:modified xsi:type="dcterms:W3CDTF">2025-01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0T00:00:00Z</vt:filetime>
  </property>
  <property fmtid="{D5CDD505-2E9C-101B-9397-08002B2CF9AE}" pid="5" name="Producer">
    <vt:lpwstr>Microsoft® Word 2016</vt:lpwstr>
  </property>
</Properties>
</file>