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к договору от «___» _____________ 20___ г. (далее – Договор)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>«____» ____________ 2020 г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___________________________________________________________________</w:t>
      </w:r>
      <w:r>
        <w:rPr>
          <w:rFonts w:eastAsia="Batang;바탕" w:cs="Arial" w:ascii="Arial" w:hAnsi="Arial"/>
          <w:sz w:val="22"/>
          <w:szCs w:val="22"/>
        </w:rPr>
        <w:t xml:space="preserve">, именуемое в дальнейшем </w:t>
      </w:r>
      <w:r>
        <w:rPr>
          <w:rFonts w:eastAsia="Batang;바탕" w:cs="Arial" w:ascii="Arial" w:hAnsi="Arial"/>
          <w:b/>
          <w:bCs/>
          <w:sz w:val="22"/>
          <w:szCs w:val="22"/>
        </w:rPr>
        <w:t>«Агентство»</w:t>
      </w:r>
      <w:r>
        <w:rPr>
          <w:rFonts w:eastAsia="Batang;바탕" w:cs="Arial" w:ascii="Arial" w:hAnsi="Arial"/>
          <w:sz w:val="22"/>
          <w:szCs w:val="22"/>
        </w:rPr>
        <w:t xml:space="preserve">, в лице _____________________________________________________, действующ_____ на основании _________________________________, с одной стороны, </w:t>
      </w:r>
      <w:r>
        <w:rPr>
          <w:rFonts w:eastAsia="Batang;바탕" w:cs="Arial" w:ascii="Arial" w:hAnsi="Arial"/>
          <w:b/>
          <w:bCs/>
          <w:sz w:val="22"/>
          <w:szCs w:val="22"/>
        </w:rPr>
        <w:t>_________________________________________________________</w:t>
      </w:r>
      <w:r>
        <w:rPr>
          <w:rFonts w:eastAsia="Batang;바탕" w:cs="Arial" w:ascii="Arial" w:hAnsi="Arial"/>
          <w:sz w:val="22"/>
          <w:szCs w:val="22"/>
        </w:rPr>
        <w:t xml:space="preserve">, «___» ______________ года рождения,именуем____ в дальнейшем </w:t>
      </w:r>
      <w:r>
        <w:rPr>
          <w:rFonts w:eastAsia="Batang;바탕" w:cs="Arial" w:ascii="Arial" w:hAnsi="Arial"/>
          <w:b/>
          <w:sz w:val="22"/>
          <w:szCs w:val="22"/>
        </w:rPr>
        <w:t>«Клиент»</w:t>
      </w:r>
      <w:r>
        <w:rPr>
          <w:rFonts w:eastAsia="Batang;바탕" w:cs="Arial" w:ascii="Arial" w:hAnsi="Arial"/>
          <w:sz w:val="22"/>
          <w:szCs w:val="22"/>
        </w:rPr>
        <w:t xml:space="preserve">, с другой стороны,совместно именуемые </w:t>
      </w:r>
      <w:r>
        <w:rPr>
          <w:rFonts w:eastAsia="Batang;바탕" w:cs="Arial" w:ascii="Arial" w:hAnsi="Arial"/>
          <w:b/>
          <w:bCs/>
          <w:sz w:val="22"/>
          <w:szCs w:val="22"/>
        </w:rPr>
        <w:t>«Стороны»</w:t>
      </w:r>
      <w:r>
        <w:rPr>
          <w:rFonts w:eastAsia="Batang;바탕" w:cs="Arial" w:ascii="Arial" w:hAnsi="Arial"/>
          <w:sz w:val="22"/>
          <w:szCs w:val="22"/>
        </w:rPr>
        <w:t>, заключили настоящее Дополнительное соглашение (далее – Соглашение) нижеследующем:</w:t>
      </w:r>
    </w:p>
    <w:p>
      <w:pPr>
        <w:pStyle w:val="Normal"/>
        <w:tabs>
          <w:tab w:val="clear" w:pos="720"/>
          <w:tab w:val="left" w:pos="7513" w:leader="none"/>
        </w:tabs>
        <w:ind w:firstLine="56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Стороны пришли к соглашению о том, что исполнение Договора невозможно, в связи </w:t>
        <w:br/>
        <w:t xml:space="preserve">с установлением </w:t>
      </w:r>
      <w:r>
        <w:rPr>
          <w:rFonts w:cs="Arial" w:ascii="Arial" w:hAnsi="Arial"/>
          <w:sz w:val="22"/>
          <w:szCs w:val="22"/>
          <w:shd w:fill="FFFFFF" w:val="clear"/>
        </w:rPr>
        <w:t xml:space="preserve">ограничительных мер, согласно </w:t>
      </w:r>
      <w:r>
        <w:rPr>
          <w:rFonts w:cs="Arial" w:ascii="Arial" w:hAnsi="Arial"/>
          <w:sz w:val="22"/>
          <w:szCs w:val="22"/>
        </w:rPr>
        <w:t xml:space="preserve">Указа </w:t>
      </w:r>
      <w:r>
        <w:rPr>
          <w:rFonts w:cs="Arial" w:ascii="Arial" w:hAnsi="Arial"/>
          <w:sz w:val="22"/>
          <w:szCs w:val="22"/>
          <w:shd w:fill="FFFFFF" w:val="clear"/>
        </w:rPr>
        <w:t>Президента РФ «О мерах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(COVID-19)» и Указов территориальных органов государственной власти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лиент отказался от предложенных Туроператором вариантов зачета денежных средств за отмененный Круиз в счет оплаты другого Круиза в 2020 г. или 2021 г. с сохранением льгот, скидок и цен , по которым был забронирован отмененный Круиз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т/х ________________, маршрут ________________________________________________,  сроки с "__"________ по "__" ________ 2020г., класс каюты ________, номер каюты _____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с предоставлением дополнительных преференций от Туроператора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3. В связи с этим Стороны пришли к соглашению произвести возврат денежных средств, оплаченных за отмененный Круиз в следующем порядке: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возврат в размере 50% от оплаченной стоимости отмененного Круиза Агентство производит после подписания настоящего Соглашения в течение 10 рабочих дней, в которые не входят дни полной "самоизоляции" или ЧС, установленные  Указами Президента РФ «О мерах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(COVID-19)» и территориальных органов государственной власти;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- возврат оставшихся 50% от оплаченной стоимости отмененного Круиза Агентство производит через 30-60 дней после фактического начала навигации любого из теплоходов «Владимир Маяковский», «Михаил Кутузов», «Павел Бажов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 Агентство обязуется совершить возврат денежных средств, согласно срокам, указанным в п.3 настоящего Соглашения, только после того, как оплаченные Клиентом денежные средства за отмененный Круиз поступят на расчетный счет Агентства от Туроператора, за исключением агентского вознаграждения, находящегося в распоряжении Агентства. Согласно условиям договора и нормам действующего законодательства РФ Агентство не обязано выплачивать денежные средства за свой счет, до поступления суммы возврата от Туроператор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Настоящее Соглашение вступает в силу с даты его подписания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овершение действий по исполнению настоящего Соглашения признается согласием Клиента с условиями настоящего Соглашения. Соглашение может быть заключено путем подписания документа на бумажном носителе, либо любым иным способом, не запрещенным действующим законодательством РФ, в том числе – может быть заключено путем обмена документами с использованием мессенджеров, электронной почты, а также в порядке ст. ст. 434, 438 ГК РФ, при условии обмена в дальнейшем, не позднее 10 (десяти) календарных дней с момента окончания действия мер, указанных в п. 1 настоящего Соглашения, экземплярами настоящего Соглашения с оригинальными подписями Сторон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Агентство обязано направить один экземпляр подписанного настоящего Соглашения Туроператору по отмененному Круизу незамедлительно, по установленным каналам связи. 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тоящее Соглашение составлено в трех одинаковых экземплярах, имеющих одинаковую юридическую силу, и являются неотъемлемой частью Договора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567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114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245"/>
      </w:tblGrid>
      <w:tr>
        <w:trPr/>
        <w:tc>
          <w:tcPr>
            <w:tcW w:w="620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Агентство: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Клиент: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1386"/>
              <w:jc w:val="both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__________________/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right="884" w:hanging="0"/>
              <w:jc w:val="center"/>
              <w:rPr>
                <w:rFonts w:ascii="Arial" w:hAnsi="Arial" w:eastAsia="Batang;바탕" w:cs="Arial"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</w:rPr>
              <w:t>(полностью Ф.И.О. «от руки»)</w:t>
            </w:r>
          </w:p>
          <w:p>
            <w:pPr>
              <w:pStyle w:val="TextBody"/>
              <w:spacing w:lineRule="auto" w:line="360"/>
              <w:ind w:right="459" w:hanging="0"/>
              <w:rPr>
                <w:rFonts w:ascii="Arial" w:hAnsi="Arial" w:eastAsia="Batang;바탕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right="459" w:hanging="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eastAsia="Batang;바탕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               </w:t>
            </w:r>
            <w:r>
              <w:rPr>
                <w:rFonts w:eastAsia="Batang;바탕" w:cs="Arial" w:ascii="Arial" w:hAnsi="Arial"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2"/>
    <w:qFormat/>
    <w:rPr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0"/>
      <w:szCs w:val="20"/>
    </w:rPr>
  </w:style>
  <w:style w:type="character" w:styleId="Style19">
    <w:name w:val="Нижний колонтитул Знак"/>
    <w:basedOn w:val="Style12"/>
    <w:qFormat/>
    <w:rPr>
      <w:sz w:val="20"/>
      <w:szCs w:val="20"/>
    </w:rPr>
  </w:style>
  <w:style w:type="character" w:styleId="5">
    <w:name w:val="Знак Знак5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709" w:hanging="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5:00Z</dcterms:created>
  <dc:creator>Vadim</dc:creator>
  <dc:description/>
  <dc:language>en-US</dc:language>
  <cp:lastModifiedBy>zalilova</cp:lastModifiedBy>
  <cp:lastPrinted>2020-04-08T16:29:00Z</cp:lastPrinted>
  <dcterms:modified xsi:type="dcterms:W3CDTF">2020-05-13T06:45:00Z</dcterms:modified>
  <cp:revision>2</cp:revision>
  <dc:subject/>
  <dc:title>ДОГОВОР ПОРУЧЕНИЯ № _________</dc:title>
</cp:coreProperties>
</file>