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2060"/>
          <w:sz w:val="32"/>
          <w:szCs w:val="32"/>
        </w:rPr>
      </w:pPr>
      <w:r>
        <w:rPr>
          <w:b/>
          <w:bCs/>
          <w:i/>
          <w:color w:val="002060"/>
          <w:sz w:val="32"/>
          <w:szCs w:val="32"/>
        </w:rPr>
        <w:t>Приключенческий рекламный тур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32"/>
          <w:szCs w:val="32"/>
        </w:rPr>
      </w:pPr>
      <w:r>
        <w:rPr>
          <w:b/>
          <w:bCs/>
          <w:i/>
          <w:color w:val="002060"/>
          <w:sz w:val="32"/>
          <w:szCs w:val="32"/>
        </w:rPr>
        <w:t>Высокогорные приключения на Шри-Ланке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2060"/>
          <w:sz w:val="18"/>
          <w:szCs w:val="18"/>
        </w:rPr>
      </w:pPr>
      <w:r>
        <w:rPr>
          <w:b/>
          <w:bCs/>
          <w:i/>
          <w:color w:val="002060"/>
          <w:sz w:val="32"/>
          <w:szCs w:val="32"/>
        </w:rPr>
        <w:t>03.09.17 по 13.09.1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tbl>
      <w:tblPr>
        <w:tblW w:w="112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117"/>
      </w:tblGrid>
      <w:tr>
        <w:trPr>
          <w:trHeight w:val="1160" w:hRule="atLeast"/>
        </w:trPr>
        <w:tc>
          <w:tcPr>
            <w:tcW w:w="1155" w:type="dxa"/>
            <w:tcBorders>
              <w:top w:val="single" w:sz="8" w:space="0" w:color="DBDBDB"/>
              <w:left w:val="single" w:sz="8" w:space="0" w:color="DBDBDB"/>
              <w:bottom w:val="single" w:sz="12" w:space="0" w:color="C9C9C9"/>
              <w:right w:val="single" w:sz="8" w:space="0" w:color="DBDBD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2060"/>
              </w:rPr>
              <w:t>ДЕНЬ  1-2</w:t>
            </w:r>
          </w:p>
        </w:tc>
        <w:tc>
          <w:tcPr>
            <w:tcW w:w="10117" w:type="dxa"/>
            <w:tcBorders>
              <w:top w:val="single" w:sz="8" w:space="0" w:color="DBDBDB"/>
              <w:bottom w:val="single" w:sz="12" w:space="0" w:color="C9C9C9"/>
              <w:right w:val="single" w:sz="8" w:space="0" w:color="DBDBDB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ЕКБ – Дубай– Коломбо 03.09-04.09.17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2060"/>
              </w:rPr>
              <w:t xml:space="preserve">Прилёт в Коломбо. Встреча в аэропорту с русскоговорящим гидом. Трансфер до курорта Маравилла. Размещение в отеле Club Palm Bay 4*. </w:t>
            </w:r>
            <w:r>
              <w:rPr>
                <w:b/>
                <w:i/>
                <w:iCs/>
                <w:color w:val="002060"/>
              </w:rPr>
              <w:t>Обед</w:t>
            </w:r>
            <w:r>
              <w:rPr>
                <w:i/>
                <w:iCs/>
                <w:color w:val="002060"/>
              </w:rPr>
              <w:t xml:space="preserve"> в отеле. </w:t>
            </w:r>
            <w:r>
              <w:rPr>
                <w:b/>
                <w:bCs/>
                <w:i/>
                <w:iCs/>
                <w:color w:val="002060"/>
              </w:rPr>
              <w:t>Ужин и ночь в отеле  Club</w:t>
            </w:r>
            <w:r>
              <w:rPr>
                <w:i/>
                <w:iCs/>
                <w:color w:val="002060"/>
              </w:rPr>
              <w:t xml:space="preserve"> </w:t>
            </w:r>
            <w:r>
              <w:rPr>
                <w:b/>
                <w:bCs/>
                <w:i/>
                <w:iCs/>
                <w:color w:val="002060"/>
              </w:rPr>
              <w:t>Palm</w:t>
            </w:r>
            <w:r>
              <w:rPr>
                <w:i/>
                <w:iCs/>
                <w:color w:val="002060"/>
              </w:rPr>
              <w:t xml:space="preserve"> </w:t>
            </w:r>
            <w:r>
              <w:rPr>
                <w:b/>
                <w:bCs/>
                <w:i/>
                <w:iCs/>
                <w:color w:val="002060"/>
              </w:rPr>
              <w:t>Bay  4*</w:t>
            </w:r>
            <w:r>
              <w:rPr>
                <w:i/>
                <w:iCs/>
                <w:color w:val="002060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55" w:type="dxa"/>
            <w:tcBorders>
              <w:left w:val="single" w:sz="8" w:space="0" w:color="DBDBDB"/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2060"/>
              </w:rPr>
              <w:t>ДЕНЬ  3</w:t>
            </w:r>
          </w:p>
        </w:tc>
        <w:tc>
          <w:tcPr>
            <w:tcW w:w="10117" w:type="dxa"/>
            <w:tcBorders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Маравилла-Канди  05.09.17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2060"/>
              </w:rPr>
              <w:t xml:space="preserve">Завтрак </w:t>
            </w:r>
            <w:r>
              <w:rPr>
                <w:i/>
                <w:iCs/>
                <w:color w:val="002060"/>
              </w:rPr>
              <w:t xml:space="preserve">в отеле, отъезд  в город </w:t>
            </w:r>
            <w:r>
              <w:rPr>
                <w:b/>
                <w:i/>
                <w:iCs/>
                <w:color w:val="002060"/>
              </w:rPr>
              <w:t>Канди</w:t>
            </w:r>
            <w:r>
              <w:rPr>
                <w:i/>
                <w:iCs/>
                <w:color w:val="002060"/>
              </w:rPr>
              <w:t xml:space="preserve">, посещение </w:t>
            </w:r>
            <w:r>
              <w:rPr>
                <w:b/>
                <w:i/>
                <w:iCs/>
                <w:color w:val="002060"/>
              </w:rPr>
              <w:t>Сада Специй в Матале</w:t>
            </w:r>
            <w:r>
              <w:rPr>
                <w:i/>
                <w:iCs/>
                <w:color w:val="00206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Сад в Матале - это собрание не только растений, пряностей, но и тех, которые используются в медицине: гвоздика, куркума, перец, ваниль, сандал, кардамон и многие другие. Здесь можно не просто увидеть своими глазами экзотические травы и деревья, но и также продемонстрируют приготовление различных препаратов. Также Вы увидите самое «дорогое» дерево в мире - сандаловое дерево! Для получения ароматических масел используются деревья старше 30 лет. Прогулка по удивительному саду обычно заканчивается в местной лавке, где представлен ассортимент товаров - кремы, маски, аюрведические препараты и, конечно, специ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2060"/>
              </w:rPr>
              <w:t xml:space="preserve">Вечером обзорная </w:t>
            </w:r>
            <w:r>
              <w:rPr>
                <w:b/>
                <w:i/>
                <w:iCs/>
                <w:color w:val="002060"/>
              </w:rPr>
              <w:t>экскурсия по Канди</w:t>
            </w:r>
            <w:r>
              <w:rPr>
                <w:i/>
                <w:iCs/>
                <w:color w:val="002060"/>
              </w:rPr>
              <w:t xml:space="preserve"> с посещением </w:t>
            </w:r>
            <w:r>
              <w:rPr>
                <w:b/>
                <w:i/>
                <w:iCs/>
                <w:color w:val="002060"/>
              </w:rPr>
              <w:t>Храма Зуба Будды</w:t>
            </w:r>
            <w:r>
              <w:rPr>
                <w:i/>
                <w:iCs/>
                <w:color w:val="002060"/>
              </w:rPr>
              <w:t xml:space="preserve">. Также Вы станете свидетелями </w:t>
            </w:r>
            <w:r>
              <w:rPr>
                <w:b/>
                <w:i/>
                <w:iCs/>
                <w:color w:val="002060"/>
              </w:rPr>
              <w:t>культурного национального шоу танцев</w:t>
            </w:r>
            <w:r>
              <w:rPr>
                <w:i/>
                <w:iCs/>
                <w:color w:val="00206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Размещение и ужин в отеле в городе Канди.</w:t>
            </w:r>
          </w:p>
        </w:tc>
      </w:tr>
      <w:tr>
        <w:trPr>
          <w:trHeight w:val="689" w:hRule="atLeast"/>
        </w:trPr>
        <w:tc>
          <w:tcPr>
            <w:tcW w:w="1155" w:type="dxa"/>
            <w:tcBorders>
              <w:left w:val="single" w:sz="8" w:space="0" w:color="DBDBDB"/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2060"/>
              </w:rPr>
              <w:t>ДЕНЬ  4</w:t>
            </w:r>
          </w:p>
        </w:tc>
        <w:tc>
          <w:tcPr>
            <w:tcW w:w="10117" w:type="dxa"/>
            <w:tcBorders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 </w:t>
            </w:r>
            <w:r>
              <w:rPr>
                <w:b/>
                <w:bCs/>
                <w:i/>
                <w:iCs/>
                <w:color w:val="002060"/>
              </w:rPr>
              <w:t>Канди-Бандаравелла 06.09.17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2060"/>
              </w:rPr>
              <w:t> </w:t>
            </w:r>
            <w:r>
              <w:rPr>
                <w:i/>
                <w:iCs/>
                <w:color w:val="002060"/>
              </w:rPr>
              <w:t xml:space="preserve">После </w:t>
            </w:r>
            <w:r>
              <w:rPr>
                <w:b/>
                <w:i/>
                <w:iCs/>
                <w:color w:val="002060"/>
              </w:rPr>
              <w:t>завтрака</w:t>
            </w:r>
            <w:r>
              <w:rPr>
                <w:i/>
                <w:iCs/>
                <w:color w:val="002060"/>
              </w:rPr>
              <w:t xml:space="preserve"> посещение нового объекта на Шри Ланке – </w:t>
            </w:r>
            <w:r>
              <w:rPr>
                <w:b/>
                <w:i/>
                <w:iCs/>
                <w:color w:val="002060"/>
              </w:rPr>
              <w:t>«Бандаравелла».</w:t>
            </w:r>
            <w:r>
              <w:rPr>
                <w:i/>
                <w:iCs/>
                <w:color w:val="002060"/>
              </w:rPr>
              <w:t xml:space="preserve"> По маршруту Вы посетите чайную плантацию и завод по производству чая. Бандаравелла - спокойный, неприхотливый городок на высоте 1230 м, который обеспечивает потребности рабочих чайной плантации , фермеров и трудолюбивых жителей. Люди Бандаравелла наслаждаются простым образом жизни. Где школьники, бабушки, дедушки вместе работают в семейном кругу для удовлетворения бытовых потребностей, производству фруктов и овощей, а также развитием мясного скотоводства. Еще одна отличительная особенность Бандаравеллы - колониальный аромат, сохранившийся во многих старых зданиях, включая отель Бандаравелла, старый магазин Cargill и древний железнодорожный вокзал, который по-прежнему сохраняет свою уникальность. Вы также увидите </w:t>
            </w:r>
            <w:r>
              <w:rPr>
                <w:b/>
                <w:i/>
                <w:iCs/>
                <w:color w:val="002060"/>
              </w:rPr>
              <w:t>храм Дова</w:t>
            </w:r>
            <w:r>
              <w:rPr>
                <w:i/>
                <w:iCs/>
                <w:color w:val="002060"/>
              </w:rPr>
              <w:t xml:space="preserve">, с незавершенной статуей Будды ,высеченным на скале, </w:t>
            </w:r>
            <w:r>
              <w:rPr>
                <w:b/>
                <w:i/>
                <w:iCs/>
                <w:color w:val="002060"/>
              </w:rPr>
              <w:t>Священный зал</w:t>
            </w:r>
            <w:r>
              <w:rPr>
                <w:i/>
                <w:iCs/>
                <w:color w:val="002060"/>
              </w:rPr>
              <w:t>, встроенный в скальную пещеру и вход в тоннель, который, как предполагается, связал Дову с несколькими далекими священными местами в подземных условиях. Тоннель является главной достопримечательностью в окрестностях</w:t>
            </w:r>
            <w:r>
              <w:rPr>
                <w:b/>
                <w:i/>
                <w:iCs/>
                <w:color w:val="002060"/>
              </w:rPr>
              <w:t>, наряду с многочисленными каскадными водопадами и высокими горными хребтами.</w:t>
            </w:r>
          </w:p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Размещение и ужин в отеле  в г. Бандаравелла.</w:t>
            </w:r>
          </w:p>
        </w:tc>
      </w:tr>
      <w:tr>
        <w:trPr>
          <w:trHeight w:val="651" w:hRule="atLeast"/>
        </w:trPr>
        <w:tc>
          <w:tcPr>
            <w:tcW w:w="1155" w:type="dxa"/>
            <w:tcBorders>
              <w:left w:val="single" w:sz="8" w:space="0" w:color="DBDBDB"/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2060"/>
              </w:rPr>
              <w:t>ДЕНЬ  5</w:t>
            </w:r>
          </w:p>
        </w:tc>
        <w:tc>
          <w:tcPr>
            <w:tcW w:w="10117" w:type="dxa"/>
            <w:tcBorders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Бандаравелла-Элла-Хапутале-Коггала 07.09.17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2060"/>
              </w:rPr>
              <w:t xml:space="preserve">После </w:t>
            </w:r>
            <w:r>
              <w:rPr>
                <w:b/>
                <w:i/>
                <w:iCs/>
                <w:color w:val="002060"/>
              </w:rPr>
              <w:t>завтрака</w:t>
            </w:r>
            <w:r>
              <w:rPr>
                <w:i/>
                <w:iCs/>
                <w:color w:val="002060"/>
              </w:rPr>
              <w:t xml:space="preserve"> Вам предстоит доехать </w:t>
            </w:r>
            <w:r>
              <w:rPr>
                <w:b/>
                <w:i/>
                <w:iCs/>
                <w:color w:val="002060"/>
              </w:rPr>
              <w:t>на железнодорожный вокзал Эллы</w:t>
            </w:r>
            <w:r>
              <w:rPr>
                <w:i/>
                <w:iCs/>
                <w:color w:val="002060"/>
              </w:rPr>
              <w:t xml:space="preserve">, чтобы проехаться на колоритном  поезде  и  отправиться на нем в город  Хапутале.  Далее на автотранспорте Вас довезут до входа легендарной достопримечательности </w:t>
            </w:r>
            <w:r>
              <w:rPr>
                <w:b/>
                <w:i/>
                <w:iCs/>
                <w:color w:val="002060"/>
              </w:rPr>
              <w:t>«Lipton's Seat».</w:t>
            </w:r>
            <w:r>
              <w:rPr>
                <w:i/>
                <w:iCs/>
                <w:color w:val="002060"/>
              </w:rPr>
              <w:t xml:space="preserve"> У Вас также будет возможность прокатиться на местном TUK TUK, чтобы добраться до  «Lipton's Seat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2060"/>
              </w:rPr>
              <w:t xml:space="preserve">Чайные поместья на холмистой местности хорошо известны своими убийственными видами и умиротворяющем спокойствием. Это </w:t>
            </w:r>
            <w:r>
              <w:rPr>
                <w:b/>
                <w:i/>
                <w:iCs/>
                <w:color w:val="002060"/>
              </w:rPr>
              <w:t>смотровая площадка возле чайной фабрики Dambatenne на высоте 1950 метров</w:t>
            </w:r>
            <w:r>
              <w:rPr>
                <w:i/>
                <w:iCs/>
                <w:color w:val="002060"/>
              </w:rPr>
              <w:t>, откуда открываются шикарные виды на окружающие чайные плантации среди горных холмов с обзором на 360 градусов.</w:t>
            </w:r>
          </w:p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Поместье "Lipton's Seat" было любимым местом Сэра Томаса Липтона. По утрам он любил выпить чашечку крепкого чая, любуясь на окружающие чайные плантации. Здесь же ему нравилось принимать гостей. В ясную безоблачную погоду со смотровой площадки "Lipton's Seat" можно разглядеть вдалеке Тринкомале, Матару, Баттикалоа, а иногда можно даже заметить свет в окнах домов в Киринде!</w:t>
            </w:r>
          </w:p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Размещение и ужин в отеле  Коггала.</w:t>
            </w:r>
          </w:p>
        </w:tc>
      </w:tr>
      <w:tr>
        <w:trPr>
          <w:trHeight w:val="689" w:hRule="atLeast"/>
        </w:trPr>
        <w:tc>
          <w:tcPr>
            <w:tcW w:w="1155" w:type="dxa"/>
            <w:tcBorders>
              <w:left w:val="single" w:sz="8" w:space="0" w:color="DBDBDB"/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2060"/>
              </w:rPr>
              <w:t>ДЕНЬ  6</w:t>
            </w:r>
          </w:p>
        </w:tc>
        <w:tc>
          <w:tcPr>
            <w:tcW w:w="10117" w:type="dxa"/>
            <w:tcBorders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2060"/>
              </w:rPr>
              <w:t> </w:t>
            </w:r>
            <w:r>
              <w:rPr>
                <w:b/>
                <w:bCs/>
                <w:i/>
                <w:iCs/>
                <w:color w:val="002060"/>
              </w:rPr>
              <w:t>Коггала 08.09.17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2060"/>
              </w:rPr>
              <w:t>После завтрака</w:t>
            </w:r>
            <w:r>
              <w:rPr>
                <w:i/>
                <w:iCs/>
                <w:color w:val="002060"/>
              </w:rPr>
              <w:t xml:space="preserve"> Инспекция отелей– Long Beach 4* / Koggala Beach 3* / Club Koggala 2* .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color w:val="002060"/>
              </w:rPr>
            </w:pPr>
            <w:r>
              <w:rPr>
                <w:rStyle w:val="Emphasis"/>
                <w:b/>
                <w:bCs/>
                <w:color w:val="002060"/>
              </w:rPr>
              <w:t>После  Вы отправитесь в Национальный парк Яла на Джип-Сафари.</w:t>
            </w:r>
            <w:r>
              <w:rPr>
                <w:rStyle w:val="Emphasis"/>
                <w:color w:val="002060"/>
              </w:rPr>
              <w:t xml:space="preserve"> Это захватывающие дух приключения. Яла (Yala) –  расположен на юго-востоке Шри-Ланки, фактически на побережье Индийского океана. Раньше эти земли принадлежали могущественному королевству Рухуна, но потом королевство пришло в упадок, и новая страница истории Ялы открылась только когда англичане провозгласили парк Рухуна заповедником. От былой мощи королевства ныне сохранились только руины древних замков и монастырей, рассеянные среди диких лесов и саванн. Природа парка преимущественно представляет собой сухую саванну, состоящую из равнин, заросших кустарниками и зонтичными деревьями, где изредка мелькают небольшие озера, утопающие в зелени. Равнинный ландшафт нарушают многочисленные холмы и целые горные гряды, разбросанные по парку. По составу своих обитателей национальный парк Яла напоминает подобные африканские природные парки в Танзании или Кении. На острове можно наблюдать за жизнью обезьян, буйволов, слонов, оленей, крокодилов, диких кабанов, пятнистых медведей и замбара (индийского оленя),  черного зайца, полосатошейного мангуста. Также здесь можно встретить подвид леопарда, занесенный в Красную книгу, Panthera pardus kotiya (Цейлонский леопард). Всего в Яла обитают 5 видов черепах, 46 видов рептилий, 44 вида млекопитающих, насекомые и рыбы, а также 140 разновидностей птиц. Обед по желанию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Отдых и ужин в отеле Коггала.</w:t>
            </w:r>
          </w:p>
        </w:tc>
      </w:tr>
      <w:tr>
        <w:trPr>
          <w:trHeight w:val="651" w:hRule="atLeast"/>
        </w:trPr>
        <w:tc>
          <w:tcPr>
            <w:tcW w:w="1155" w:type="dxa"/>
            <w:tcBorders>
              <w:left w:val="single" w:sz="8" w:space="0" w:color="DBDBDB"/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2060"/>
              </w:rPr>
              <w:t>ДЕНЬ  7</w:t>
            </w:r>
          </w:p>
        </w:tc>
        <w:tc>
          <w:tcPr>
            <w:tcW w:w="10117" w:type="dxa"/>
            <w:tcBorders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2060"/>
              </w:rPr>
              <w:t>Коггала – Хиккадува - Унаватуна 09.09.17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2060"/>
              </w:rPr>
              <w:t>После</w:t>
            </w:r>
            <w:r>
              <w:rPr>
                <w:b/>
                <w:i/>
                <w:iCs/>
                <w:color w:val="002060"/>
                <w:lang w:val="en-US"/>
              </w:rPr>
              <w:t xml:space="preserve"> </w:t>
            </w:r>
            <w:r>
              <w:rPr>
                <w:b/>
                <w:i/>
                <w:iCs/>
                <w:color w:val="002060"/>
              </w:rPr>
              <w:t>завтрака</w:t>
            </w:r>
            <w:r>
              <w:rPr>
                <w:i/>
                <w:iCs/>
                <w:color w:val="002060"/>
                <w:lang w:val="en-US"/>
              </w:rPr>
              <w:t xml:space="preserve"> </w:t>
            </w:r>
            <w:r>
              <w:rPr>
                <w:i/>
                <w:iCs/>
                <w:color w:val="002060"/>
              </w:rPr>
              <w:t>Инспекция</w:t>
            </w:r>
            <w:r>
              <w:rPr>
                <w:i/>
                <w:iCs/>
                <w:color w:val="002060"/>
                <w:lang w:val="en-US"/>
              </w:rPr>
              <w:t xml:space="preserve"> </w:t>
            </w:r>
            <w:r>
              <w:rPr>
                <w:i/>
                <w:iCs/>
                <w:color w:val="002060"/>
              </w:rPr>
              <w:t>отелей</w:t>
            </w:r>
            <w:r>
              <w:rPr>
                <w:i/>
                <w:iCs/>
                <w:color w:val="002060"/>
                <w:lang w:val="en-US"/>
              </w:rPr>
              <w:t>– Thambapanni Retreat3*/ Thaproban beach house 3* /Calamander Unawatuna Beach/ Sunny Mood 1* / Sea Breeze 1* / Amari  Galle 4* / Hikka Tranz By Cinnamon 4*/ Citrus Hikkaduwa 4*/ Coral Sands 3* / Lavanga Resort 4*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2060"/>
              </w:rPr>
              <w:t>Голландский форт в Галле.</w:t>
            </w:r>
            <w:r>
              <w:rPr>
                <w:i/>
                <w:iCs/>
                <w:color w:val="002060"/>
              </w:rPr>
              <w:t>  Много веков назад, когда Шри-Ланкой ещё правили сингальские короли,  Галле представлялся романтическим городом, благодаря своей прекрасной естественной гавани. Живописнейший курорт, кроме того, считался центром торговли в силу своего удобного расположения, куда прибывали груженные товарами парусные суда из Египта, Персии, Аравии, Восточного Китая, Малайзии, Сингапура, Европы для обмена их на пряности, жемчуга, драгоценные камни, чем славился остров. В древности Галле был известен как морской порт Таршиш, из которого библейскому царю Соломону привозили слоновую кость, самоцветы, павлинов и другие невероятные ценности. Современная история Галле начинается в начале шестнадцатого века с приходом на земли Шри-Ланки португальцев. Форт Галле строился сначала португальцами (1588), затем  значительно был укреплен голландцами (в течение 17 века). Когда Шри-Ланка перешла британцем (в 1796 году), они сохранили форт в неизменном виде, и здесь находился административный центр Галле. В сегодняшние дни  Форт Галле и его окрестности – Старый Город Галле -  исторический, археологический, архитектурный памятник национального наследия, несмотря на свой значительный возраст великолепно сохраненный, благодаря обширной реконструкции проводимой Департаментом Археологии Шри-Ланки. Галле  представляет лучший образец укрепленного города, построенного европейскими колонистами, демонстрируя объединение архитектурных стилей двух разных традиций – европейской и южно-азиатской. Форт покрывает площадь тридцать шесть гектаров и располагает несколькими музеями, башней с часами, церквями, мечетями, медресе, маяком, частным жильем.  В форте проживают несколько семей малочисленного мавританского сообщества, исповедующего мусульманство.</w:t>
            </w:r>
          </w:p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Размещение в регионе Хиккадува. Отдых и ужин в отеле.</w:t>
            </w:r>
          </w:p>
        </w:tc>
      </w:tr>
      <w:tr>
        <w:trPr>
          <w:trHeight w:val="689" w:hRule="atLeast"/>
        </w:trPr>
        <w:tc>
          <w:tcPr>
            <w:tcW w:w="1155" w:type="dxa"/>
            <w:tcBorders>
              <w:left w:val="single" w:sz="8" w:space="0" w:color="DBDBDB"/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ДЕНЬ  8</w:t>
            </w:r>
          </w:p>
        </w:tc>
        <w:tc>
          <w:tcPr>
            <w:tcW w:w="10117" w:type="dxa"/>
            <w:tcBorders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Хиккадува 10.09.17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2060"/>
              </w:rPr>
              <w:t>Завтрак в отеле. Cвободный ден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Отдых и ужин в отеле.</w:t>
            </w:r>
          </w:p>
        </w:tc>
      </w:tr>
      <w:tr>
        <w:trPr>
          <w:trHeight w:val="689" w:hRule="atLeast"/>
        </w:trPr>
        <w:tc>
          <w:tcPr>
            <w:tcW w:w="1155" w:type="dxa"/>
            <w:tcBorders>
              <w:left w:val="single" w:sz="8" w:space="0" w:color="DBDBDB"/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ДЕНЬ  9</w:t>
            </w:r>
          </w:p>
        </w:tc>
        <w:tc>
          <w:tcPr>
            <w:tcW w:w="10117" w:type="dxa"/>
            <w:tcBorders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Берувелла 11.09.1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2060"/>
                <w:u w:val="single"/>
              </w:rPr>
              <w:t xml:space="preserve">После завтрака выезд на экскурсионную программу: Черепаховая ферма в Косгоде. </w:t>
            </w:r>
            <w:r>
              <w:rPr>
                <w:i/>
                <w:color w:val="002060"/>
              </w:rPr>
              <w:t xml:space="preserve">Косгода – небольшой поселок на берегу Индийского океана, здесь располагается черепаховая ферма, основанная в 1978. C тех пор прошло много лет и за это время ферм в Косгоде стало уже шесть. В районе побережья Косгоды встречаются 5 видов морских черепах. Сотрудники черепаховых ферм собирают вдоль побережья отложенные черепаховые  яйца. После вылупления, маленьких черепашек кормят и в 3-х дневном возрасте отпускают в океан. Здесь можно увидеть только что вылупившихся однодневных черепашек, а также взрослых особей. Посетителям предлагают посмотреть, как маленьких черепашек отпускают в океан. Под присмотром сотрудников центра черепах можно сфотографировать, погладить, подержать в руках и покормить. </w:t>
            </w:r>
            <w:r>
              <w:rPr>
                <w:b/>
                <w:bCs/>
                <w:i/>
                <w:color w:val="002060"/>
                <w:u w:val="single"/>
              </w:rPr>
              <w:t xml:space="preserve">Далее </w:t>
            </w:r>
            <w:r>
              <w:rPr>
                <w:b/>
                <w:i/>
                <w:color w:val="002060"/>
              </w:rPr>
              <w:t>речное сафари по реке Маду</w:t>
            </w:r>
            <w:r>
              <w:rPr>
                <w:i/>
                <w:color w:val="002060"/>
              </w:rPr>
              <w:t xml:space="preserve"> (в обзоре остров Корицы, Будийский Храм, мангровые леса, колоритные ланкийские деревни, из животных будет возможность увидеть варанов, белок,  птиц, по запросу можно будет посетить рыбную терап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Отдых и прощальный ужин с принимающей компанией.</w:t>
            </w:r>
          </w:p>
        </w:tc>
      </w:tr>
      <w:tr>
        <w:trPr>
          <w:trHeight w:val="651" w:hRule="atLeast"/>
        </w:trPr>
        <w:tc>
          <w:tcPr>
            <w:tcW w:w="1155" w:type="dxa"/>
            <w:tcBorders>
              <w:left w:val="single" w:sz="8" w:space="0" w:color="DBDBDB"/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ДЕНЬ  10</w:t>
            </w:r>
          </w:p>
        </w:tc>
        <w:tc>
          <w:tcPr>
            <w:tcW w:w="10117" w:type="dxa"/>
            <w:tcBorders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Берувелла 12.09.17</w:t>
            </w:r>
          </w:p>
          <w:p>
            <w:pPr>
              <w:pStyle w:val="Normal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>Инспекция отеля– Citrus Waskaduwa 5* Jie Jie Beach by Jetwing 5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Cвободный день – отдых и ужин в отеле. Трансфер в аэропорт.</w:t>
            </w:r>
          </w:p>
        </w:tc>
      </w:tr>
      <w:tr>
        <w:trPr>
          <w:trHeight w:val="689" w:hRule="atLeast"/>
        </w:trPr>
        <w:tc>
          <w:tcPr>
            <w:tcW w:w="1155" w:type="dxa"/>
            <w:tcBorders>
              <w:left w:val="single" w:sz="8" w:space="0" w:color="DBDBDB"/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ДЕНЬ  11</w:t>
            </w:r>
          </w:p>
        </w:tc>
        <w:tc>
          <w:tcPr>
            <w:tcW w:w="10117" w:type="dxa"/>
            <w:tcBorders>
              <w:bottom w:val="single" w:sz="8" w:space="0" w:color="DBDBDB"/>
              <w:right w:val="single" w:sz="8" w:space="0" w:color="DBDBDB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Берувелла-Аэропорт 13.09.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-конец программы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2:00Z</dcterms:created>
  <dc:creator>elkina</dc:creator>
  <dc:description/>
  <dc:language>en-US</dc:language>
  <cp:lastModifiedBy>elkina</cp:lastModifiedBy>
  <dcterms:modified xsi:type="dcterms:W3CDTF">2017-06-08T11:02:00Z</dcterms:modified>
  <cp:revision>1</cp:revision>
  <dc:subject/>
  <dc:title/>
</cp:coreProperties>
</file>