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66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120641723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59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втобусный тур в ноябрьские праздники 3 д./ 2 н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борная группа из Екатеринбурга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"Живая сибирская душ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обольск и Тюмень с горячими источниками и театрализованной экскурси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02.11 - 04.11.2019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правление из. г. Екатеринбург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 день: </w:t>
      </w:r>
      <w:r>
        <w:rPr>
          <w:sz w:val="23"/>
          <w:szCs w:val="23"/>
        </w:rPr>
        <w:t xml:space="preserve">г. Тюмень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 день: </w:t>
      </w:r>
      <w:r>
        <w:rPr>
          <w:sz w:val="23"/>
          <w:szCs w:val="23"/>
        </w:rPr>
        <w:t xml:space="preserve">г. Тюмень – с.Покровское – с. Абалак - г. Тобольск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 день: </w:t>
      </w:r>
      <w:r>
        <w:rPr>
          <w:sz w:val="23"/>
          <w:szCs w:val="23"/>
        </w:rPr>
        <w:t xml:space="preserve">г. Тобольск – г. Екатеринбург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3"/>
          <w:szCs w:val="23"/>
        </w:rPr>
      </w:pPr>
      <w:r>
        <w:rPr>
          <w:rFonts w:cs="Calibri" w:ascii="Calibri" w:hAnsi="Calibri"/>
          <w:i/>
          <w:color w:val="000000"/>
          <w:sz w:val="23"/>
          <w:szCs w:val="23"/>
        </w:rPr>
        <w:t>Увидеть Тюменский край и …. полюбить. Во время туристического путешествия, мы попробуем разобраться все-таки за что, почему и как тюменцы любят свой край. Во время туристической поездки вы посетите самые значимые места и объекты области, посетите город Тобольск – духовную столицу Сибири, древние монастыри и музеи с богатейшим собранием предметов ушедших эпох. Вы познакомитесь с бытом и историей народов ее населяющих: коренных народов Крайнего Севера, сибирских татар, сибирских казаков и конечно русских переселенцев. Традиции купечества и гостеприимство широкой Сибирской души – сразу обнимут участников поездки чутким вниманием и неустанной заботой. Участники узнают историю Сибири и открытия ее природных богатств, их разработки. Эта поездка будет открытием живой сибирской души для жителей Европейской части нашей страны.</w:t>
      </w:r>
    </w:p>
    <w:p>
      <w:pPr>
        <w:pStyle w:val="Default"/>
        <w:rPr>
          <w:rFonts w:ascii="Calibri" w:hAnsi="Calibri" w:cs="Calibri"/>
          <w:i/>
          <w:i/>
          <w:color w:val="000000"/>
          <w:sz w:val="23"/>
          <w:szCs w:val="23"/>
        </w:rPr>
      </w:pPr>
      <w:r>
        <w:rPr>
          <w:rFonts w:cs="Calibri" w:ascii="Calibri" w:hAnsi="Calibri"/>
          <w:i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1 День </w:t>
      </w:r>
    </w:p>
    <w:p>
      <w:pPr>
        <w:pStyle w:val="Default"/>
        <w:rPr/>
      </w:pPr>
      <w:r>
        <w:rPr>
          <w:b/>
          <w:sz w:val="23"/>
          <w:szCs w:val="23"/>
        </w:rPr>
        <w:t>08.00- 13.00</w:t>
      </w:r>
      <w:r>
        <w:rPr>
          <w:sz w:val="23"/>
          <w:szCs w:val="23"/>
        </w:rPr>
        <w:t xml:space="preserve"> Отправление экскурсионного автобуса от театра эстрады (адрес отправления: 8 марта, 15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утевая экскурсия, 2-3 санитарные остановк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00-14.00 </w:t>
      </w:r>
      <w:r>
        <w:rPr>
          <w:sz w:val="23"/>
          <w:szCs w:val="23"/>
        </w:rPr>
        <w:t xml:space="preserve">Обед в кафе г. Тюмени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4.00 - 16.00 </w:t>
      </w:r>
      <w:r>
        <w:rPr>
          <w:sz w:val="23"/>
          <w:szCs w:val="23"/>
        </w:rPr>
        <w:t xml:space="preserve">Театрализованная экскурсия от Чинги Туры до Тюмени с угощением и сибирским чаем из настоящего самовара на дрова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ремя театрализованной экскурсии, посвященной истории города, Вы посетите Чайный торговый дом купцов Колокольниковых, старинные кварталы Сараи, Потаскуй, Тычковка, проедете по Ямской слободе, полюбуетесь панорамой с Моста Влюбленных и вдохнете аромат Татаро-Бухарской слободы. Прогулка по купеческому кварталу, богато украшенному деревянной домовой резьбой, посещение Свято-Троицкого мужского монастыря и многое другое оставит неизгладимое впечатление, как у жителей, так и гостей нашего гор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провождает экскурсантов именитая тюменская купчиха Апполинария Ивановна Шешукова, на маршруте встречают персонажи из истории города: основатель Сибири – Василий Сукин, купчиха Колокольникова, которая угощает своих гостей тюменскими сладостями и лучшими сортами чая из дымящего самовара на дровах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6.30 </w:t>
      </w:r>
      <w:r>
        <w:rPr>
          <w:sz w:val="23"/>
          <w:szCs w:val="23"/>
        </w:rPr>
        <w:t xml:space="preserve">Размещение в гостинице Восток 3* в современной центральной части города (до исторического центра 1,5 км)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7.30 </w:t>
      </w:r>
      <w:r>
        <w:rPr>
          <w:sz w:val="23"/>
          <w:szCs w:val="23"/>
        </w:rPr>
        <w:t>Выезд на лечебные минеральные источники, купание в насыщенной полезными минералами и микроорганизмами 2.5 часа. Горячий источник “Сосновый бор”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ермальные источники Тюмени известны далеко за пределами города. Природные термальные воды Тюмени по своему уникальному составу в разы превосходят аналогичные островки здоровья на курортах Франции, Италии, Болгарии и Чехии. А набор минеральных солей и микроэлементов, что содержится в тюменской «минералке», ускоряет метаболизм, стабилизирует обмен веществ и регенерацию клеток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0.30 </w:t>
      </w:r>
      <w:r>
        <w:rPr>
          <w:sz w:val="23"/>
          <w:szCs w:val="23"/>
        </w:rPr>
        <w:t xml:space="preserve">Отправление в Тюмень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1.00 </w:t>
      </w:r>
      <w:r>
        <w:rPr>
          <w:sz w:val="23"/>
          <w:szCs w:val="23"/>
        </w:rPr>
        <w:t xml:space="preserve">Ужин в кафе гор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звращение в отель. Свободное время. </w:t>
        <w:b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 день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07.00-08.00 </w:t>
      </w:r>
      <w:r>
        <w:rPr>
          <w:sz w:val="23"/>
          <w:szCs w:val="23"/>
        </w:rPr>
        <w:t xml:space="preserve">Завтрак в отеле, освобождение номеро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08.30 </w:t>
      </w:r>
      <w:r>
        <w:rPr>
          <w:sz w:val="23"/>
          <w:szCs w:val="23"/>
        </w:rPr>
        <w:t xml:space="preserve">Встреча с гидом в холле отеля. Выезд в с.Покровско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анитарная остановка в кафе Дубрав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0.30 </w:t>
      </w:r>
      <w:r>
        <w:rPr>
          <w:sz w:val="23"/>
          <w:szCs w:val="23"/>
        </w:rPr>
        <w:t xml:space="preserve">Прибытие в с.Покровское. Экскурсионная программа в доме- музее Распутина, посетив которую, Вы сможете узнать правдивую биографию простого сибирского крестьянина Григория Распутина, который благодаря своим неординарным умственным, и не только, способностям смог приблизиться к трон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00 </w:t>
      </w:r>
      <w:r>
        <w:rPr>
          <w:sz w:val="23"/>
          <w:szCs w:val="23"/>
        </w:rPr>
        <w:t xml:space="preserve">Выезд в с.Абалак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00-14.00 </w:t>
      </w:r>
      <w:r>
        <w:rPr>
          <w:sz w:val="23"/>
          <w:szCs w:val="23"/>
        </w:rPr>
        <w:t xml:space="preserve">Обед в кафе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5.00 </w:t>
      </w:r>
      <w:r>
        <w:rPr>
          <w:sz w:val="23"/>
          <w:szCs w:val="23"/>
        </w:rPr>
        <w:t xml:space="preserve">Прибытие в Абалак. Посещение Абалакского Свято – Знаменского мужского монастыря - место паломничества верующих к чудотворной иконе Абалакской Божьей матери - самой почитаемой в Сибири. Монастырь является уникальным историко-архитектурным комплексом, сформировавшимся к середине XVIII века в стиле барокко. Знаменский собор с массивным восьмидольным куполом, выразительная столбообразная колокольня с храмом прп. Марии Египетской, изящный Никольский храм являются единым замыслом выдающегося тобольского зодчего Корнилия Михайловича Переволо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огласно Сибирской летописи, на месте будущего монастыря произошло явление Ермака Святителя Николая Чудотворца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6.30 </w:t>
      </w:r>
      <w:r>
        <w:rPr>
          <w:sz w:val="23"/>
          <w:szCs w:val="23"/>
        </w:rPr>
        <w:t xml:space="preserve">Экскурсия по туристическому комплексу «Абалак» предстает перед туристами в виде деревянного острога, выстроенного в стиле крепостных сооружений 17 века. Вас встретит «Белая сова», «Рыба-кит», «Змей Горыныч» и, конечно, гостеприимная Баба Яга. Она с удовольствием погадает вам на руке за чашечкой ароматного чая и сибирскими пирогами в избушке на курьих на ножках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8.00 - </w:t>
      </w:r>
      <w:r>
        <w:rPr>
          <w:sz w:val="23"/>
          <w:szCs w:val="23"/>
        </w:rPr>
        <w:t xml:space="preserve">Выезд в г. Тобольск. Заселение в гостиниц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9.00 </w:t>
      </w:r>
      <w:r>
        <w:rPr>
          <w:sz w:val="23"/>
          <w:szCs w:val="23"/>
        </w:rPr>
        <w:t>Ужин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b/>
          <w:bCs/>
          <w:sz w:val="23"/>
          <w:szCs w:val="23"/>
        </w:rPr>
        <w:t xml:space="preserve">3день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07.30-09.00 </w:t>
      </w:r>
      <w:r>
        <w:rPr>
          <w:sz w:val="23"/>
          <w:szCs w:val="23"/>
        </w:rPr>
        <w:t xml:space="preserve">Завтрак, освобождение номеров, встреча с гидом в холле отел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09.00 </w:t>
      </w:r>
      <w:r>
        <w:rPr>
          <w:sz w:val="23"/>
          <w:szCs w:val="23"/>
        </w:rPr>
        <w:t xml:space="preserve">Экскурсия «Легенды Тобольского Кремля» (нижний город, сквер им. П.П. Ершова, Атамана Ермака, Покровский собор, смотровая площадка, Софийский двор и др. объекты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экскурсии вы остановитесь возле музея семьи императора Николая II, а также побываете в музее «Тюремный замок», самом загадочном архитектурном комплексе Тобольского Кремля. До 1989 г. – одна из самых строгих российских тюрем, в наше время – Музей Сибирской каторги и ссылк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30-13.30 </w:t>
      </w:r>
      <w:r>
        <w:rPr>
          <w:sz w:val="23"/>
          <w:szCs w:val="23"/>
        </w:rPr>
        <w:t xml:space="preserve">Обед в кафе город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4.00-15:30 </w:t>
      </w:r>
      <w:r>
        <w:rPr>
          <w:sz w:val="23"/>
          <w:szCs w:val="23"/>
        </w:rPr>
        <w:t xml:space="preserve">Посещение музея «Сибирского предпринимательства», где вас ждет мастер-класс в крапивной мастерской и тонизирующий напиток из крапивы. Экспозиция музей Сибирского предпринимательства отражает три века становления и развития предпринимательства и торговли Тобольска и представлена несколькими темами: «Сибирский торговый путь», «Чайный торговый путь», «Таможня», «Сибирский торг», «Тобольск, как центр Сибири XVII-XIX вв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ости могут увидеть подлинные предметы местного производства и торговли, среди которых пушнина, посуда XVII-XIX вв., сибирские монеты XVII-XIX вв. и др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5:30-16.00 </w:t>
      </w:r>
      <w:r>
        <w:rPr>
          <w:sz w:val="23"/>
          <w:szCs w:val="23"/>
        </w:rPr>
        <w:t xml:space="preserve">Пешеходная прогулка по Саду Ермака, по территории Тобольского Кремля, приобретение сувенирной продукции в сувенирных лавках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6:00 – </w:t>
      </w:r>
      <w:r>
        <w:rPr>
          <w:sz w:val="23"/>
          <w:szCs w:val="23"/>
        </w:rPr>
        <w:t xml:space="preserve">Выезд из города Тобольск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3:00 </w:t>
      </w:r>
      <w:r>
        <w:rPr>
          <w:sz w:val="23"/>
          <w:szCs w:val="23"/>
        </w:rPr>
        <w:t>– Ориентировочное время прибытия  в Екатеринбур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тура на человека при двухместном размещ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росл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 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 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сион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 7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имость включе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на автобусе Ютонг (автобус туристического класс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 отеле Восток 3* (шведский стол) / «Новый Тобол»/ (шведский стол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по программе (2 завтрака, 3 обеда, 2 ужин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онное и анимационное обслуживание по программе ту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термального источника в день приез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ые билеты в музе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узей Распутина, музей «Тюремный замок», музей «Сибирского Предпринимательства»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турис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ещения храмов женщинам необходимы головные уборы и юб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длительные переезды - необходимо предусмотреть питание в дороге и удобную одежд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ьте принадлежности для плавания: купальник, полотенце, шапочку, желательно хала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ьте фотоаппара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  туром смотрите погоду в городе Тюмень и Тобольск. Одежда по погоде.</w:t>
      </w:r>
    </w:p>
    <w:p>
      <w:pPr>
        <w:pStyle w:val="Normal"/>
        <w:spacing w:before="0" w:after="200"/>
        <w:rPr/>
      </w:pPr>
      <w:r>
        <w:rPr>
          <w:b/>
          <w:color w:val="FF0000"/>
          <w:sz w:val="26"/>
          <w:szCs w:val="26"/>
        </w:rPr>
        <w:t>Комиссия для ТА – 11%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8:00Z</dcterms:created>
  <dc:creator>q</dc:creator>
  <dc:description/>
  <dc:language>en-US</dc:language>
  <cp:lastModifiedBy>TOPORKOVA</cp:lastModifiedBy>
  <dcterms:modified xsi:type="dcterms:W3CDTF">2019-07-16T07:28:00Z</dcterms:modified>
  <cp:revision>2</cp:revision>
  <dc:subject/>
  <dc:title/>
</cp:coreProperties>
</file>