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505" w:hRule="atLeast"/>
        </w:trPr>
        <w:tc>
          <w:tcPr>
            <w:tcW w:w="107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25832472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77" w:hRule="atLeast"/>
        </w:trPr>
        <w:tc>
          <w:tcPr>
            <w:tcW w:w="1072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color w:val="00B0F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pt;width:540.15pt;height:44.9pt;mso-wrap-style:none;v-text-anchor:middle;mso-position-vertical:top" type="_x0000_t172">
            <v:path textpathok="t"/>
            <v:textpath on="t" fitshape="t" string="«Аркаим – древний город жрецов открывает свои тайны»  " style="font-family:&quot;Bookman Old Style&quot;;font-size:20pt"/>
            <v:fill o:detectmouseclick="t" type="solid" color2="white"/>
            <v:stroke color="red" weight="9360" joinstyle="miter" endcap="flat"/>
            <w10:wrap type="square"/>
          </v:shape>
        </w:pict>
      </w:r>
      <w:r>
        <w:rPr/>
        <w:drawing>
          <wp:inline distT="0" distB="0" distL="0" distR="0">
            <wp:extent cx="6734175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Тур «ВСЕ ВКЛЮЧЕНО»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на выходные из Екатеринбург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2 полных дня на Аркаиме с 3-х разовым питанием!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>
          <w:rFonts w:cs="Arial" w:ascii="Arial" w:hAnsi="Arial"/>
          <w:color w:val="000000"/>
          <w:shd w:fill="FFFFFF" w:val="clear"/>
        </w:rPr>
        <w:t xml:space="preserve">В туре </w:t>
      </w:r>
      <w:r>
        <w:rPr>
          <w:rFonts w:cs="Arial" w:ascii="Arial" w:hAnsi="Arial"/>
          <w:b/>
          <w:color w:val="0070C0"/>
          <w:shd w:fill="FFFFFF" w:val="clear"/>
        </w:rPr>
        <w:t>"Все включено"!</w:t>
      </w:r>
      <w:r>
        <w:rPr>
          <w:rFonts w:cs="Arial" w:ascii="Arial" w:hAnsi="Arial"/>
          <w:color w:val="000000"/>
          <w:shd w:fill="FFFFFF" w:val="clear"/>
        </w:rPr>
        <w:t xml:space="preserve">  Экскурсовод сопровождает группу на протяжении всей поездки. По пути следования смотрим научно-познавательный фильм об Аркаиме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>
          <w:rFonts w:cs="Arial" w:ascii="Arial" w:hAnsi="Arial"/>
          <w:color w:val="000000"/>
          <w:shd w:fill="FFFFFF" w:val="clear"/>
        </w:rPr>
        <w:t xml:space="preserve">Наша группа проживает в вагончиках на территории туристического лагеря, в непосредственной близости от горы Шаманка и горы Любви, в месте начала всех экскурсий, кафе. Программа включает организованное 3-х разовое питание в столовой Аркаима оба дня пребывания, с завтрака первого дня и до ужина воскресенья. Вы посетите все экскурсионные объекты, мы сводим Вас на знаменитые аркаимские горы, а также у Вас останется свободное время, чтобы в тишине Вы смогли окунуться в незабываемую атмосферу этого уникального места.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Даты: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10-13 июня  // </w:t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13-16 июля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// 17-20 август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Стоимость программы на человека в зависимости от вагончика: 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-х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7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-х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-х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2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/>
        <w:ind w:left="360" w:hanging="0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 xml:space="preserve">2-х местные с удобствами (400м от основого лагеря) - 8400 рублей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ind w:left="72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ВНИМАН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соединяем от 1 челове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ажно! Подселение делаем только в 4-х местные вагончики. Организатор оставляет за собой право смешанного размещения в вагончиках (муж+жен). В любом случае стараемся учитывать пол и возраст туристов.  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автобусный тур на Аркаим не принимаются дети до 5 лет и взрослые в возрасте старше 75 лет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5:00Z</dcterms:created>
  <dc:creator>123</dc:creator>
  <dc:description/>
  <dc:language>en-US</dc:language>
  <cp:lastModifiedBy>lezhnina</cp:lastModifiedBy>
  <cp:lastPrinted>2017-03-02T15:35:00Z</cp:lastPrinted>
  <dcterms:modified xsi:type="dcterms:W3CDTF">2018-04-19T10:15:00Z</dcterms:modified>
  <cp:revision>2</cp:revision>
  <dc:subject/>
  <dc:title>Специализированный детский поезд «Рождественский экспресс»</dc:title>
</cp:coreProperties>
</file>