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3459728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before="0" w:after="0"/>
        <w:ind w:left="-964" w:right="17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Экскурсии для отдыхающих в отелях Восточного Крыма.</w:t>
      </w:r>
    </w:p>
    <w:p>
      <w:pPr>
        <w:pStyle w:val="Normal"/>
        <w:spacing w:before="0" w:after="0"/>
        <w:ind w:left="-964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134"/>
        <w:gridCol w:w="709"/>
      </w:tblGrid>
      <w:tr>
        <w:trPr>
          <w:trHeight w:val="4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НИ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ЭКСКУРС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ЗР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70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БОЛЬШАЯ ЯЛТА»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 сможете увидеть всю красоту Большой Ялты, поднявшись на вершину горы Ай-Петри, по канатной дороге. Изумительные пейзажи моря и покрытые сосновыми лесами горы останутся в вашей памяти навсегда. У Вас будет возможность, полюбоваться красотами Южного берега с моря, во время морской прогулки на катере. Красивым дополнением программы будет прогулка по главной набережной Ялты, в самом полюбившемся месте гостей Крым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:00 - 16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178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ОБЗОРНАЯ ПО СЕВАСТОПОЛЮ»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ыть в Крыму и не посетить Севастополь — значит лишить себя возможности побывать в городе, где каждый холм, бухта, каждая улица — история. Графская пристань, памятник Затопленным кораблям, ставшие визитными карточками города, памятники, относящиеся к периоду Крымской войны. Древний город Херсонес, основанный более двух с половиной тысяч лет назад. Прогулка на катере из бухты в Балаклаве в открытое море.  Экскурсия по одному из винзаводов Кры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:00 - 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0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СУДАК - НОВЫЙ СВЕТ».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небольшом приморском городке Судак, отлично сохранилась средневековая Генуэзская крепость, расположенная на конусообразной горе - древнем коралловом рифе, сохранив неповторимый дух и романтику средневековья. Еще одним интересным местом Судакской долины является Новый Свет. Это уникальный природный заповедник. Туристический путь проходит по тропе Голицына к гроту Шаляпина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:00 - 1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0</w:t>
            </w:r>
          </w:p>
        </w:tc>
      </w:tr>
      <w:tr>
        <w:trPr>
          <w:trHeight w:val="205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БАХЧИССАРАЙ»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кровищницей памятников средневековья справедливо считают Бахчисарай и его окрестности. Бахчисарайский ханский дворец – резиденция династии Гиреев - прекрасный дворцовый ансамбль с эстетикой олицетворения рая на земле. Фонтан Слез, гарем, комплекс Салачик, средневековое медресе, Мавзолей Дюрбе, ханские бани. Посещение музея-кофейни «Дегирмен» с кофейной церемонией. Древний пещерный город Чуфут-Кале и уникальный вырубленный в скале Свято-Успенский мужской монастырь. Обе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:30 - 17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0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ДЖИПП ТУР».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вописный маршрут по центральному горному Крыму, через гору "Утюг", по тисовой роще, через сюйреньскую крепость. Посещение мужского монастыря Феодора Статилата. Вечером в программу включен вкуснейший восточный ужин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:00 - 19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ДВОРЦОВАЯ ЯЛТА»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Ялта жемчужина Крымского полуострова. В окрестностях Ялты расположены самые прекрасные дворцы Крыма: Воронцовский, Ливадийский, а также, напоминающее рыцарский замок, затейливый дворец Ласточкино гнездо. Насладившись дворцовой архитектурой, Вы сможете, хоть на мгновение, ощутить себя царем или царицей!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:00 - 16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ПОД ПАРУСАМИ».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плывая вдоль берегов Черного моря, Вы сможете увидеть величественные горы, скалистые берега и экзотические пляжи. На протяжении прогулки насладитесь свежим воздухом, почувствуете силу открытого моря. Эта прогулка станет одним из самых приятных воспоминаний о Вашем отдыхе. Питание не предусмотрен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:00 - 16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70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ОБЗОРНАЯ ПО СЕВАСТОПОЛЮ»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ыть в Крыму и не посетить Севастополь — значит лишить себя возможности побывать в городе, где каждый холм, бухта, каждая улица — история. Графская пристань, памятник Затопленным кораблям, ставшие визитными карточками города, памятники, относящиеся к периоду Крымской войны. Древний город Херсонес, основанный более двух с половиной тысяч лет назад. Прогулка на катере из бухты в Балаклаве в открытое море.  Экскурсия по одному из винзаводов Кры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:00 - 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0</w:t>
            </w:r>
          </w:p>
        </w:tc>
      </w:tr>
      <w:tr>
        <w:trPr>
          <w:trHeight w:val="20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БАХЧИССАРАЙ»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кровищницей памятников средневековья справедливо считают Бахчисарай и его окрестности. Бахчисарайский ханский дворец – резиденция династии Гиреев - прекрасный дворцовый ансамбль с эстетикой олицетворения рая на земле. Фонтан Слез, гарем, комплекс Салачик, средневековое медресе, Мавзолей Дюрбе, ханские бани. Посещение музея-кофейни «Дегирмен» с кофейной церемонией. Древний пещерный город Чуфут-Кале и уникальный вырубленный в скале Свято-Успенский мужской монастырь. Обе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:30 - 17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0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САФАРИ ПАРК ТАЙГАН»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коло 50 африканских львов свободно живут на площади более чем 30 гектаров крымского предгорья. Животные более пяти лет собирались из различных зоопарковых коллекций России, Украины, Европы, а некоторые были специально привезены из Южно-Африканской республики.</w:t>
              <w:br/>
              <w:t>Посетители парка могут наблюдать львов в условиях естественной природы Крым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ля детей проводится научное шоу "Открывашка"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:00 - 17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0</w:t>
            </w:r>
          </w:p>
        </w:tc>
      </w:tr>
    </w:tbl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 стоимость включено: </w:t>
      </w:r>
      <w:r>
        <w:rPr>
          <w:sz w:val="24"/>
          <w:szCs w:val="24"/>
        </w:rPr>
        <w:t xml:space="preserve">Проезд на комфортабельном транспорте с кондиционером, сопровождение экскурсионного гида по маршруте, входные билеты, питание, страховка. Посадка на экскурсии осуществляется от ворот базы размещения. </w:t>
      </w:r>
    </w:p>
    <w:p>
      <w:pPr>
        <w:pStyle w:val="Normal"/>
        <w:spacing w:before="0" w:after="0"/>
        <w:ind w:left="-57" w:right="-5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ператор оставляет за собой право на изменение даты экскурсий и стоимости услуг.</w:t>
      </w:r>
    </w:p>
    <w:p>
      <w:pPr>
        <w:pStyle w:val="Normal"/>
        <w:spacing w:before="0" w:after="200"/>
        <w:ind w:left="50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2:00Z</dcterms:created>
  <dc:creator>ablova</dc:creator>
  <dc:description/>
  <cp:keywords/>
  <dc:language>en-US</dc:language>
  <cp:lastModifiedBy>Yarchikhina</cp:lastModifiedBy>
  <cp:lastPrinted>2016-07-04T19:13:00Z</cp:lastPrinted>
  <dcterms:modified xsi:type="dcterms:W3CDTF">2018-09-25T07:12:00Z</dcterms:modified>
  <cp:revision>30</cp:revision>
  <dc:subject/>
  <dc:title/>
</cp:coreProperties>
</file>