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2631806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ур «Ура, каникулы!»</w:t>
      </w:r>
    </w:p>
    <w:tbl>
      <w:tblPr>
        <w:tblW w:w="10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6"/>
      </w:tblGrid>
      <w:tr>
        <w:trPr/>
        <w:tc>
          <w:tcPr>
            <w:tcW w:w="10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ы проведения тура:</w:t>
              <w:br/>
              <w:t>19 марта – 1 апрел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</w:rPr>
              <w:t>День заезда</w:t>
            </w:r>
            <w:r>
              <w:rPr>
                <w:color w:val="000000"/>
              </w:rPr>
              <w:t> – любой в пределах указанных дат</w:t>
              <w:br/>
            </w:r>
            <w:r>
              <w:rPr>
                <w:rStyle w:val="StrongEmphasis"/>
                <w:color w:val="000000"/>
              </w:rPr>
              <w:t>Продолжительность тура</w:t>
            </w:r>
            <w:r>
              <w:rPr>
                <w:color w:val="000000"/>
              </w:rPr>
              <w:t> – от трех до семи дней в пределах указанных дат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тура</w:t>
            </w:r>
          </w:p>
          <w:tbl>
            <w:tblPr>
              <w:tblW w:w="996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33"/>
              <w:gridCol w:w="8327"/>
            </w:tblGrid>
            <w:tr>
              <w:trPr/>
              <w:tc>
                <w:tcPr>
                  <w:tcW w:w="9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19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понедельник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Музей под открытым небом» с посещением храма Воскресения Христова («Спас на Крови»). Обед в кафе города. Свободное время в центре города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е знакомство школьников с Санкт-Петербургом – это несколько часов удивительных открытий: такого количества музеев, соборов, памятников, прекрасных панорам нет больше нигде в России! Яркое украшение Северной столицы – Храм Воскресения Христова («Спас на Крови»). Разноцветный фасад Храма украшают 134 герба губерний и областей Российской империи – попробуйте вместе с ребятами найти свой!</w:t>
                  </w:r>
                </w:p>
              </w:tc>
            </w:tr>
            <w:tr>
              <w:trPr/>
              <w:tc>
                <w:tcPr>
                  <w:tcW w:w="9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0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вторник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Все мне видится Павловск холмистый» с посещением Павловского дворца. Обед в кафе города. Возвращение в гостиницу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вловск – одна из самых изящных загородных резиденций, обрамляющих Санкт-Петербург, словно жемчужное ожерелье. Школьники будут очарованы гармонией, которая царит и в стенах дворца, и в окружающем его парке. Павловский Дворец покоряет своих гостей торжественной стройностью архитектуры, безупречной красотой классического убранства, богатством изумительных коллекций античной скульптуры, европейского фарфора и живописи.</w:t>
                  </w:r>
                </w:p>
              </w:tc>
            </w:tr>
            <w:tr>
              <w:trPr/>
              <w:tc>
                <w:tcPr>
                  <w:tcW w:w="9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1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среда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Увлекательное путешествие к редким животным» с посещением Зоологического музея. Обед в кафе города. Свободное время в центре города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ин из самых старых музеев города пользуется огромной любовью у детей. Среди 30 тысяч экспонатов, которые зачастую выглядят «как живые», можно встретить даже мамонтов! Здесь «живут» мамонт Женя, мамонтята Дима и Люба. Но истинный восторг у детей вызывают человекообразные обезьяны – гиббоны, гориллы, орангутанги!</w:t>
                  </w:r>
                </w:p>
              </w:tc>
            </w:tr>
            <w:tr>
              <w:trPr/>
              <w:tc>
                <w:tcPr>
                  <w:tcW w:w="9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2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четверг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В честь русской славы и побед» с посещением Военно-исторического музея артиллерии, инженерных войск и войск связи. Обед в кафе города. Свободное время в центре города</w:t>
                  </w:r>
                </w:p>
                <w:p>
                  <w:pPr>
                    <w:pStyle w:val="Rtecente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ин из самых крупных военных музеев в мире расположен в историческом центре города, рядом с Петропавловской крепостью. У входа в музей школьников встретят настоящие грозные орудия, а внутри – военные трофеи, артефакты, сотни видов оружия и боеприпасов. Вы узнаете что такое «пищали» и «тюфяки», для чего был нужен «меч правосудия» и чем он отличался от «благородных» мечей.</w:t>
                  </w:r>
                </w:p>
              </w:tc>
            </w:tr>
            <w:tr>
              <w:trPr/>
              <w:tc>
                <w:tcPr>
                  <w:tcW w:w="9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Rtecente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3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пятница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обзорная экскурсия по городу с посещением Петропавловской крепости, собора святых апостолов Петра и Павла. Обед в кафе города. Свободное время в центре города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зорная экскурсия по городу познакомит школьников с его основными достопримечательностями: они полюбуются панорамами невских набережных, парадных площадей – Исаакиевской, Сенатской, Дворцовой, увидят знаменитый «Медный Всадник», Адмиралтейство, Зимний Дворец и другие сокровища Северной столицы. А посетив Петропавловскую крепость, школьники прикоснутся к самим истокам петербургской истории – эпохе великих преобразований и волевых решений Петра Великого.</w:t>
                  </w:r>
                </w:p>
              </w:tc>
            </w:tr>
            <w:tr>
              <w:trPr/>
              <w:tc>
                <w:tcPr>
                  <w:tcW w:w="9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4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суббота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Парадный Санкт-Петербург» с посещением Дворцовой площади и Эрмитажа. Прогулка по Невскому проспекту с посещением Казанского кафедрального собора. Обед в кафе города. Свободное время в центре города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та экскурсия покажет школьникам именно то, что принято ожидать от Санкт-Петербурга: самые известные и восхитительные шедевры! После знакомства со сказочными богатствами Эрмитажа, они увидят все чудеса Невского проспекта и узнают необыкновенную историю Казанского собора, полную преданий и легенд. Одна из них гласит, что купол собора сделан похожим на шапку Мономаха для того, чтобы подчеркнуть «русскость» постройки.</w:t>
                  </w:r>
                </w:p>
              </w:tc>
            </w:tr>
            <w:tr>
              <w:trPr/>
              <w:tc>
                <w:tcPr>
                  <w:tcW w:w="9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5.03.2018,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воскресенье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в Кронштадт «Морская душа Санкт-Петербурга» с посещением Морского собора. Обед в кафе города. Возвращение в гостиницу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-крепость Кронштадт, прошлое которого наполнено романтическими историями о дальних морских походах, арктических экспедициях, знаменитых мореплавателях и флотоводцах, бережно хранит память о геройских подвигах русских моряков. Главный памятник тому – белоснежная громада Морского собора, возведенного на «матросские копейки» – пожертвования нижних флотских чинов.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6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понедельник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Музей под открытым небом» с посещением храма Воскресения Христова («Спас на Крови»). Обед в кафе города. Свободное время в центре города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е знакомство школьников с Санкт-Петербургом – это несколько часов удивительных открытий: такого количества музеев, соборов, памятников, прекрасных панорам нет больше нигде в России! Яркое украшение Северной столицы – Храм Воскресения Христова («Спас на Крови»). Разноцветный фасад Храма украшают 134 герба губерний и областей Российской империи – попробуйте вместе с ребятами найти свой!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7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вторник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Все мне видится Павловск холмистый» с посещением Павловского дворца. Обед в кафе города. Возвращение в гостиницу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color w:val="000000"/>
                    </w:rPr>
                    <w:t>Павловск – одна из самых изящных загородных резиденций, обрамляющих Санкт-Петербург, словно жемчужное ожерелье. Школьники будут очарованы гармонией, которая царит и в стенах дворца, и в окружающем его парке. Павловский Дворец покоряет своих гостей торжественной стройностью архитектуры, безупречной красотой классического убранства, богатством изумительных коллекций античной скульптуры, европейского фарфора и живописи.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8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среда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Увлекательное путешествие к редким животным» с посещением Зоологического музея. Обед в кафе города. Свободное время в центре города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ин из самых старых музеев города пользуется огромной любовью у детей. Среди 30 тысяч экспонатов, которые зачастую выглядят «как живые», можно встретить даже мамонтов! Здесь «живут» мамонт Женя, мамонтята Дима и Люба. Но истинный восторг у детей вызывают человекообразные обезьяны – гиббоны, гориллы, орангутанги!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9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четверг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В честь русской славы и побед» с посещением Военно-исторического музея артиллерии, инженерных войск и войск связи. Обед в кафе города. Свободное время в центре города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ин из самых крупных военных музеев в мире расположен в историческом центре города, рядом с Петропавловской крепостью. У входа в музей школьников встретят настоящие грозные орудия, а внутри – военные трофеи, артефакты, сотни видов оружия и боеприпасов. Вы узнаете что такое «пищали» и «тюфяки», для чего был нужен «меч правосудия» и чем он отличался от «благородных» мечей.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Rtecente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0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пятница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обзорная экскурсия по городу с посещением Петропавловской крепости, собора святых апостолов Петра и Павла. Обед в кафе города. Свободное время в центре города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зорная экскурсия по городу познакомит школьников с его основными достопримечательностями: они полюбуются панорамами невских набережных, парадных площадей – Исаакиевской, Сенатской, Дворцовой, увидят знаменитый «Медный Всадник», Адмиралтейство, Зимний Дворец и другие сокровища Северной столицы. А посетив Петропавловскую крепость, школьники прикоснутся к самим истокам петербургской истории – эпохе великих преобразований и волевых решений Петра Великого.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1.03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суббота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Парадный Санкт-Петербург» с посещением Дворцовой площади и Эрмитажа. Прогулка по Невскому проспекту с посещением Казанского кафедрального собора. Обед в кафе города.Свободное время в центре города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та экскурсия покажет школьникам именно то, что принято ожидать от Санкт-Петербурга: самые известные и восхитительные шедевры! После знакомства со сказочными богатствами Эрмитажа, они увидят все чудеса Невского проспекта и узнают необыкновенную историю Казанского собора, полную преданий и легенд. Одна из них гласит, что купол собора сделан похожим на шапку Мономаха для того, чтобы подчеркнуть «русскость» постройки.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01.04.2018,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воскресенье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в Кронштадт «Морская душа Санкт-Петербурга» с посещением Морского собора. Обед в кафе города. Возвращение в гостиницу.</w:t>
                  </w:r>
                </w:p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-крепость Кронштадт, прошлое которого наполнено романтическими историями о дальних морских походах, арктических экспедициях, знаменитых мореплавателях и флотоводцах, бережно хранит память о геройских подвигах русских моряков. Главный памятник тому – белоснежная громада Морского собора, возведенного на «матросские копейки» – пожертвования нижних флотских чинов.</w:t>
                  </w:r>
                </w:p>
              </w:tc>
            </w:tr>
          </w:tbl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Возможно изменение порядка проведения экскурсий, а также замена их на равноценны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тура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</w:rPr>
              <w:t>в рублях на одного школьника:</w:t>
            </w:r>
          </w:p>
          <w:tbl>
            <w:tblPr>
              <w:tblW w:w="996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31"/>
              <w:gridCol w:w="777"/>
              <w:gridCol w:w="777"/>
              <w:gridCol w:w="808"/>
              <w:gridCol w:w="862"/>
              <w:gridCol w:w="862"/>
              <w:gridCol w:w="1039"/>
              <w:gridCol w:w="715"/>
              <w:gridCol w:w="715"/>
              <w:gridCol w:w="1174"/>
            </w:tblGrid>
            <w:tr>
              <w:trPr/>
              <w:tc>
                <w:tcPr>
                  <w:tcW w:w="22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тиница/общежитие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тегория номеров</w:t>
                  </w:r>
                </w:p>
              </w:tc>
              <w:tc>
                <w:tcPr>
                  <w:tcW w:w="408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лжительность тура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ип завтрака в туре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. ночь с человека</w:t>
                    <w:br/>
                    <w:t>(с завтраком) при размещении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лата за SGL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 сутки  </w:t>
                  </w:r>
                </w:p>
              </w:tc>
            </w:tr>
            <w:tr>
              <w:trPr/>
              <w:tc>
                <w:tcPr>
                  <w:tcW w:w="2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 дня/</w:t>
                    <w:br/>
                    <w:t>2 ночи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 дня/</w:t>
                    <w:br/>
                    <w:t>3 ночи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дней/</w:t>
                    <w:br/>
                    <w:t>4 ночи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 дней/</w:t>
                    <w:br/>
                    <w:t>5 ночей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 дней/</w:t>
                    <w:br/>
                    <w:t>6 ночей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½ DBL</w:t>
                    <w:br/>
                    <w:t>(2-х мест.)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GL</w:t>
                    <w:br/>
                    <w:t>(1-но мест.)</w:t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У ЧЕРНОЙ РЕЧКИ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в блоке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, 3-х местное размещение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3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7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2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80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70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инен-тальный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ЛЮСТРОВО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 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6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7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89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13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470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4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АНКТ-ПЕТЕРБУРГ» *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 вид во дво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3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8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4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2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90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4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4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КИЕВСКАЯ» 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с удобствами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6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7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09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63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265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9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9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4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ЛИРА»***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6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7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09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63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265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9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2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АНКТ-ПЕТЕРБУРГ» *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 вид на Неву,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1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5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40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1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725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6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70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лата за взрослого в составе группы школьников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36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 ЭКСКУРСИОННУЮ ПРОГРАММУ</w:t>
                  </w:r>
                </w:p>
              </w:tc>
            </w:tr>
          </w:tbl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ИССИЯ 10 %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а вокзале или в аэропорту с 7: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в гостиницу в день заезда группы по окончании экскурсион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: завтраки (со второго дня тура), обеды ежеднев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экскурсов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- по програм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на вокзал или в аэропорту по окончании экскурсионной программы.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</w:rPr>
              <w:t>ДОПОЛНИТЕЛЬНО ОПЛАЧИВАЕТСЯ</w:t>
            </w:r>
            <w:r>
              <w:rPr>
                <w:color w:val="000000"/>
              </w:rPr>
              <w:t> (цены на доплаты НЕТТО (без комиссии)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встреча:</w:t>
              <w:br/>
              <w:t>с 05:00 до 06:00 – 6200 рублей на группу;</w:t>
              <w:br/>
              <w:t>с 06:00 до 07:00 – 4400 рублей на групп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первый день тура (от 220 руб./чел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в кафе города - от 290 руб./ч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камеры хранения на вокза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в гостиницу в день заезда группы по окончании экскурсионной программы;</w:t>
            </w:r>
          </w:p>
        </w:tc>
      </w:tr>
    </w:tbl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Bttc">
    <w:name w:val="bt_t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123</dc:creator>
  <dc:description/>
  <dc:language>en-US</dc:language>
  <cp:lastModifiedBy>sedykh</cp:lastModifiedBy>
  <cp:lastPrinted>2017-03-02T15:35:00Z</cp:lastPrinted>
  <dcterms:modified xsi:type="dcterms:W3CDTF">2017-11-23T12:04:00Z</dcterms:modified>
  <cp:revision>2</cp:revision>
  <dc:subject/>
  <dc:title>Специализированный детский поезд «Рождественский экспресс»</dc:title>
</cp:coreProperties>
</file>