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734434047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32"/>
                <w:szCs w:val="32"/>
                <w:lang w:val="en-US"/>
              </w:rPr>
            </w:r>
          </w:p>
        </w:tc>
      </w:tr>
    </w:tbl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Тематический тур "Умные каникулы" на 4 дня/3 ночи (октябрь 2017 - апрель 2018)</w:t>
      </w:r>
    </w:p>
    <w:tbl>
      <w:tblPr>
        <w:tblW w:w="1018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86"/>
      </w:tblGrid>
      <w:tr>
        <w:trPr/>
        <w:tc>
          <w:tcPr>
            <w:tcW w:w="101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Тур для школьников, углубленно изучающих иностранные язык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Все пешеходные и автобусные экскурсии проводятся на английском, немецком или французском языке (на выбор). Экскурсии в музеях проводятся на русском я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 дня / 3 но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 программе тур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етропавловская крепость с посещением Петропавловского собора и тюрьмы Трубецкого бастиона, музей на выбор: Эрмитаж, Юсуповский дворец, Русский музей; посещение двух музеев на выбор: Исаакиевский собор, Храм Воскресения Христова («Спас на Крови»), Зоологический музей, Кунсткамера; экскурсия на выбор: Петергоф с посещением Большого Императорского дворца и интерактивного музея «Государевы потехи» или Царское село с посещением Екатерининского дворца и Музея-дачи А. С. Пушкина или Царскосельского Лицея.</w:t>
              <w:br/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 доп. плат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Меншиковский дворец, Зимний Дворец Петра I, подъем на колоннаду Исаакиевского собора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ограмма тура может быть дополнена или изменена согласно возрасту и пожеланиям Ваших заказчик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возможно включение любых экскурсий по литературной, исторической или архитектурной тематикам, а также интерактив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различных музеев Санкт-Петербурга и пригород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для удобства Ваших клиентов возможно увеличение времени транспортн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очная программа 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205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6"/>
              <w:gridCol w:w="10499"/>
            </w:tblGrid>
            <w:tr>
              <w:trPr>
                <w:trHeight w:val="2265" w:hRule="atLeast"/>
              </w:trPr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день</w:t>
                  </w:r>
                </w:p>
              </w:tc>
              <w:tc>
                <w:tcPr>
                  <w:tcW w:w="10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втобус предоставляется на 7 часов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 07:0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встреча с экскурсоводом на вокзале или в аэропорту.</w:t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зорная экскурс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Занимательный Санкт-Петербург»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знакомит с интереснейшими страницами истории возникновения и жизни города.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кскурсия в Петропавловскую крепость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 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ходящуюся в самом сердце Санкт-Петербурга. Именно здесь в 1703 году зародился город на Неве. 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ещение Петропавловского собора и тюрьмы Трубецкого бастиона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д в кафе города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Прибытие в гостиницу (общежитие). Размещение.</w:t>
                    <w:br/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Дополнительно рекомендуем</w:t>
                  </w:r>
                  <w:r>
                    <w:rPr>
                      <w:rStyle w:val="StrongEmphasis"/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u w:val="single"/>
                    </w:rPr>
                    <w:t>: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экскурсия в Меншиковский дворец - 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ое каменное здание Санкт-Петербурга, построенное для приближенного императора Петра I, первого губернатора города Александра Даниловича Меншикова.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стоимость см. в разделе «Экскурсии и мероприятия, которыми Вы можете разнообразить туры для организованных школьных групп»).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день</w:t>
                  </w:r>
                </w:p>
              </w:tc>
              <w:tc>
                <w:tcPr>
                  <w:tcW w:w="10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втобус предоставляется на трансфер до первого музея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трак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тъезд от гостиницы (общежития).</w:t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кскурсия «Богатство и роскошь петербургских дворцов»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 посещением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одного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из музеев на выбор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– Государственного Эрмитаж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- 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кровищницы мирового искусства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– Юсуповского дворц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дного из самых роскошных аристократических дворцов Северной столицы </w:t>
                  </w:r>
                  <w:r>
                    <w:rPr>
                      <w:rStyle w:val="StrongEmphasis"/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u w:val="single"/>
                    </w:rPr>
                    <w:t>(кроме 30.12.2017 - 09.01.2018)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– Русского музея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– первого в стране государственного музея русского изобразительного искусства, экспозиции которого расположились в помещениях Михайловского дворца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д в кафе города.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ободное время в центре города.</w:t>
                    <w:br/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Дополнительно рекомендуем</w:t>
                  </w:r>
                  <w:r>
                    <w:rPr>
                      <w:rStyle w:val="StrongEmphasis"/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u w:val="single"/>
                    </w:rPr>
                    <w:t>: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экскурсия в Зимний Дворец Петра I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- личную резиденцию императора Петра I, возведённую на набережной Невы у Зимней канавки (стоимость см. в разделе «Экскурсии и мероприятия, которыми Вы можете разнообразить туры для организованных школьных групп»).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день</w:t>
                  </w:r>
                </w:p>
              </w:tc>
              <w:tc>
                <w:tcPr>
                  <w:tcW w:w="10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втобус предоставляется на трансфер до первого музея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тра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 Отъезд от гостиницы (общежития).</w:t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кскурсия «Санкт-Петербург – музей под открытым небом»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 посещением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двух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зеев на выбор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– Исаакиевского собора, 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мого грандиозного православного храма Санкт-Петербурга, одновременно являющегося интереснейшим художественным музеем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– Храма Воскресения Христова («Спас на Крови»), 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торый был возведен на месте смертельного ранения императора Александра II, и в убранстве которого использовано 7000 квадратных метров мозаики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– Зоологического музе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 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де хранятся около 30 тыс. экспонатов, представляющих животный мир Земного шара, в том числе ископаемые виды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– Кунсткамер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– «кабинета редкостей», старейшего государственного музея России, основанного по указу императора Петра I. Здесь было положено начало первым российским научным изысканиям, основой которых стали собранные императором коллекции «диковинок». Также в фондах музея хранится более миллиона экспонатов, рассказывающих об истории и культуре народов мира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д в кафе города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вободное время в центре города.</w:t>
                    <w:br/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Дополнительно рекомендуем</w:t>
                  </w:r>
                  <w:r>
                    <w:rPr>
                      <w:rStyle w:val="StrongEmphasis"/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u w:val="single"/>
                    </w:rPr>
                    <w:t>: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дъем на колоннаду Исаакиевского собора,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ткуда открывается прекрасный вид на исторический центр города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стоимость см. в разделе «Экскурсии и мероприятия, которыми Вы можете разнообразить туры для организованных школьных групп»).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день</w:t>
                  </w:r>
                </w:p>
              </w:tc>
              <w:tc>
                <w:tcPr>
                  <w:tcW w:w="10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втобус предоставляется на 8 часов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трак.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вобождение номеров. Выезд из гостиницы (общежития) с вещами.</w:t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городная экскурсия 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одна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на выбор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– в Петергоф «Дворцы и усадьбы взморья»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 посещением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Большого Императорского дворца и интерактивного музея «Государевы потехи» </w:t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t>(до 15.10.2017 в программу включена экскурсия по Нижнему парку с фонтанами вместо Большого дворца).</w:t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тергоф — любимая приморская резиденция Петра Великого, которую он с гордостью показывал чужеземцам и называл «Мой приморский Парадиз».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– в Царское село «Жемчужина галантного века»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 посещением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Екатерининского дворца* и Музея-дачи А. С. Пушкина 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ИЛИ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Царскосельского Лицея.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Царское Село — одна из красивейших загородных императорских резиденций XVIII века. В «золотой» анфиладе Екатерининского дворца находится знаменитая Янтарная комната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д в кафе города.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ансфер на вокзал или в аэропорт по окончании экскурсионной программы. Отъезд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Возможно изменение порядка проведения экскурсий, а также замена их на равноценные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тура</w:t>
            </w:r>
          </w:p>
          <w:p>
            <w:pPr>
              <w:pStyle w:val="Style16"/>
              <w:rPr/>
            </w:pPr>
            <w:r>
              <w:rPr>
                <w:rStyle w:val="StrongEmphasis"/>
                <w:color w:val="000000"/>
              </w:rPr>
              <w:t>в рублях на одного школьника:</w:t>
            </w:r>
          </w:p>
          <w:tbl>
            <w:tblPr>
              <w:tblW w:w="996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73"/>
              <w:gridCol w:w="1001"/>
              <w:gridCol w:w="1728"/>
              <w:gridCol w:w="593"/>
              <w:gridCol w:w="678"/>
              <w:gridCol w:w="678"/>
              <w:gridCol w:w="678"/>
              <w:gridCol w:w="941"/>
              <w:gridCol w:w="1390"/>
            </w:tblGrid>
            <w:tr>
              <w:trPr/>
              <w:tc>
                <w:tcPr>
                  <w:tcW w:w="22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тиница/общежитие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тегория номеров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иод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йствия цен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ип завтрака</w:t>
                  </w:r>
                </w:p>
              </w:tc>
              <w:tc>
                <w:tcPr>
                  <w:tcW w:w="26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дня/ 3 ночи</w:t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ла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 SGL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сутки</w:t>
                  </w:r>
                </w:p>
              </w:tc>
              <w:tc>
                <w:tcPr>
                  <w:tcW w:w="13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. ночь с человек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 DBL/ SGL с завтраком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+2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+2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+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+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 </w:t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У ЧЕРНОЙ РЕЧКИ»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мер в блоке,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-х, 3-х местное размещение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.10.17-27.04.18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тинентальный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35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70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95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775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0/16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ЮНОСТЬ»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мер в блоке,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-х,-3-х местное размещение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.10.17-01.04.18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тинентальный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10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40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70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850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0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0/187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ПОЛЮСТРОВО»***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дартный номер, 2-х местное размещение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.10-26.10.17, 07.11-30.12.17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95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40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60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470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40/20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.10-06.11.17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30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80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95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715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20/21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А ОТЕЛЬ ФОНТАНКА» ***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дартный номер, 2-х местное размещение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.10-27.10.17, 07.11-29.12.17, 10.01-25.03.18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35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85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95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825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60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0/24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.10-06.11.17, 30.12.17-09.01.18, 26.03-31.03.18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400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60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70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105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0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0/267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САНКТ-ПЕТЕРБУРГ» ****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дартный номер вид во двор, 2-х местное размещение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.10-26.10.17, 07.11-30.12.17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35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85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95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825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60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0/24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.10-06.11.17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490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0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60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200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80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80/27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САНКТ-ПЕТЕРБУРГ» ****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дартный номер вид на Неву, 2-х местное размещение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.10-26.10.17, 07.11-30.12.17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490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0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60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200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80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80/273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.10-06.11.17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50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15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720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80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10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00/29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МОСКВА» ****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дартный номер, 2-х местное размещение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.10-30.12.17, 09.01-01.04.18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ведский стол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0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640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435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325</w:t>
                  </w:r>
                </w:p>
              </w:tc>
              <w:tc>
                <w:tcPr>
                  <w:tcW w:w="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80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50/3100</w:t>
                  </w:r>
                </w:p>
              </w:tc>
            </w:tr>
            <w:tr>
              <w:trPr/>
              <w:tc>
                <w:tcPr>
                  <w:tcW w:w="50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плата за экскурсионную программу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 взрослого в составе группы школьников</w:t>
                  </w:r>
                </w:p>
              </w:tc>
              <w:tc>
                <w:tcPr>
                  <w:tcW w:w="26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70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rPr/>
            </w:pPr>
            <w:r>
              <w:rPr>
                <w:rStyle w:val="StrongEmphasis"/>
                <w:color w:val="000000"/>
              </w:rPr>
              <w:t>КОМИССИЯ 10%</w:t>
            </w:r>
            <w:r>
              <w:rPr>
                <w:color w:val="000000"/>
              </w:rPr>
              <w:br/>
              <w:br/>
              <w:t> 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 СТОИМОСТЬ ВКЛЮЧЕН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на вокзале или в аэропорту с 07:0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ние (согласно выбранному варианту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: завтраки (со второго дня тура), обеды – ежедневн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онная программа, включая входные билеты в музе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экскурсово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- по программ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ер на вокзал или в аэропорт в день отъезда по окончании экскурсионной программы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ОПОЛНИТЕЛЬНО ОПЛАЧИВАЕ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встреча:</w:t>
              <w:br/>
              <w:t>с 06:00 до 07:00 – 4400 рублей на группу,</w:t>
              <w:br/>
              <w:t>с 05:00 до 06:00 – 6200 рублей на групп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в первый день тура (от 220 руб./чел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 в кафе города (от 290 руб./чел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на общественном транспор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камеры хранения на вокзале.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Open Sans Condensed Light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Bttc">
    <w:name w:val="bt_t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8">
    <w:name w:val="Заголовок таблицы"/>
    <w:basedOn w:val="Style17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 Condensed Light" w:hAnsi="Open Sans;Open Sans Condensed Light" w:eastAsia="Calibri" w:cs="Open Sans;Open Sans Condensed Light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0:00Z</dcterms:created>
  <dc:creator>123</dc:creator>
  <dc:description/>
  <dc:language>en-US</dc:language>
  <cp:lastModifiedBy>sedykh</cp:lastModifiedBy>
  <cp:lastPrinted>2017-03-02T15:35:00Z</cp:lastPrinted>
  <dcterms:modified xsi:type="dcterms:W3CDTF">2017-11-23T11:00:00Z</dcterms:modified>
  <cp:revision>2</cp:revision>
  <dc:subject/>
  <dc:title>Специализированный детский поезд «Рождественский экспресс»</dc:title>
</cp:coreProperties>
</file>