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981772436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32"/>
                <w:szCs w:val="32"/>
                <w:lang w:val="en-US"/>
              </w:rPr>
            </w:r>
          </w:p>
        </w:tc>
      </w:tr>
    </w:tbl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Тематический тур "Этот удивительный мир" для учащихся средней школы на 5 дней/4 ночи (октябрь 2017 - апрель 2018)</w:t>
      </w:r>
    </w:p>
    <w:tbl>
      <w:tblPr>
        <w:tblW w:w="1018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86"/>
      </w:tblGrid>
      <w:tr>
        <w:trPr/>
        <w:tc>
          <w:tcPr>
            <w:tcW w:w="101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 / 4 ночи</w:t>
              <w:b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 программе тур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Обзорная экскурсия; Музей связи им. А.С. Попова; Музей оптики; музей Арктики и Антарктики; Ботанический сад; Государственный Эрмитаж; экскурсия в Царское Село с посещением Царскосельского Лицея.</w:t>
              <w:br/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 доп. плат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етропавловская крепость; Пулковская обсерватория; урок-экскурсия в Планетарии; урок-экскурсия в Океанариуме; Русский музей; Екатерининский дворец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ограмма тура может быть дополнена или изменена согласно возрасту и пожеланиям Ваших заказчик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возможно включение любых экскурсий по литературной, исторической или архитектурной тематикам, а также интерактивных програм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различных музеев Санкт-Петербурга и пригород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для удобства Ваших клиентов возможно увеличение времени транспортн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очная программа 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34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770"/>
              <w:gridCol w:w="570"/>
            </w:tblGrid>
            <w:tr>
              <w:trPr>
                <w:trHeight w:val="315" w:hRule="atLeast"/>
              </w:trPr>
              <w:tc>
                <w:tcPr>
                  <w:tcW w:w="11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 уроку – история города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0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втобус предоставляется на 6 часов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 07:00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встреча с экскурсоводом на вокзале или в аэропорту.</w:t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втобусная обзорная экскурсия «Портрет Великого города»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 посещением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Кунсткамеры.</w:t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накомство с архитектурными ансамблями парадного центра: стрелка Васильевского острова, Дворцовая, Сенатская и Исаакиевская площади, Невский проспект.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нсткамер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– первый общедоступный государственный музей России, экспонаты которого начал собирать царь Петр I еще в конце XVII века. Сегодня их можно увидеть в одном из залов «кабинета редкостей», включая знаменитую «анатомическую коллекцию» голландца Фредерика Рюйша. Проходя по музейным залам, Вы также сможете познакомиться с историей и обычаями народов мира, узнать об их культуре, религии, об особенностях быта и национального костюма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> </w:t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д в кафе города.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бытие в гостиницу (общежитие)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Размещение.</w:t>
                    <w:br/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За доп. плату:</w:t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экскурсия в Петропавловскую крепость (возможны варианты: урок-экскурсия по территории с посещением Комендантского дома/или Петропавловского собора и тюрьмы Трубецкого бастиона).</w:t>
                  </w:r>
                </w:p>
              </w:tc>
              <w:tc>
                <w:tcPr>
                  <w:tcW w:w="570" w:type="dxa"/>
                  <w:tcBorders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 уроку – физик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втобус предоставляется на подвоз до первого музея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трак.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ъезд от гостиницы (общежития).</w:t>
                    <w:br/>
                    <w:t>Э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скурсия «По морям и волнам»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 посещением 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зея связи и Музея оптики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зей связи имени А.С. Попова </w:t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– </w:t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дин из старейших научно - технических музеев мира, основанный в 1872 году. Музейное собрание знакомит не только с редкими экспонатами, но и с современными средствами телекоммуникации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зей оптики – </w:t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вая в России интерактивная образовательная экспозиция, которая приобщает школьников к волшебному миру оптики, знакомит с широким кругом применения оптических технологий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> </w:t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д в кафе города.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>Свободное время в центре города. Возвращение в гостиницу на общественном транспорте.</w:t>
                    <w:br/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За доп. плату:</w:t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посещение Пулковской обсерватории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За доп. плату:</w:t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урок-экскурсия в Планетарии.</w:t>
                  </w:r>
                </w:p>
              </w:tc>
              <w:tc>
                <w:tcPr>
                  <w:tcW w:w="570" w:type="dxa"/>
                  <w:tcBorders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 уроку естествознания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0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втобус предоставляется на подвоз до первого музея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трак.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ъезд от гостиницы (общежития).</w:t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кскурсия  «Наша удивительная планета»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 посещением 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зея Арктики и Антарктики.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д в кафе город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кскурсия «Путешествие к чудесам растительного мира»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 посещением 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отанического сада. </w:t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оранжереях сада цветут кактусы и орхидеи, здесь можно увидеть уникальные пальмы, узнать много интересного о растениях Северо-Запада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>Свободное время в центре города. Возвращение в гостиницу на общественном транспорте.</w:t>
                    <w:br/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За доп. плату:</w:t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урок-экскурсия в Океанариуме.</w:t>
                  </w:r>
                </w:p>
              </w:tc>
              <w:tc>
                <w:tcPr>
                  <w:tcW w:w="570" w:type="dxa"/>
                  <w:tcBorders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 уроку мировой художественной культуры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0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втобус предоставляется на подвоз до первого музея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трак.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ъезд от гостиницы (общежития).</w:t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кскурсия «Искусство, творящее мир»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 посещением 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ударственного Эрмитажа.</w:t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лово искусство относят к любой форме практической деятельности, когда она совершается умело, мастерски, искусно не только в эстетическом, но и технологическом смысле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д в кафе города.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>Свободное время в центре города. Возвращение в гостиницу на общественном транспорте.</w:t>
                    <w:br/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За доп. плату:</w:t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экскурсия в Русский музей.</w:t>
                  </w:r>
                </w:p>
              </w:tc>
              <w:tc>
                <w:tcPr>
                  <w:tcW w:w="570" w:type="dxa"/>
                  <w:tcBorders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 уроку литературы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0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втобус предоставляется на 7 часов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трак.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вобождение номеров. Выезд из гостиницы (общежития) с вещами.</w:t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городная экскурсия в Царское село «Город муз»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 посещением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Царскосельского Лицея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д в кафе города.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>Трансфер на вокзал по окончании экскурсионной программы. Отъезд.</w:t>
                    <w:br/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За доп. плату:</w:t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Екатерининский дворец.</w:t>
                  </w:r>
                </w:p>
              </w:tc>
              <w:tc>
                <w:tcPr>
                  <w:tcW w:w="57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64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16"/>
              <w:gridCol w:w="1446"/>
              <w:gridCol w:w="1737"/>
              <w:gridCol w:w="700"/>
              <w:gridCol w:w="677"/>
              <w:gridCol w:w="715"/>
              <w:gridCol w:w="1016"/>
              <w:gridCol w:w="1096"/>
              <w:gridCol w:w="1637"/>
            </w:tblGrid>
            <w:tr>
              <w:trPr/>
              <w:tc>
                <w:tcPr>
                  <w:tcW w:w="26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тиница/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житие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тегория номеров</w:t>
                  </w:r>
                </w:p>
              </w:tc>
              <w:tc>
                <w:tcPr>
                  <w:tcW w:w="14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иод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йствия цен</w:t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ип завтрака</w:t>
                  </w:r>
                </w:p>
              </w:tc>
              <w:tc>
                <w:tcPr>
                  <w:tcW w:w="31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 дней/ 4 ночи</w:t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ла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 SG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сутки</w:t>
                  </w:r>
                </w:p>
              </w:tc>
              <w:tc>
                <w:tcPr>
                  <w:tcW w:w="16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. ночь с че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 DBL/ SGL с завтраком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+2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+2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+1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+1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У ЧЕРНОЙ РЕЧКИ»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мер в блоке,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-х, 3-х местное размещение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.10.17-27.04.18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тинен-тальный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050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300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670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 845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0/162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ЮНОСТЬ»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мер в блоке,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-х,-3-х местное размещение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.10.17-01.04.18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тинен-тальный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145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395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765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 945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0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0/187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ПОЛЮСТРОВО»***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дартный номер, 2-х местное размещение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.10-26.10.17, 07.11-30.12.17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ведский стол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925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195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 550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 770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40/202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.10-06.11.17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ведский стол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235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515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 860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 095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20/216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А ОТЕЛЬ ФОНТАНКА» ***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дартный номер, 2-х местное размещение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.10-27.10.17, 07.11-29.12.17, 10.01-25.03.18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ведский стол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380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660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005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 245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60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0/248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.10-06.11.17, 30.12.17-09.01.18, 26.03-31.03.18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ведский стол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735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 025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360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 620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50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50/267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САНКТ-ПЕТЕРБУРГ» ****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дартный номер вид во двор, 2-х местное размещение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.10-26.10.17, 07.11-30.12.17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ведский стол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380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660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005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 245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60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0/248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.10-06.11.17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ведский стол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850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 145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480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 745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80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80/27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САНКТ-ПЕТЕРБУРГ» ****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дартный номер вид на Неву, 2-х местное размещение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.10-26.10.17, 07.11-30.12.17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ведский стол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850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 145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480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 745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80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80/273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.10-06.11.17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ведский стол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325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 630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955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 245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10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00/298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МОСКВА» ****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дартный номер, 2-х местное размещение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.10-30.12.17, 09.01-01.04.18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ведский стол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 275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595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 915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 245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80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50/31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плата за экскурсионную программу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 взрослого в составе группы школьников</w:t>
                  </w:r>
                </w:p>
              </w:tc>
              <w:tc>
                <w:tcPr>
                  <w:tcW w:w="31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30</w:t>
                  </w:r>
                </w:p>
              </w:tc>
              <w:tc>
                <w:tcPr>
                  <w:tcW w:w="27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Style w:val="StrongEmphasis"/>
                <w:color w:val="000000"/>
              </w:rPr>
              <w:t>КОМИССИЯ 10%</w:t>
            </w:r>
            <w:r>
              <w:rPr>
                <w:color w:val="000000"/>
              </w:rPr>
              <w:br/>
              <w:t> 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 СТОИМОСТЬ ВКЛЮЧЕН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на вокзале или в аэропорту с 07:0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ние (согласно выбранному варианту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: завтраки (со второго дня тура), обеды – ежедневн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онная программа, включая входные билеты в музе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экскурсово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- по программ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ер на вокзал или в аэропорт в день отъезда по окончании экскурсионной программы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ОПОЛНИТЕЛЬНО ОПЛАЧИВАЕТ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встреча:</w:t>
              <w:br/>
              <w:t>с 06:00 до 07:00 – 4400 рублей на группу,</w:t>
              <w:br/>
              <w:t>с 05:00 до 06:00 – 6200 рублей на групп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 в первый день тура (от 220 руб./чел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 в кафе города (от 290 руб./чел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на общественном транспорт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камеры хранения на вокзале.</w:t>
            </w:r>
          </w:p>
        </w:tc>
      </w:tr>
    </w:tbl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Open Sans Condensed Light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Bttc">
    <w:name w:val="bt_t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8">
    <w:name w:val="Заголовок таблицы"/>
    <w:basedOn w:val="Style17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 Condensed Light" w:hAnsi="Open Sans;Open Sans Condensed Light" w:eastAsia="Calibri" w:cs="Open Sans;Open Sans Condensed Light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02:00Z</dcterms:created>
  <dc:creator>123</dc:creator>
  <dc:description/>
  <dc:language>en-US</dc:language>
  <cp:lastModifiedBy>sedykh</cp:lastModifiedBy>
  <cp:lastPrinted>2017-03-02T15:35:00Z</cp:lastPrinted>
  <dcterms:modified xsi:type="dcterms:W3CDTF">2017-11-23T11:02:00Z</dcterms:modified>
  <cp:revision>2</cp:revision>
  <dc:subject/>
  <dc:title>Специализированный детский поезд «Рождественский экспресс»</dc:title>
</cp:coreProperties>
</file>