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148965264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для школьников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ней / 4 н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C2C63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2C63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д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реча групп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рансфер на автобусе в гостиницу. Сдача багажа в камеру хранения гостиницы, при возможности заселение в номе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бусная обзорная экскурсия по город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 проедете по улицам, бульварам и площадям Столицы, на Ваших глазах будет оживать история Москвы – столицы государства Российского. Вы побываете на Воробьевых горах, посетите мост Багратион, увидите Московский Университет, Поклонную гору – дань памяти защитникам отеч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ещение главного православного Храма Моск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Храма Христа Спасителя. Здесь тесно переплелись прошлое, настоящее и будущее России, ее Вера, Память и Надежда. Храм Христа Спасителя, задуманный как памятник Отечественной войне 1812 года, стал частью русской национальной истории, центром паломничества и символом духовного возрождения Росси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д в кафе 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сещение Третьяковская галереи. Экспозиция музея одно из самых обширных и известных собраний русского изобразительного искусства.</w:t>
        <w:br/>
        <w:t>Пешеходная экскурсия «Знакомство с Замоскворечьем»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осквореч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- один из самых колоритных и знаменитых районов города, дух старой Москвы до сих пор не покидает это место. Недаром Замоскворечье называют визитной карточкой г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 предоставляется до обеда, далее группа передвигается общественным транспор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д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тр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сторане гостин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Встреча с гидом в холле отеля. Отъезд на экскурсионную программу на общественном транспор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Экскурсия по  территории Крем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посещением одного собора». Московский Кремль расположен в самом центре столицы России. Его мощные стены и башни, златоверхие храмы, древние терема и дворцы возвышаются над Москвой-рекой и образуют неповторимый по красоте и величию архитектурно-художественный ансамбль. Сегодня в Кремле располагается резиденция Президента России. Ансамбль Московского Кремля включен в Список Всемирного культурного и природного наследия ЮНЕСКО и на его территории располагается величественные соборы и храмы, великолепный дворцовый ансамбль, Арсенал, Сенат, Царь-пушка и Царь-колоко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ия «Башни и стены древнего Кремл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главной и самой красивой площади Москвы, Вы услышите интересный рассказ о стенах и башнях Кремля, мавзолее В.И. Ленина, Храме Василия Блаженного, церкви Казанской Божьей Матери. Увидите памятник Минину и Пожарскому, лобное место, здание крупнейшего универмага страны и узнаете его древнейшую истор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д в кафе 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Экскурсия в «Оружейную палату» - это поистине сокровищница, в которой представлены тысячи экспонатов выполненных мастерами русского искусства. Девять залов, наполненных регалиями российских царей и разнообразным оружием разных эпох. Среди экспонатов – Знаменитая Шапка Мономаха, эксклюзивные яйца Фаберже, двойной трон и другие исторические ценности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д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трак в ресторане гостиниц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ионная программа  «Вселенная Мосфильм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глянуть за кулисы шедевров русского кино и узнать, как они создавались можно именно здесь. Площадки, на которых снимались картины, ставшие классикой, помогают погрузиться в творческую атмосфе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ия на  киноконцерн Мосфиль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олько замечательных фильмов вышло из этих стен! Каждая площадка и декорация, затягивает в водоворот событий той или иной истор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д в кафе 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«Москва литературная». Наша литературная столица с удовольствием откроет двери своих музеев для ознакомления с бытом, жизнью и творчеством русских и российских классиков. Экскурсия в один из музеев на выбор: Музей-квартира М.А. Булгакова, Музей-усадьба Л.Н. Толстого в Хамовниках, Дом-музей А.П. Чехова, Музей-квартира С.А. Есенина, Дом-музей А.М. Горького, Дом-музей Н.В. Гоголя.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 предоставляется до обе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д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трак в ресторане гостиниц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а из экскурсий на выб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Экскурсия «Призрачная Моск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стория Московского государства наполнено тайнами и предзнаменованиями. Призрак Лжедмитрия I на крепостной стене, который не раз показывался очевидцам и сбывающееся проклятие монахини, знаменитая московская «черная книга» и тайное убежище чернокнижника Якова Брюса, загадочные захоронения в Кремле. Эта необычная экскурсия основана на исторических фактах, легендах и преданиях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Экскурсия «Мир Мастера и Маргарит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Вы узнаете, где проходили действия знаменитого романа Булгакова, по каким дорожкам ходили его герои в полной мере сможете восстановить события этой невероятной истор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в музей «Истории Бородинской битвы». Музей был  построен в честь векового юбилея победы и является блестящим образцом военно-  исторической живописи начала 20 века. В настоящее время музей располагает тремя экспозициями, которые воплощают в полной мере события и быт той далекой и великой битвы. Традиции русского героизма воплощены в экспонатах, предметах быта и раскрывают основные события Отечественной войны 1812 год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д в кафе 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ещение знаменитого московского Зоопар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дного из старейших в Европе. Не так давно московский зоопарк отпраздновал  свое 150-ле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 предоставляется до об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д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трак в ресторане гостиниц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вобождение номеров, выезд из гостиницы с вещами. Багаж сдается в камеру - хранения вокз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ия в Мемориальный музей Космонав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ремя первы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 берет свое начало с 1981 года, и открылся после реконструкции в 2009 году. Каждый из залов посвящен отдельной тематике и более 75 тысяч экспонатов помогают каждому гостю проникнуться атмосферой внеземного пространства и почувствовать себя частью большой истор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улка по ВВ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сероссийский выставочный центр (ВВЦ) крупнейший музейный и экспозиционный центр, который круглый радует москвичей и гостей столицы своим архитектурным разнообразием. Выставочный центр поделен на 7 парковых зон, каждая из которых  имеет свою тематику, а уникальные памятники архитектуры завораживают своим великолепием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д в кафе 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шеходная экскурсия «Арбатские зарисов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- визитная карточка Москвы, это первая в Москве пешеходная улица, поистине «сувенирный проспект», это встреча с творчеством Пушкина, Бунина, Пастернака, Булата Окуджа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оды на вокзал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ранспорт предоставляется до обеда.</w:t>
      </w:r>
    </w:p>
    <w:p>
      <w:pPr>
        <w:pStyle w:val="Style18"/>
        <w:spacing w:before="0" w:after="0"/>
        <w:jc w:val="center"/>
        <w:rPr>
          <w:rStyle w:val="StrongEmphasis"/>
          <w:rFonts w:eastAsia="Calibri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8"/>
        <w:spacing w:before="0" w:after="0"/>
        <w:jc w:val="center"/>
        <w:rPr>
          <w:rStyle w:val="StrongEmphasis"/>
          <w:rFonts w:eastAsia="Calibri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eastAsia="Calibri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eastAsia="Calibri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eastAsia="Calibri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eastAsia="Calibri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eastAsia="Calibri"/>
        </w:rPr>
        <w:t>ПРОГРАММА "СТАНДАРТ"</w:t>
      </w:r>
    </w:p>
    <w:p>
      <w:pPr>
        <w:pStyle w:val="Style18"/>
        <w:spacing w:before="0" w:after="0"/>
        <w:jc w:val="center"/>
        <w:rPr/>
      </w:pPr>
      <w:r>
        <w:rPr/>
        <w:t>Стоимость за 1 школьника в рублях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tbl>
      <w:tblPr>
        <w:tblW w:w="1134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10"/>
        <w:gridCol w:w="2215"/>
        <w:gridCol w:w="1143"/>
        <w:gridCol w:w="1143"/>
        <w:gridCol w:w="1143"/>
        <w:gridCol w:w="1143"/>
        <w:gridCol w:w="1143"/>
      </w:tblGrid>
      <w:tr>
        <w:trPr/>
        <w:tc>
          <w:tcPr>
            <w:tcW w:w="3410" w:type="dxa"/>
            <w:tcBorders>
              <w:top w:val="single" w:sz="6" w:space="0" w:color="DFDFDF"/>
              <w:left w:val="single" w:sz="6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</w:tc>
        <w:tc>
          <w:tcPr>
            <w:tcW w:w="2215" w:type="dxa"/>
            <w:tcBorders>
              <w:top w:val="single" w:sz="6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</w:tc>
        <w:tc>
          <w:tcPr>
            <w:tcW w:w="1143" w:type="dxa"/>
            <w:tcBorders>
              <w:top w:val="single" w:sz="6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1</w:t>
            </w:r>
          </w:p>
        </w:tc>
        <w:tc>
          <w:tcPr>
            <w:tcW w:w="1143" w:type="dxa"/>
            <w:tcBorders>
              <w:top w:val="single" w:sz="6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1</w:t>
            </w:r>
          </w:p>
        </w:tc>
        <w:tc>
          <w:tcPr>
            <w:tcW w:w="1143" w:type="dxa"/>
            <w:tcBorders>
              <w:top w:val="single" w:sz="6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2</w:t>
            </w:r>
          </w:p>
        </w:tc>
        <w:tc>
          <w:tcPr>
            <w:tcW w:w="1143" w:type="dxa"/>
            <w:tcBorders>
              <w:top w:val="single" w:sz="6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+3</w:t>
            </w:r>
          </w:p>
        </w:tc>
        <w:tc>
          <w:tcPr>
            <w:tcW w:w="1143" w:type="dxa"/>
            <w:tcBorders>
              <w:top w:val="single" w:sz="6" w:space="0" w:color="DFDFDF"/>
              <w:right w:val="single" w:sz="6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4</w:t>
            </w:r>
          </w:p>
        </w:tc>
      </w:tr>
      <w:tr>
        <w:trPr/>
        <w:tc>
          <w:tcPr>
            <w:tcW w:w="3410" w:type="dxa"/>
            <w:tcBorders>
              <w:left w:val="single" w:sz="6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 Заря 3*+</w:t>
            </w:r>
          </w:p>
        </w:tc>
        <w:tc>
          <w:tcPr>
            <w:tcW w:w="2215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-х, 3-местные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тандарт*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5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5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00</w:t>
            </w:r>
          </w:p>
        </w:tc>
        <w:tc>
          <w:tcPr>
            <w:tcW w:w="1143" w:type="dxa"/>
            <w:tcBorders>
              <w:right w:val="single" w:sz="6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0</w:t>
            </w:r>
          </w:p>
        </w:tc>
      </w:tr>
      <w:tr>
        <w:trPr/>
        <w:tc>
          <w:tcPr>
            <w:tcW w:w="3410" w:type="dxa"/>
            <w:tcBorders>
              <w:left w:val="single" w:sz="6" w:space="0" w:color="DFDFDF"/>
              <w:bottom w:val="single" w:sz="6" w:space="0" w:color="DFDFDF"/>
            </w:tcBorders>
          </w:tcPr>
          <w:p>
            <w:pPr>
              <w:pStyle w:val="Style18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unFlower Park Hotel 4*</w:t>
            </w:r>
          </w:p>
          <w:p>
            <w:pPr>
              <w:pStyle w:val="Style18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tcBorders>
              <w:bottom w:val="single" w:sz="6" w:space="0" w:color="DFDFDF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-х местные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тандарт*</w:t>
            </w:r>
          </w:p>
        </w:tc>
        <w:tc>
          <w:tcPr>
            <w:tcW w:w="1143" w:type="dxa"/>
            <w:tcBorders>
              <w:bottom w:val="single" w:sz="6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00</w:t>
            </w:r>
          </w:p>
        </w:tc>
        <w:tc>
          <w:tcPr>
            <w:tcW w:w="1143" w:type="dxa"/>
            <w:tcBorders>
              <w:bottom w:val="single" w:sz="6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20</w:t>
            </w:r>
          </w:p>
        </w:tc>
        <w:tc>
          <w:tcPr>
            <w:tcW w:w="1143" w:type="dxa"/>
            <w:tcBorders>
              <w:bottom w:val="single" w:sz="6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50</w:t>
            </w:r>
          </w:p>
        </w:tc>
        <w:tc>
          <w:tcPr>
            <w:tcW w:w="1143" w:type="dxa"/>
            <w:tcBorders>
              <w:bottom w:val="single" w:sz="6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20</w:t>
            </w:r>
          </w:p>
        </w:tc>
        <w:tc>
          <w:tcPr>
            <w:tcW w:w="1143" w:type="dxa"/>
            <w:tcBorders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60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>
          <w:b/>
        </w:rPr>
        <w:t xml:space="preserve">Комиссия агентствам - </w:t>
      </w:r>
      <w:r>
        <w:rPr>
          <w:b/>
          <w:lang w:val="en-US"/>
        </w:rPr>
        <w:t>8</w:t>
      </w:r>
      <w:r>
        <w:rPr>
          <w:b/>
        </w:rPr>
        <w:t>%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*3м. стандарт – два основных места + диван</w:t>
      </w:r>
    </w:p>
    <w:p>
      <w:pPr>
        <w:pStyle w:val="Style18"/>
        <w:spacing w:before="0" w:after="0"/>
        <w:rPr/>
      </w:pPr>
      <w:r>
        <w:rPr/>
        <w:t> </w:t>
      </w:r>
      <w:r>
        <w:rPr/>
        <w:t>В стоимость входи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живание в двухместных, трехместных  номерах с удобств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онное обслужи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бедов в кафе гор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втрака в ресторане гостиницы Заря/Ирбис/Славия 3*, шведский сто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онная программа (включая входные билеты в музеи), услуги гида- экскурсов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(подача автобуса рассчитана в пределах МКАД)</w:t>
      </w:r>
    </w:p>
    <w:p>
      <w:pPr>
        <w:pStyle w:val="Style18"/>
        <w:spacing w:before="0" w:after="0"/>
        <w:rPr/>
      </w:pPr>
      <w:r>
        <w:rPr/>
        <w:t>Оплачивается дополнитель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в кафе города 250 рублей в день заез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 в кафе города 380 руб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группы на вокзале до 07:00 утра оплачивается дополнительно 1000 рублей и по необходимости дополнительные часы транспор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работа транспорта за час – 1000 рублей для группы 10+1 и 15+1, 1600 рублей для остальных групп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дополнительных взрослых в составе группы, кроме бесплатных сопровождающих 2950 руб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транспорт, камера -  хранения багажа на вокзал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а Заря/Ирбис/Славия 3*, доплата за одноместное размещение 1250 рублей в с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cs="Comic Sans MS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1:00Z</dcterms:created>
  <dc:creator>ablova</dc:creator>
  <dc:description/>
  <dc:language>en-US</dc:language>
  <cp:lastModifiedBy>sedykh</cp:lastModifiedBy>
  <cp:lastPrinted>2016-01-25T18:27:00Z</cp:lastPrinted>
  <dcterms:modified xsi:type="dcterms:W3CDTF">2018-03-15T11:01:00Z</dcterms:modified>
  <cp:revision>2</cp:revision>
  <dc:subject/>
  <dc:title/>
</cp:coreProperties>
</file>