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180" w:leader="none"/>
          <w:tab w:val="center" w:pos="5507" w:leader="none"/>
        </w:tabs>
        <w:ind w:left="-1248" w:right="-179" w:firstLine="10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икулы в Санкт – Петербурге + Царское Село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785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9pt;mso-wrap-distance-right:9pt;mso-wrap-distance-top:0pt;mso-wrap-distance-bottom:0pt;margin-top:4.5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45" w:leader="none"/>
          <w:tab w:val="center" w:pos="55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4 дня / 3 ночи      </w:t>
      </w:r>
    </w:p>
    <w:p>
      <w:pPr>
        <w:pStyle w:val="Style12"/>
        <w:tabs>
          <w:tab w:val="clear" w:pos="708"/>
          <w:tab w:val="left" w:pos="45" w:leader="none"/>
          <w:tab w:val="center" w:pos="55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.01.24-(03.01-06.01)-08.01.23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на жд вокзале. Выезд группы в Санкт Петербург. День в пути.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на вокзале. Завтрак в каф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зорная экскурсия по городу «Город снежный, новогодний, ты прекрасен, как всегда», </w:t>
            </w:r>
            <w:r>
              <w:rPr>
                <w:color w:val="000000"/>
                <w:sz w:val="22"/>
                <w:szCs w:val="22"/>
              </w:rPr>
              <w:t>по улицам и площадям города с Новогодними елками, празднично украшенными зданиями, памятниками, заснеженными гранитными набережными, мостам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 познакомитесь с историей Северной столицы с момента основания города  до сегодняшних д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«Ангел, хранящий город …» по территории Петропавловской крепости (</w:t>
            </w:r>
            <w:r>
              <w:rPr>
                <w:color w:val="000000"/>
                <w:sz w:val="22"/>
                <w:szCs w:val="22"/>
                <w:u w:val="single"/>
              </w:rPr>
              <w:t>без посеще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етропавловского собора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 xml:space="preserve">казематов Трубецкого бастиона) </w:t>
            </w:r>
            <w:r>
              <w:rPr>
                <w:color w:val="000000"/>
                <w:sz w:val="22"/>
                <w:szCs w:val="22"/>
              </w:rPr>
              <w:t xml:space="preserve">– уникального защитного сооружения, задуманного  Петро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с постройки которого началась история одного из самых красивых городов мира – Санкт-Петербург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епость была и остается историческим и символическим ядром города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Экскурсия в домик Петра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овременная музейная экспозиция Домика Петра I представлена предметами, относящимися к петровскому времени, в том числе и мемориальными. Обед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гостинице.                                                                     Автобус предоставляется на 7 часов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2"/>
                <w:szCs w:val="22"/>
              </w:rPr>
              <w:t>Завтрак.</w:t>
            </w:r>
            <w:r>
              <w:rPr>
                <w:b/>
                <w:color w:val="000000"/>
                <w:sz w:val="22"/>
                <w:szCs w:val="22"/>
              </w:rPr>
              <w:t xml:space="preserve"> Загородная автобусная экскурсия «Зимняя сказка Царского Села»</w:t>
            </w:r>
            <w:r>
              <w:rPr>
                <w:color w:val="000000"/>
                <w:sz w:val="22"/>
                <w:szCs w:val="22"/>
              </w:rPr>
              <w:t xml:space="preserve">. Экскурсия знакомит с историей и достопримечательностями старой Царскосельской дороги – парадным выездом из столицы в официальную императорскую резиденцию Царское Село. </w:t>
            </w:r>
            <w:r>
              <w:rPr>
                <w:b/>
                <w:color w:val="000000"/>
                <w:sz w:val="22"/>
                <w:szCs w:val="22"/>
              </w:rPr>
              <w:t>Экскурсия в Екатерининский дворец</w:t>
            </w:r>
            <w:r>
              <w:rPr>
                <w:color w:val="000000"/>
                <w:sz w:val="22"/>
                <w:szCs w:val="22"/>
              </w:rPr>
              <w:t xml:space="preserve"> – одну из самых блистательных резиденции династии Романовых, в которой сохранились интерьеры середины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, выполненные в стиле русского барокко. В золотую анфиладу парадных залов дворца входит и возрожденная Янтарная комната, которую по праву называют одним из чудес св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.                                                                                                      Автобус предоставляется на 7 часов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трак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атрализованно-экскурсионная программа «Невский котильон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одном из дворцов Санкт-Петербурга. Перед началом программы гости переодеваются в стилизованные костюмы. Платья с кринолинами, камзолы, фраки и мундиры помогают почувствовать незабываемую атмосферу дворцового праздника. Встречу гостей сменяет торжественная вступительная часть, сопровождаемая парадными танцами. Окунуться в эпоху поможет урок бального этикета. Об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Посещение интерактивного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shd w:fill="FFFFFF" w:val="clear"/>
                </w:rPr>
                <w:t>музея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shd w:fill="FFFFFF" w:val="clear"/>
                </w:rPr>
                <w:t>-макета «Петровская Акватория»</w:t>
              </w:r>
            </w:hyperlink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Это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возникновения Северной столицы и зарождения российского флота в интерактивной миниатюре.                                                                                                 Автобус предоставляется на 4 часа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. Освобождение номеров. Подача автобус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Планетария № 1, </w:t>
            </w:r>
            <w:r>
              <w:rPr>
                <w:color w:val="000000"/>
                <w:sz w:val="22"/>
                <w:szCs w:val="22"/>
              </w:rPr>
              <w:t xml:space="preserve">где каждый может соприкоснуться с космосом. Купол нового планетария представляет собой гигантский экран. Изображение на него передают сорок мощных проекторов. Особая наклонная конструкция купола позволяет посетителям делать впечатляющие кадры на фоне звезд и галактик.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1F1F1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д. Трансфер на вокзал.                                        Автобус предоставляется на 4 часа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-8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 пути. Прибытие в Екатеринбург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ОИМОСТЬ ТУРА для школьников для групп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559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живание (раз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ики 5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ик</w:t>
            </w:r>
          </w:p>
        </w:tc>
      </w:tr>
      <w:tr>
        <w:trPr>
          <w:trHeight w:val="43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-Отель Фонтанка*** (Азимут Отель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Корсаков**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, 3-х местные номера, удобства в номер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телефон,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трак – шведски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00</w:t>
            </w:r>
          </w:p>
        </w:tc>
      </w:tr>
      <w:tr>
        <w:trPr>
          <w:trHeight w:val="33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сква ***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центр, 2-х местные номера, удобства  в номер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телефон, завтрак – шведски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00</w:t>
            </w:r>
          </w:p>
        </w:tc>
      </w:tr>
    </w:tbl>
    <w:p>
      <w:pPr>
        <w:pStyle w:val="23"/>
        <w:ind w:hanging="0"/>
        <w:rPr/>
      </w:pPr>
      <w:r>
        <w:rPr>
          <w:b w:val="false"/>
          <w:color w:val="000000"/>
          <w:sz w:val="22"/>
          <w:szCs w:val="22"/>
        </w:rPr>
        <w:t>Доплата взрослым в составе группы (кроме бесплатных руководителей) – 7300 руб/че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лата школьникам от 14 лет – 550 руб./чел.</w:t>
      </w:r>
    </w:p>
    <w:p>
      <w:pPr>
        <w:pStyle w:val="23"/>
        <w:ind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3"/>
        <w:ind w:hanging="0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тоимость включено</w:t>
      </w:r>
      <w:r>
        <w:rPr>
          <w:b w:val="false"/>
          <w:bCs/>
          <w:color w:val="000000"/>
          <w:sz w:val="22"/>
          <w:szCs w:val="22"/>
        </w:rPr>
        <w:t>: проживание по выбранному варианту, 2-х разовое питание, экскурсионное обслуживание по программе, сопровождение гидом-экскурсоводом, транспортное обслуживание по программе, жд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проезд Екатеринбург – Санкт Петербург – Екатеринбург, плацкарт.</w:t>
      </w:r>
    </w:p>
    <w:p>
      <w:pPr>
        <w:pStyle w:val="23"/>
        <w:ind w:hanging="0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23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оплачивается:</w:t>
      </w:r>
      <w:r>
        <w:rPr>
          <w:b w:val="false"/>
          <w:color w:val="000000"/>
          <w:sz w:val="22"/>
          <w:szCs w:val="22"/>
        </w:rPr>
        <w:t xml:space="preserve"> питание в поезде 3500 туда-обратно (школьникам обязательно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39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34">
    <w:name w:val="style3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mic Sans MS" w:hAnsi="Comic Sans MS" w:cs="Comic Sans MS"/>
    </w:rPr>
  </w:style>
  <w:style w:type="paragraph" w:styleId="Style12">
    <w:name w:val="Цитата"/>
    <w:basedOn w:val="Normal"/>
    <w:qFormat/>
    <w:pPr>
      <w:ind w:left="-1248" w:right="-1282" w:hanging="0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yperlink" Target="http://www.tarispb.ru/guide/cnt/petrovskaya-akvator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3:00Z</dcterms:created>
  <dc:creator>comp1</dc:creator>
  <dc:description/>
  <cp:keywords/>
  <dc:language>en-US</dc:language>
  <cp:lastModifiedBy>sedykh</cp:lastModifiedBy>
  <cp:lastPrinted>2021-09-27T11:13:00Z</cp:lastPrinted>
  <dcterms:modified xsi:type="dcterms:W3CDTF">2023-10-19T11:38:00Z</dcterms:modified>
  <cp:revision>4</cp:revision>
  <dc:subject/>
  <dc:title>                                                          </dc:title>
</cp:coreProperties>
</file>