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11848159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СКО "Смена" - один из самых популярный детских лагерей Анап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  <w:t>Для детей от 6 лет до 16 лет (включите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Санаторно-курортное объединение (СКО)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"Смена" расположено на самом берегу Черного моря в 12 км южнее города-курорта Анапа, в районе ландшафтного заповедника Большой Утриш, в долине Сукко. Природная зона Сукко-Утриш является самой экологически чистой на Черноморском побережье</w:t>
            </w:r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/>
                  <w:vAlign w:val="center"/>
                </w:tcPr>
                <w:tbl>
                  <w:tblPr>
                    <w:tblW w:w="10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7"/>
                  </w:tblGrid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сположение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анаторно-курортное объединение (СКО) лагерь "Смена" расположен на самом берегу Черного моря в 12 км южнее города-курорта Анапа, в районе биосферного заповедника Большой Утриш, в долине Сукко. На территории лагеря "Смена" великолепный галечный пляж, оборудованный стационарными теневыми навесами, обильное солнце, теплое море, неповторимый вид гор, покрытых реликтовыми вечнозелеными деревьями и кустарниками, сосновая роща. Уникальный климат, целебный воздух: морской, горный и степной одновременно, насыщенный морскими ионами, фитонцидами можжевельника и озоном позволяют назвать долину Сукко природным ингаляторием, создающим исключительно благоприятные условия для лечения, оздоравливания и закаливания организма. Площадь территории Центра составляет 22 га. По мнению специалистов, природная зона Сукко-Утриш является самой экологически чистой на Черноморском побережье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мещение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руктура СКО «Смена»:</w:t>
                          <w:br/>
                          <w:t>• санаторно-курортный комплекс «Сукко»(для взрослого и семейного отдыха);</w:t>
                          <w:br/>
                          <w:t>• два детских санаторно-оздоровительных лагеря круглогодичного действия (ДСОЛ КД) «Заповедный» и «Южный»</w:t>
                          <w:br/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живание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два варианта размещения для детей: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2-5 местный с удобствами в номер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и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2-5 местный с удобствами на этаже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Все номера оборудованы новой современной мебелью: кроватями, тумбочками, шкафами, столами, стульями. В номерах проводится ежедневная влажная уборка, смена постельного белья осуществляется не реже одного раза в неделю, полотенец для лица и ног – один раз в три дня. В лагере бесплатно предоставляются услуги прачечной для стирки одежды детей – не менее одного раза в неделю. Подача холодной и горячей воды в корпуса круглосуточная. В корпусах имеются камеры хранения и стационарная телефонная связь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тан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е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итание 5-ти разовое комплексное и заказное (диетическое питание по показаниям врача). В ежедневном рационе обязательное наличие овощей, фруктов, натуральных соков, зелени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ляж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лкогалечный пляж СКО «Смена» общей протяженностью 90 метров, оборудован теневыми навесами, раздевалками, медицинским и спасательным постами, канализованным туалетом, заграждениями для безопасного купания детей. Расстояние от пляжа до спальных корпусов от 50 до 500 метров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фраструктура СКО "Смена"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Спортивная баз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• универсальный спортивный зал (30х50) для игровых видов спорта и единоборств;</w:t>
                          <w:br/>
                          <w:t>• две стандартные спортивные площадки с искусственным профессиональным покрытием для мини-футбола. Размеры: длина - 42 м, ширина - 25 м;</w:t>
                          <w:br/>
                          <w:t>• две стандартные площадки для волейбола; две стандартные площадки для гандбола;</w:t>
                          <w:br/>
                          <w:t>• стандартная площадка для баскетбола и стритбола с профессиональным покрытием;</w:t>
                          <w:br/>
                          <w:t>• теннисный корт (28х15) с синтетическим покрытием;</w:t>
                          <w:br/>
                          <w:t>Все спортивные площадки ограждены металлической сеткой высотой 4 м.</w:t>
                          <w:br/>
                          <w:t>• 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крытый бассейн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(10х5), сауна;</w:t>
                          <w:br/>
                          <w:t>• </w:t>
                        </w: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крытый бассейн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подогревом длиной 25 м с 5-ю плавательными дорожками (глубина 1,4 м.);</w:t>
                          <w:br/>
                          <w:t>* Пользование бассейном для спортивных групп входит в стоимость путевки, дорожки и время в бассейне необходимо бронировать заранее.</w:t>
                          <w:br/>
                          <w:t>• миниаквапарк.</w:t>
                          <w:br/>
                          <w:t>Рельеф местности, уровень качества дорожного покрытия позволяет проводить тренировочные сборы по велоспорту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а и экскурсии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Культурно-досуговый комплекс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театрально-музыкальные студии, актовый зал на 300 мест, концертные и дискотечные площадки, крытая киноконцертная площадка на 700 мест для проведения мероприятий в неблагоприятную погоду, детские развлекательные аттракционы. С детьми работают квалифицированные педагоги, психологи и вожатые, педагоги дополнительного образования. На протяжение всей смены реализуются педагогические программы, направленные на социальную адаптацию, развитие творческих потенциалов ребенка, профилактику вредных привычек, формирование ценностного отношения к жизни и здоровью. Предусмотрены помещения для работы студий и кружков технической и художественно-эстетической направленности: «Умелые ручки», «Оригами», «Бумагопластика», «Квиллинг», «Кайтинг», «Роспись на камнях», «Мягкая игрушка». Имеются оборудованные игровые комнаты с настольными играми и канцелярскими принадлежностями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Учебная баз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ебные аудитории, конференц-зал, творческие студии и мастерские, кружки, библиотека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Педагогическая оздоровительно-досуговая программ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Программа «Радужное лето» включает в себя разноплановые мероприятия, направленные на организацию активного летнего отдыха детей и подростков, и развитие у них творческих, интеллектуальных и спортивных навыков. Задачи, поставленные в период проведения лагерной смены, способствуют: развитию и стимуляции познавательной и творческой актив¬ности детей; самоопределению и самореализации личности каждого ре¬бенка; воспитанию в детях любви к природе, стремлению к ее изу¬чению; формированию ценностного отношения к жизни и здоровью; развитию физических способностей, оздоровлению детей; созданию благоприятного психологического климата в ма¬лых детских группах (отрядах) и в лагере в целом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В программе «Радужное лето» предусмотрены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  <w:t>Концертные и конкурсные программы, тематические дискотеки - «Здравствуй лагерь», «100 добрых дел», конкурс рисунков на асфальте «Россия - Родина моя!», тематический день «День Наоборот», конкурсная программа «Евровидение», «Лето в разгаре», «Танцевальный марафон». «Расчудесное поле», «Арбат», тематическая дискотека с атрибутикой морской одежды , концертная программа – «До новых встреч».</w:t>
                          <w:br/>
                          <w:t>Коллективно-творческие дела – интеллектуальный поединок «Большая игра», «Морской бой», «Камера ! Мотор!». развлекательная игра «День девяти жизней», викторина «Салют, Победа!», праздник воды «День Нептуна», шоу-конкурс «Мисс «Смена», творческое мероприятие «Путешествие по сказкам», «Бал».</w:t>
                          <w:br/>
                          <w:t>Тематические мероприятия, конкурсы – линейка открытия лагерной смены, творческая ярмарка «Город мастеров», «Аукцион», творческий отчет «Ералаш на сцене», линейка закрытия лагерной смены.</w:t>
                          <w:br/>
                          <w:t>Спортивные мероприятия – зарядка «Бодрячок» (ежедневно), Малые Олимпийские игры (в течение всей смены), мероприятие «Комический футбол», ежедневный отрядный спорт час, игра-зарница «Здоровье - это здорово», военно-спортивная игра «Комбат».</w:t>
                          <w:br/>
                          <w:t>Вечерние огоньки и отрядные дела в ежедневном режиме.</w:t>
                          <w:br/>
                          <w:t>Ежедневно работает кинозал, библиотека, кабинет психологической разгрузки, творческие студии и мастерские: изостудия «Акварель», «Квиллинг», киностудия «Ералаш на сцене», «Бумагопластика», «Кофейное дерево», «Маска», «Мягкая игрушка», хореографическая студия «Ритм», «Кайтинг».</w:t>
                          <w:br/>
                          <w:t>В распорядке дня лагерной смены: утренняя зарядка, морские процедуры, дневной сон, досуговые, оздоровительные и спортивные мероприятия, экскурсионное обслуживание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Экскурсионное бюро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предоставляет пешие, конные, морские, автобусные экскурсии, дельфинарий и океанариум, аквапарк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ечение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казания к лечению: заболевания лор-органов, органов дыхания, нервной системы, сердечно-сосудистой системы, опорно-двигательного аппарата, желудочно-кишечного тракта, эндокринные и кожные заболевания.</w:t>
                          <w:br/>
                          <w:t>Лечебная база: лабораторная, функциональная и УЗИ-диагностика, бальнео- и грязелечение, сухие углекислые ванны, ингаляции, массаж, физиопроцедуры, фитотерапия, лазеротерапия, кислородные коктейли, ЛФК, школа здоровья.</w:t>
                          <w:br/>
                          <w:t>В программе отдыха и оздоровления закаливающие и общеукрепляющие процедуры (воздушные ванны, утренняя гимнастика на свежем воздухе, морские купания), спортивно-оздоровительные мероприятия.</w:t>
                          <w:br/>
                          <w:t>На территории учреждения расположен медицинский корпус (изолятор, кабинеты врачей-специалистов, круглосуточный медицинский пост, кабинеты для проведения процедур, зал ЛФК, бальнеогрязелечебница, физиотерапевтическое отделение, ингаляторий), осуществляется круглосуточное дежурство медицинского работника. При необходимости стационарного лечения ребенок госпитализируется в специализированное лечебное учреждение, с которым заключен договор на оказание медицинских услуг.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езопасность, связь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рритория СКО «Смена» круглосуточно охраняется, ограждена по всему периметру, оснащена системой видеонаблюдения, что обеспечивает недопустимость самостоятельного выхода детей за территорию и недопустимость несанкционированного проникновения посторонних лиц на территорию. Жилые корпуса и другие помещения также находятся под круглосуточной охраной и видеонаблюдением. Учреждение несет полную ответственность за жизнь и здоровье детей с момента прибытия в здравницу. Предусмотрено страхование детей от несчастных случаев.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рес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раснодарский край, г.-к. Анапа, п. Сукко,ул.Приморская, 20  СКО "Смена"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еобходимые документы для поездки в лагерь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спорт/свидетельство о рождении - для детей до 14 лет) - оригинал + ксерокопия (2 шт)</w:t>
                          <w:br/>
                          <w:t>• Путевка (ваучер)</w:t>
                          <w:br/>
                          <w:t>• Медицинская справка по форме 079/У</w:t>
                          <w:br/>
                          <w:t>• Страховой полис обязательного медицинского страхования + копия.</w:t>
                          <w:br/>
                          <w:t>• Справка об эпид. окружении (за три дня до отъезда ребенка)</w:t>
                          <w:br/>
                          <w:t>• Справка об отсутствии заразных заболеваний кожи, сведения о прививках против дифтерии.</w:t>
                          <w:br/>
                          <w:t>• Справка из школы</w:t>
                          <w:br/>
                          <w:t>• При бронировании необходимо сообщить: ФИО ребенка, № документа, контактный телефон родителей, домашний адрес.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имечание:</w:t>
                        </w:r>
                      </w:p>
                    </w:tc>
                  </w:tr>
                  <w:tr>
                    <w:trPr/>
                    <w:tc>
                      <w:tcPr>
                        <w:tcW w:w="10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руппы спортсменов  живут в новых корпусах, без разделения по отрядам. Пользование бассейном для пловцов входит в стоимость путевки. Дорожки и время в бассейне бронируются заранее. На группу 15 детей предоставляется льготное место для тренера (оплата только за питание 13000 руб.) размещается в корпусе с детьми на отдельном этаже для тренеров.</w:t>
                          <w:br/>
                          <w:t>Взрослые за исключением тренеров и сопровождающих не принимаютс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Z2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tbl>
                        <w:tblPr>
                          <w:tblW w:w="10773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139"/>
                          <w:gridCol w:w="722"/>
                          <w:gridCol w:w="3000"/>
                          <w:gridCol w:w="2782"/>
                          <w:gridCol w:w="3130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13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ериод действия цен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Заезд (сут.)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Номер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итание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 реб.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restart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06.06-26.06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5 мест. удобства в номер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8850 руб.</w:t>
                              </w:r>
                              <w:hyperlink r:id="rId6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continue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6 мест. удобства на этаж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4020 руб.</w:t>
                              </w:r>
                              <w:hyperlink r:id="rId7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restart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6.06-16.07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5 мест. удобства в номер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8850 руб.</w:t>
                              </w:r>
                              <w:hyperlink r:id="rId8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continue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6 мест. удобства на этаж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4020 руб.</w:t>
                              </w:r>
                              <w:hyperlink r:id="rId9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restart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16.07-05.08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5 мест. удобства в номер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8850 руб.</w:t>
                              </w:r>
                              <w:hyperlink r:id="rId10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continue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6 мест. удобства на этаж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4020 руб.</w:t>
                              </w:r>
                              <w:hyperlink r:id="rId11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restart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05.08-25.08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5 мест. удобства в номер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8850 руб.</w:t>
                              </w:r>
                              <w:hyperlink r:id="rId12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139" w:type="dxa"/>
                              <w:vMerge w:val="continue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-6 мест. удобства на этаже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5-раз.</w:t>
                              </w:r>
                            </w:p>
                          </w:tc>
                          <w:tc>
                            <w:tcPr>
                              <w:tcW w:w="313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300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34020 руб.</w:t>
                              </w:r>
                              <w:hyperlink r:id="rId13" w:tgtFrame="_parent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150"/>
                          <w:rPr/>
                        </w:pPr>
                        <w:r>
                          <w:rPr>
                            <w:color w:val="000000"/>
                          </w:rPr>
                          <w:t>Комиссия 3</w:t>
                        </w:r>
                        <w:r>
                          <w:rPr>
                            <w:rStyle w:val="StrongEmphasis"/>
                            <w:rFonts w:eastAsia="Calibri"/>
                            <w:color w:val="000000"/>
                          </w:rPr>
                          <w:t xml:space="preserve"> %</w:t>
                        </w:r>
                        <w:r>
                          <w:rPr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Z3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://www.snpltd.ru/Order_AddToCart.aspx?RoomID=136324&amp;OfferID=50103351&amp;VariantID=599&amp;Site=2&amp;SessID=4c0rlwkjcoy5jelb2v4znt2b" TargetMode="External"/><Relationship Id="rId7" Type="http://schemas.openxmlformats.org/officeDocument/2006/relationships/hyperlink" Target="http://www.snpltd.ru/Order_AddToCart.aspx?RoomID=136323&amp;OfferID=50103865&amp;VariantID=599&amp;Site=2&amp;SessID=4c0rlwkjcoy5jelb2v4znt2b" TargetMode="External"/><Relationship Id="rId8" Type="http://schemas.openxmlformats.org/officeDocument/2006/relationships/hyperlink" Target="http://www.snpltd.ru/Order_AddToCart.aspx?RoomID=136324&amp;OfferID=50103352&amp;VariantID=599&amp;Site=2&amp;SessID=4c0rlwkjcoy5jelb2v4znt2b" TargetMode="External"/><Relationship Id="rId9" Type="http://schemas.openxmlformats.org/officeDocument/2006/relationships/hyperlink" Target="http://www.snpltd.ru/Order_AddToCart.aspx?RoomID=136323&amp;OfferID=50103866&amp;VariantID=599&amp;Site=2&amp;SessID=4c0rlwkjcoy5jelb2v4znt2b" TargetMode="External"/><Relationship Id="rId10" Type="http://schemas.openxmlformats.org/officeDocument/2006/relationships/hyperlink" Target="http://www.snpltd.ru/Order_AddToCart.aspx?RoomID=136324&amp;OfferID=50103353&amp;VariantID=599&amp;Site=2&amp;SessID=4c0rlwkjcoy5jelb2v4znt2b" TargetMode="External"/><Relationship Id="rId11" Type="http://schemas.openxmlformats.org/officeDocument/2006/relationships/hyperlink" Target="http://www.snpltd.ru/Order_AddToCart.aspx?RoomID=136323&amp;OfferID=50103867&amp;VariantID=599&amp;Site=2&amp;SessID=4c0rlwkjcoy5jelb2v4znt2b" TargetMode="External"/><Relationship Id="rId12" Type="http://schemas.openxmlformats.org/officeDocument/2006/relationships/hyperlink" Target="http://www.snpltd.ru/Order_AddToCart.aspx?RoomID=136324&amp;OfferID=50103354&amp;VariantID=599&amp;Site=2&amp;SessID=4c0rlwkjcoy5jelb2v4znt2b" TargetMode="External"/><Relationship Id="rId13" Type="http://schemas.openxmlformats.org/officeDocument/2006/relationships/hyperlink" Target="http://www.snpltd.ru/Order_AddToCart.aspx?RoomID=136323&amp;OfferID=50103868&amp;VariantID=599&amp;Site=2&amp;SessID=4c0rlwkjcoy5jelb2v4znt2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3:00Z</dcterms:created>
  <dc:creator>ablova</dc:creator>
  <dc:description/>
  <dc:language>en-US</dc:language>
  <cp:lastModifiedBy>sedykh</cp:lastModifiedBy>
  <cp:lastPrinted>2016-01-25T18:27:00Z</cp:lastPrinted>
  <dcterms:modified xsi:type="dcterms:W3CDTF">2018-01-22T11:43:00Z</dcterms:modified>
  <cp:revision>2</cp:revision>
  <dc:subject/>
  <dc:title/>
</cp:coreProperties>
</file>