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05496775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Smart Camp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Чтобы дети были успешны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  <w:t xml:space="preserve">Что значит «Лагерь Нового поколения»? Лагерь, где главные герои  - де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Здесь можно выспаться, а не вставать по свистку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«Шведский стол» - это сытые и довольные дети, а не поросята )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Здесь ребят ждет высокое качество отдыха, - чистая постель, хорошая посуда, разнообразное питание, бассейны, оборудованные пляжи и развлечени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ебят ждет красивейшая природа и история Крыма, походы и удивительные открыт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>
          <w:trHeight w:val="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ло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ложен на Западном побережье Крымского полуострова. Адрес: Республика Крым, г. Евпатория, пгт Заозерное, ул. Аллея Дружбы, 29</w:t>
            </w:r>
          </w:p>
        </w:tc>
      </w:tr>
      <w:tr>
        <w:trPr>
          <w:trHeight w:val="8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образования «Купол», ресторан, детское кафе, бассейн с морской водой, джакузи,    сувенирный магаз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оны, концерт-холл, медиа-центр, библиотека, студийные помещения,  футбольное поле (искусственная трава), волейбольная и баскетбольная площадки, игровая площадка-городок,  летний кинотеатр, танцпол.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2016 год.  Общая площадь 4,3 Га. На территории расположены три трехэтажных корпуса. Дети размещаются в отрядных сьютах по 4  человека в номере. В каждом отрядном сьюте 7 детских комнат +  комнаты для вожатых. Удобства (душевые, туалеты, умывальники) располагаются в сьютах. В номерах двухъярусные кровати, шкаф, зеркало, тумбочка бельевая, тумба для обуви, стол, двери с электронными замками, электрические розетки. Холодная и горячая вода подается постоянно. Клиенты распределяются в отряды по возрасту. Смена белья производится через 8 дней или по первому требованию.</w:t>
            </w:r>
          </w:p>
        </w:tc>
      </w:tr>
      <w:tr>
        <w:trPr>
          <w:trHeight w:val="2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-разовое в собственном ресторане. Завтрак, обед, фруктовый полдник и ужин – шведский стол,  сонник. Обеденный зал кондициониров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 зал с «детской» шведской линией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холодная и горячая – круглосуточно. Питьевая вода – в фонтанчиках на территории (3 –х уровневая система очистки)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я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из лучших пляжей на побережье, в 50 метрах от корпуса, собственный песчаный. Оборудован теневыми навесами, раздевалками, территория пляжа огорожена. Выдаются пляжные зонтики, шезлонги, пляжные коврики, полотенца. На пляже всегда присутствуют медицинский работник, инструктора по плаванью и спасатели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ограм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еспечивается профессиональными кадрами, способными создавать атмосферу развития и сотрудничества) проводятся праздничные церемонии открытия и закрытия смен, квесты и мастер-классы, дефиле, хит-парады, конкурсные и игровые мероприятия, зрелищные музыкальные, танцевальные, концертные мероприятия,  вечеринки. Работают творческие студии, клубы, дискотеки, просмотр кинофильм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тудии и сек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й цен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L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тором проводятся уникальные мастер-классы по пяти направлениям: научный сектор (проект Х  - клуб химико-физических экспериментов, , метеоклуб, юный экспериментатор), технический сектор (игровое программирование, робототехника, клуб РадиоПоиск, авиамоделирование, мастерская); декоративно-прикладной сектор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r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зготовление свечей), фьюзинг, эбру, флористика; кулинарный сектор (шоколадная мастерская, пицайолло, суши-клуб, карвинг, изготовление восточных сладостей), культурно-языковой сектор. Классическая программа включает в себя аквагрим, творческие мастерские: сувенирная мастерская (мягкая игрушка, биокерамика, пирография), клуб «Пёстрое небо» (кайтинг), астрономический клуб, арт-студия (акварель, батик, декупаж, рисование на камнях), бумагопластика (квиллинг, модульное оригами, карнавальные маски, скрапбукинг)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ея программы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ющая программа «Терра-Юник», используемая в лагере, подразумевает комплекс мероприятий в трех направлениях: спортивное, развивающе-образовательное и развлекательное . Мероприятия распределены равномерно и отвечают главной задаче развивающих лагерей «Терра-Юник» - повышению мотивированности и осознанности поступков детей.</w:t>
            </w:r>
          </w:p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протестирована на отсутствие внутренних конфликтов и может быть осуществлена только с использованием всех ее частей. Неисполнение, какой либо, части может повлечь за собой неконтролируемые последствия. Для эффективной работы программы была разработана и последовательно внедрена методика, которая позволяет избежать в отношениях с детьми повышенного тона, нравоучений и, как следствие, подростковой агрессии. Суть метода – умение задавать детям такие вопросы, отвечая на которые они сами проговаривают то, что им нужно сделать в той или иной ситуации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 с морской водой, волейбол, футбол, баскетбол, аква-аэробика, йога, плавание, скалодром, веревочный парк. Проведение интересных спортивных соревнований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лок расположен во втором корпусе на 1 этаже. Возможно амбулаторное и стационарное оказание помощи. Круглосуточное дежурство. Все дети на период пребывания в лагере застрахованы  от несчастного случая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зни и здоровья детей на территории лагеря обеспечивается службами охраны, спасательной и медицинской. Безопасность ценного имущества клиентов – дверные электронные замки, система «Электронный кошелек», камеры хранения, сейфы в комнатах вожатых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служивание, сувенирная продукция, фотокнига, барбекю – сеты, детское кафе на территории, индивидуальный трансфер, заказ дорожных пай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на 1 человека без проезда на 17 дней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6"/>
        <w:gridCol w:w="269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ней без учета дор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на 1 человека без учета проезда, руб действительна до 1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Авиаперелета в сопровожд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7-24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7-1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8-2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0% от стоимости путевки в лаг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е в 6ти местных номе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5-ти разовое: завтрак, обед и ужин - шведский стол, фруктовый полдник шведский стол, сонник, вечернее чаеп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ционная программа специально подготовленными вожатыми, работа кружков, мастер-классов, студий и клуб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аздничных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е территорией, бассейном, кинозалом и другой инфрастру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страхов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экскурс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иаперелет Екатеринбург – Симферополь – Екатеринбург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3:00Z</dcterms:created>
  <dc:creator>ablova</dc:creator>
  <dc:description/>
  <cp:keywords/>
  <dc:language>en-US</dc:language>
  <cp:lastModifiedBy>sedykh</cp:lastModifiedBy>
  <cp:lastPrinted>2016-01-25T18:27:00Z</cp:lastPrinted>
  <dcterms:modified xsi:type="dcterms:W3CDTF">2018-06-05T07:04:00Z</dcterms:modified>
  <cp:revision>6</cp:revision>
  <dc:subject/>
  <dc:title/>
</cp:coreProperties>
</file>