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80444400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осква в истории российских революц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дня/2 н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день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стреча группы на вокзале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втрак в кафе город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Экскурсия по Москве "Десять дней, которые потрясли мир" (к 100-летию Октябрьской революции и вооруженного восстания в Москве): Театральная площадь - Лубянская площадь - Москворецкая набережная- Красная площадь (выход) - Кремлевская набережная - улица Моховая - Тверская улица - Пушкинская площадь - Страстной бульвар - Петровский бульвар - разворот у Петровских ворот - Бульварное кольцо - Пречистенская набережная - улица Моховая - Театральная площадь (с заездом на площадь Революции)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смотр территории Кремля с посещением соборов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ед в кафе город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зорная экскурсия по Музею современной истории России "История России с середины XIX века до 1941 года"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Музей - крупнейший центр изучения современной истории России. В постоянно пополняемых фондах и экспозиции отражены важнейшие события и явления, определившие развитие российского общества и государства за полтора века, со второй половины XIX века по сегодняшний день. Экспонаты музея характеризуют многих известных государственных и политических деятелей, видных ученых, писателей, художников, артистов; рассказывают о государственных преобразованиях и революционных потрясениях, войнах и трудовых буднях, идейных исканиях, политической борьбе, культурной жизни страны.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азмещение в гостинице. Свободное время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день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втрак в гостинице (шведский стол)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ыезд на загородную экскурсию в Горки Ленинские. Путевая информация.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адьба Горки - одна из немногих среднепоместных усадеб России с хорошо сохранившимися интерьерами зданий. Живописные окрестности, неповторимая архитектура и уникальная история усадьбы вызывает неподдельный интерес. В Горках у Писарева можно было встретить князя П.А. Вяземского, жившего в соседнем Остафьево, поэта Ф.Н. Глинку. С конца 70-х гг. XIX в. Горками владели представители купеческих династий Сушкиных, Прокофьевых, Шибаевых, Герасимовых. В 1909г. Усадьбу приобрела вдова известного русского мецената Саввы Тимофеевича Морозова Зинаида Григорьевна, к тому времени ставшая женой московского градоначальника Анатолия Анатольевича Рейнбот. При ней архитектурно-парковый ансамбль был реконструирован с стиле неоклассицизма. В июне 1918 г. усадьба была национализирована. Южный флигель и другие постройки усадьбы были приспособлены для санатория. 25 сентября 1918г. в Горки впервые приехал глава первого советского правительства, председатель Совета Народных Комиссаров В.И. Ленин. Здесь он восстанавливал силы после ранения, а затем приезжал в отпуск и в выходные дни. С мая 1923 года Ленин жил в Горках постоянно. Здесь он работал над книгами, статьями, письмами, обдумывал идеи, которые легли в основу плана электрификации России, разработки новой экономической политики, создания СССР. Более двух с половиной лет в общей сложности провел в Горках Ленин. Здесь 21 января 1924 года Владимир Ильич умер. В 1949 г. в усадьбе был открыт мемориальный Дом-музей В.И. Ленина, в экспозиции которого были представлены личные вещи Ленина и семьи Ульяновых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Экскурсия по музею-заповеднику Горки Ленинские: научно-культурный центр "Музей В.И. Ленина", музей-усадьба Горки, музей "Кабинет и квартира Ленина в Кремле", мемориальный гараж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ед в кафе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озвращение в гостиницу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день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втрак в гостинице (шведский стол)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</w:rPr>
        <w:t>Обзорная экскурсия по отделу "Пресня" Музея современной истории России с посещением диорамы "Героическая Пресня. 1905 год". Диорама является крупнейшей из действующих светодинамических озвученных диорам Европы. Ее автор - ведущий мастер советского панорамно-диорамного искусства, народный художник РСФСР Ефим Исаакович Дешалыт. Автор сумел воссоздать напряженную атмосферу ожесточенного баррикадного боя между боевыми дружинами рабочих и правительственными войсками во время Декабрьского вооруженного восстания 1905 года в Москве. Действие разворачивается на фоне архитектурных силуэтов города с промышленными предприятиями, мостами и храмами, воспроизведенными с документальной точностью, которой мастер придавал особое значение, основываясь на данных архивов, материалах музейных собраний, воспоминаниях участников событий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Экскурсия в музей "Подпольная типография 1905-1906 годов". Экскурсия посвящена истории организации и деятельности подпольной типографии ЦК РСДРП в Москве. Посетители смогут подробно ознакомиться с оригинальными приемами конспирации, репродукциями нелегальных газет и листовок, представить условия повседневной жизни московских горожан конца XIX - начала XX вв. Вот уже больше ста лет старый трехэтажный дом на Лесной улице вводит в заблуждение прохожих. Под вывеской «Оптовая торговля кавказскими фруктами Каландадзе» была расположена подлинная конспиративная квартира. Здесь в годы Первой российской революции 1905-1907 гг., рядом с Бутырской тюрьмой и полицейским участком, работала нелегальная типография Российской социал-демократической рабочей партии, выпускавшая газету «Рабочий» и революционные листовки. Подполье так и не было обнаружено официальными властями. Музей был открыт в 1924 году по инициативе и при активном участии организаторов типографии. Здание музея является памятником истории и культуры федерального значения. Экспозиция с большой точностью воспроизводит детали давно ушедшего прошлого, подробно раскрывая картины революционных событий, жизни и быта московских горожан начала XX в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бед в кафе город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Экскурсия по интерактивной выставке "От великих потрясений к великой победе. 1917-1945" исторического парка "Россия-моя история" на ВДНХ. Масштаб и накал событий, прошумевших над Россией в первой половине ХХ века, беспримерны, исключительны. Две мировые войны, три революции, ломка вековых устоев, массовые репрессии, жестокие социальные эксперименты... И в то же время - это эпоха великих надежд, невиданного энтузиазма, творческого труда, время выдающихся открытий и достижений в области промышленности, науки, образования, литературы и искусства. Уникальные материалы, немалая часть которых до недавнего времени хранились в архивах под грифами «Секретно» и «Совершенно секретно», предоставлены Государственным архивом Российской Федерации, Российским государственным архивом социально-политической истории, Центральным архивом ФСБ России, Российским государственным архивом кинофотодокументов, Государственным центральным музеем современной истории России и др. Научное консультирование осуществляли эксперты Института российской истории РАН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шеходная экскурсия-прогулка по Арбату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Трансфер на вокзал.</w:t>
      </w:r>
    </w:p>
    <w:p>
      <w:pPr>
        <w:pStyle w:val="Printtitle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rFonts w:eastAsia="Calibri"/>
          <w:color w:val="000000"/>
        </w:rPr>
        <w:t>Стоимость тура на 1 школьника:</w:t>
      </w:r>
    </w:p>
    <w:p>
      <w:pPr>
        <w:pStyle w:val="Printheadtitle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5"/>
        <w:gridCol w:w="670"/>
        <w:gridCol w:w="670"/>
        <w:gridCol w:w="670"/>
        <w:gridCol w:w="670"/>
        <w:gridCol w:w="560"/>
      </w:tblGrid>
      <w:tr>
        <w:trPr/>
        <w:tc>
          <w:tcPr>
            <w:tcW w:w="724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осмос" 3*, "Максима Заря/Ирбис" 3*, "Ярославская" 3* (2-местные номера со всеми удобствами)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0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70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0</w:t>
            </w:r>
          </w:p>
        </w:tc>
      </w:tr>
      <w:tr>
        <w:trPr/>
        <w:tc>
          <w:tcPr>
            <w:tcW w:w="7245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урист" 3*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6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0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0</w:t>
            </w:r>
          </w:p>
        </w:tc>
      </w:tr>
      <w:tr>
        <w:trPr/>
        <w:tc>
          <w:tcPr>
            <w:tcW w:w="7245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таллург" 3*, "Саяны" 3*, "Кузьминки" 2*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4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9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40</w:t>
            </w:r>
          </w:p>
        </w:tc>
        <w:tc>
          <w:tcPr>
            <w:tcW w:w="67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90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0</w:t>
            </w:r>
          </w:p>
        </w:tc>
      </w:tr>
    </w:tbl>
    <w:p>
      <w:pPr>
        <w:pStyle w:val="Printheadtitle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ntheadtitle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8%</w:t>
      </w:r>
    </w:p>
    <w:p>
      <w:pPr>
        <w:pStyle w:val="Printheadtitle"/>
        <w:shd w:fill="FFFFFF" w:val="clear"/>
        <w:spacing w:before="0" w:after="0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rintheadtitle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е документы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аспорт, ваучер. свидетельство о рождении для детей.</w:t>
      </w:r>
    </w:p>
    <w:p>
      <w:pPr>
        <w:pStyle w:val="Printheadtitle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входит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оживание, 2-разовое питание, транспортное обслуживание (комфортабельный автобус на всю программу), услуги квалифицированного экскурсовода, входные билеты и экскурсионное обслуживание в музе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Printtitle">
    <w:name w:val="prin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title">
    <w:name w:val="print_hea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5:00Z</dcterms:created>
  <dc:creator>ablova</dc:creator>
  <dc:description/>
  <cp:keywords/>
  <dc:language>en-US</dc:language>
  <cp:lastModifiedBy>sedykh</cp:lastModifiedBy>
  <cp:lastPrinted>2016-01-25T18:27:00Z</cp:lastPrinted>
  <dcterms:modified xsi:type="dcterms:W3CDTF">2019-02-18T06:54:00Z</dcterms:modified>
  <cp:revision>3</cp:revision>
  <dc:subject/>
  <dc:title/>
</cp:coreProperties>
</file>