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2074985324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 Литературная 3 дня/2 ночи</w:t>
      </w:r>
    </w:p>
    <w:tbl>
      <w:tblPr>
        <w:tblW w:w="109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82"/>
      </w:tblGrid>
      <w:tr>
        <w:trPr/>
        <w:tc>
          <w:tcPr>
            <w:tcW w:w="10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ня / 2 н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i/>
                <w:iCs/>
                <w:color w:val="000000"/>
              </w:rPr>
              <w:t>В программе тура:</w:t>
            </w:r>
            <w:r>
              <w:rPr>
                <w:color w:val="000000"/>
              </w:rPr>
              <w:br/>
              <w:t>Обзорная экскурсия (внешний осмотр: Большой театр и Манеж, Триумфальная арка, Храм Христа Спасителя, Воробьевы горы, здание МГУ, стадион «Лужники»), Александровский сад и Красная площадь, Московский Кремль, один из музеев-соборов: Успенский, Архангельский или Благовещенский, пешеходная экскурсия "Ах, Арбат, мой Арбат!", экскурсия в музей-квартиру А.Пушкина,  Дом-музей М.Ю.Лермонтова, экскурсия в музей С.Есенина. экскурсия в музей Ф.М.Достоевского.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/>
              <w:t>Ориентировочная программа тура</w:t>
            </w:r>
          </w:p>
          <w:tbl>
            <w:tblPr>
              <w:tblW w:w="10756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8"/>
              <w:gridCol w:w="10038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rStyle w:val="StrongEmphasis"/>
                      <w:color w:val="000000"/>
                    </w:rPr>
                    <w:t>1 день</w:t>
                  </w:r>
                  <w:r>
                    <w:rPr>
                      <w:color w:val="000000"/>
                    </w:rPr>
                    <w:br/>
                    <w:t> </w:t>
                  </w:r>
                </w:p>
              </w:tc>
              <w:tc>
                <w:tcPr>
                  <w:tcW w:w="10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втобус предоставляется на 8 часов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08:00 встреча с экскурсоводом на ж/д вокзале или в аэропорту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зорная экскурсия по городу - «Москва многоликая»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завершении обзорной экскурсии Вы пройдете по знаменитой брусчатке Красной площади, увидите многоцветные купола Собора Василия Блаженного, памятник Минину и Пожарскому, Мавзолей В.И. Ленина, ГУМ, Государственный Исторический музей, памятник великому полководцу Г.К. Жукову, Лобное место и знак нулевого километра России, прогуляетесь с экскурсоводом по знаменитому Александровскому саду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скурсия «Сердце России» в Московский Кремль. В ходе экскурсии вы увидите уникальные памятники архитектуры и искусства XV - XX веков: храмы, церкви и палаты, величественные дворцы и парадные административные здания. Вы прогуляетесь по Кремлевским площадям и улицам, осмотрите Царь-колокол и Царь-пушку, посетите один из музеев - соборов: Успенский, Архангельский или Благовещенский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д в кафе города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бытие в гостиницу. Размещение.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rStyle w:val="StrongEmphasis"/>
                      <w:color w:val="000000"/>
                    </w:rPr>
                    <w:t>2 день</w:t>
                  </w:r>
                  <w:r>
                    <w:rPr>
                      <w:color w:val="000000"/>
                    </w:rPr>
                    <w:br/>
                    <w:t> </w:t>
                  </w:r>
                </w:p>
              </w:tc>
              <w:tc>
                <w:tcPr>
                  <w:tcW w:w="10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шеходный день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втрак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шеходная экскурсия «Ах, Арбат, мой Арбат!»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 пройдетесь от Арбатских ворот до Смоленской площади. Сможете окунуться в атмосферу прошлого, узнать, где любили проводить время великие литературные деятели, взглянуть на уличных музыкантов и художников, без которых невозможно представить эту знаменитую улицу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бат – это символ старой Москвы. Во время экскурсии Вы познакомитесь с историей и архитектурой Арбата, его памятниками и достопримечательностями, узнаете о театре им. Е. Вахтангова и памятнике принцессе Турандот, музее А. С. Пушкина и строительстве здания МИДа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скурсия в Мемориальную квартиру А.С. Пушкина на Арбате в доме № 53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 время экскурсии на первом этаже арбатского дома вы сможете ознакомиться с экспозицией «Пушкин и Москва». Во втором ярусе дома на Арбате находятся пушкинские мемориальные комнаты – сохранившаяся часть первого семейного дома поэта, в который Пушкин после венчания привез молодую жену Наталью Гончарову и в котором прожил несколько самых светлых и счастливых месяцев своей жизни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д в кафе города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скурсия в Дом музей М.Ю. Лермонтова. 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ей находится в доме на Малой Молчановке (бывший дом купца П. М. Чернова) и был построен в 1814 году. Это единственный мемориальный дом Лермонтова в Москве, сохранившийся до наших дней.  В этом доме, арендованном бабушкой поэта в августе 1829 г., Лермонтов прожил до лета 1832 года.  Экспозиция музея рассказывает об учебе Лермонтова в Университетском Благородном пансионе, Московском императорском университете, о напряженной духовной и творческой жизни поэта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щение в гостиницу.</w:t>
                  </w:r>
                </w:p>
              </w:tc>
            </w:tr>
            <w:tr>
              <w:trPr>
                <w:trHeight w:val="5715" w:hRule="atLeast"/>
              </w:trPr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rStyle w:val="StrongEmphasis"/>
                      <w:color w:val="000000"/>
                    </w:rPr>
                    <w:t>3 день</w:t>
                  </w:r>
                  <w:r>
                    <w:rPr>
                      <w:color w:val="000000"/>
                    </w:rPr>
                    <w:br/>
                    <w:t> </w:t>
                  </w:r>
                </w:p>
              </w:tc>
              <w:tc>
                <w:tcPr>
                  <w:tcW w:w="10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Emphasis"/>
                      <w:rFonts w:eastAsia="Calibri"/>
                      <w:color w:val="000000"/>
                    </w:rPr>
                    <w:t>Автобус предоставляется на 8 часов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Emphasis"/>
                      <w:rFonts w:eastAsia="Calibri"/>
                      <w:color w:val="000000"/>
                    </w:rPr>
                    <w:t>Завтрак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Emphasis"/>
                      <w:rFonts w:eastAsia="Calibri"/>
                      <w:color w:val="000000"/>
                    </w:rPr>
                    <w:t>Освобождение номеров. Выезд из гостиницы с вещами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Emphasis"/>
                      <w:rFonts w:eastAsia="Calibri"/>
                      <w:color w:val="000000"/>
                    </w:rPr>
                    <w:t>Экскурсия в Московский государственный музей С.А.Есенина. 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Emphasis"/>
                      <w:rFonts w:eastAsia="Calibri"/>
                      <w:color w:val="000000"/>
                    </w:rPr>
                    <w:t>Обзорная экскурсия знакомит посетителей с жизнью и творчеством С.А. Есенина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Emphasis"/>
                      <w:rFonts w:eastAsia="Calibri"/>
                      <w:color w:val="000000"/>
                    </w:rPr>
                    <w:t>Экскурсия охватывает весь творческий путь поэта. Акцент делается на московском периоде творчества (1912 – 1915), однако достаточно подробно освещены и петербургский этап (1915 – 1918), годы сотрудничества С.А. Есенина с имажинистами (1918 – 1921), а также «болдинская осень» великого лирика — кавказский период творчества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Emphasis"/>
                      <w:rFonts w:eastAsia="Calibri"/>
                      <w:color w:val="000000"/>
                    </w:rPr>
                    <w:t>В процессе экскурсии вы сможете увидеть подлинные вещи поэта, фотографии, прослушать аудиозапись — чтение стихов самим С.А. Есениным, а также увидеть редкую кинохронику начала XX века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Emphasis"/>
                      <w:rFonts w:eastAsia="Calibri"/>
                      <w:color w:val="000000"/>
                    </w:rPr>
                    <w:t>Обед в кафе города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Emphasis"/>
                      <w:rFonts w:eastAsia="Calibri"/>
                      <w:color w:val="000000"/>
                    </w:rPr>
                    <w:t>Экскурсия в музей квартиру Ф.М. Достоевского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Emphasis"/>
                      <w:rFonts w:eastAsia="Calibri"/>
                      <w:color w:val="000000"/>
                    </w:rPr>
                    <w:t>Вы посетите один из первых литературных музеев Москвы и первый в мире музей Достоевского, открытый 11 ноября 1928 года, ко дню рождения писателя. Музей расположен в северном флигеле бывшей Мариинской больницы для бедных. Помещение никогда не перестраивалось, стены, печи и перекрытия сохранились такими, какими они были при жизни писателя. В воссозданном, по мемуарам младшего брата Достоевского, интерьере располагается  экспозиция «Мир Достоевского», где можно увидеть личные вещи писателя: чернильный прибор, очки, Евангелие, подаренное жёнами декабристов в 1850 году, визитные карточки писателя, коробку с гильзами для папирос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Emphasis"/>
                      <w:rFonts w:eastAsia="Calibri"/>
                      <w:color w:val="000000"/>
                    </w:rPr>
                    <w:t>Трансфер на вокзал (аэропорт) по окончанию экскурсионной программы. Отъезд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озможно изменение порядка проведения экскурсий, а также замена экскурсий и гостиницы на равноценные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/>
              <w:t>Стоимость тура</w:t>
            </w:r>
          </w:p>
          <w:tbl>
            <w:tblPr>
              <w:tblW w:w="9894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51"/>
              <w:gridCol w:w="1169"/>
              <w:gridCol w:w="2044"/>
              <w:gridCol w:w="677"/>
              <w:gridCol w:w="677"/>
              <w:gridCol w:w="780"/>
              <w:gridCol w:w="780"/>
              <w:gridCol w:w="1096"/>
              <w:gridCol w:w="1320"/>
            </w:tblGrid>
            <w:tr>
              <w:trPr/>
              <w:tc>
                <w:tcPr>
                  <w:tcW w:w="13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Гостиница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Категория номеров</w:t>
                  </w:r>
                </w:p>
              </w:tc>
              <w:tc>
                <w:tcPr>
                  <w:tcW w:w="11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Период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действия цен</w:t>
                  </w:r>
                </w:p>
              </w:tc>
              <w:tc>
                <w:tcPr>
                  <w:tcW w:w="20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Тип завтрака</w:t>
                  </w:r>
                </w:p>
              </w:tc>
              <w:tc>
                <w:tcPr>
                  <w:tcW w:w="291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3 дня/ 2 ночи</w:t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Доплата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за SGL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в сутки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Доп. ночь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с человека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в DBL/ SGL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с завтраком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40+4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30+3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20+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10+1</w:t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тиница 2*</w:t>
                  </w:r>
                </w:p>
              </w:tc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0.17-29.04.18</w:t>
                  </w:r>
                </w:p>
              </w:tc>
              <w:tc>
                <w:tcPr>
                  <w:tcW w:w="2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инентальный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40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9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8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80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0/3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тиница 3*</w:t>
                  </w:r>
                </w:p>
              </w:tc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0.17-29.04.18</w:t>
                  </w:r>
                </w:p>
              </w:tc>
              <w:tc>
                <w:tcPr>
                  <w:tcW w:w="2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ведский стол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90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5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3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60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0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0/2800</w:t>
                  </w:r>
                </w:p>
              </w:tc>
            </w:tr>
            <w:tr>
              <w:trPr/>
              <w:tc>
                <w:tcPr>
                  <w:tcW w:w="456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Emphasis"/>
                      <w:rFonts w:eastAsia="Calibri"/>
                      <w:b/>
                      <w:bCs/>
                      <w:color w:val="000000"/>
                    </w:rPr>
                    <w:t>Доплата за экскурсионную программу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Emphasis"/>
                      <w:rFonts w:eastAsia="Calibri"/>
                      <w:b/>
                      <w:bCs/>
                      <w:color w:val="000000"/>
                    </w:rPr>
                    <w:t>на взрослого в составе группы школьников</w:t>
                  </w:r>
                </w:p>
              </w:tc>
              <w:tc>
                <w:tcPr>
                  <w:tcW w:w="291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Emphasis"/>
                <w:rFonts w:eastAsia="Calibri"/>
                <w:b/>
                <w:bCs/>
                <w:color w:val="000000"/>
              </w:rPr>
              <w:t>Гостиница 2* - «Валс», «Металлург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Emphasis"/>
                <w:rFonts w:eastAsia="Calibri"/>
                <w:b/>
                <w:bCs/>
                <w:color w:val="000000"/>
              </w:rPr>
              <w:t>Гостиница 3* - «Алтай», «Восход», ГК «Молодежный», «Аминьевская», «Аструс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Emphasis"/>
                <w:rFonts w:eastAsia="Calibri"/>
                <w:b/>
                <w:bCs/>
                <w:color w:val="000000"/>
              </w:rPr>
              <w:t>КОМИССИЯ 10 %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на вокзале (у вагона) или в аэропорту (в зале прибыт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е (согласно выбранному варианту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(завтраки со второго дня тура, обеды - ежедневно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онная программа, включая входные билеты в музе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экскурсов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– по программ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ер на вокзал в день отъезда по окончании экскурсионной программы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 ОПЛАЧИВАЕ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встреча (до 7:00), стоимость в разделе «Дополнительные мероприятия и экскурси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на общественном транспор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камеры хранения на вокзал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в первый день ту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в кафе города (от 450 руб./чел)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cs="Comic Sans MS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9:00Z</dcterms:created>
  <dc:creator>ablova</dc:creator>
  <dc:description/>
  <dc:language>en-US</dc:language>
  <cp:lastModifiedBy>sedykh</cp:lastModifiedBy>
  <cp:lastPrinted>2016-01-25T18:27:00Z</cp:lastPrinted>
  <dcterms:modified xsi:type="dcterms:W3CDTF">2017-11-28T10:09:00Z</dcterms:modified>
  <cp:revision>2</cp:revision>
  <dc:subject/>
  <dc:title/>
</cp:coreProperties>
</file>