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18493001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Классическая 3 дня/2 ночи</w:t>
      </w:r>
    </w:p>
    <w:tbl>
      <w:tblPr>
        <w:tblW w:w="109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ня / 2 н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i/>
                <w:iCs/>
                <w:color w:val="000000"/>
              </w:rPr>
              <w:t>В программе тура:</w:t>
            </w:r>
            <w:r>
              <w:rPr>
                <w:color w:val="000000"/>
              </w:rPr>
              <w:br/>
              <w:t>Обзорная экскурсия (внешний осмотр: Большой театр и Манеж, Триумфальная арка, Храм Христа Спасителя, Воробьевы горы, здание МГУ, стадион «Лужники»), Александровский сад и Красная площадь, Московский Кремль, один из музеев-соборов: Успенский, Архангельский или Благовещенский, Третьяковская галерея, экскурсия по Замоскворечью, экскурсия в Третьяковскую галерею, экскурсия в усадьбу Коломенское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Ориентировочная программа тура</w:t>
            </w:r>
          </w:p>
          <w:tbl>
            <w:tblPr>
              <w:tblW w:w="1075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1"/>
              <w:gridCol w:w="10035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1 день</w:t>
                  </w: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бус предоставляется на 8 часов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08:00 встреча с экскурсоводом на ж/д вокзале или в аэропорту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зорная экскурсия по городу - «Москва многоликая»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зорная экскурсия в сопровождении профессионального экскурсовода – это уникальная возможность познакомиться со столицей во всей ее красе и многообразии, насладиться городскими пейзажами, узнать множество интересных исторических фактов, и навсегда влюбиться в этот город!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 проедете по знаменитым набережным и улицам исторического города: Бульварному и Садовому кольцу, Кутузовскому проспекту; увидите Большой театр и Манеж, сталинские высотки, Триумфальную арку, золотые купола Храма Христа Спасителя, лебединый пруд у стен Новодевичьего монастыря, Воробьевы горы, здание МГУ, стадион «Лужники», современные небоскребы Москва-Сити и многое другое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завершении обзорной экскурсии Вы пройдете по знаменитой брусчатке Красной площади, увидите многоцветные купола Собора Василия Блаженного, памятник Минину и Пожарскому, Мавзолей В.И. Ленина, ГУМ, Государственный Исторический музей, памятник великому полководцу Г.К. Жукову, Лобное место и знак нулевого километра России, прогуляетесь с экскурсоводом по знаменитому Александровскому саду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курсия «Сердце России» в Московский Кремль. В ходе экскурсии вы увидите уникальные памятники архитектуры и искусства XV - XX веков: храмы, церкви и палаты, величественные дворцы и парадные административные здания. Вы прогуляетесь по Кремлевским площадям и улицам, осмотрите Царь-колокол и Царь-пушку, посетите один из музеев - соборов: Успенский, Архангельский или Благовещенский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д в кафе город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ытие в гостиницу. Размещение.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2 день</w:t>
                  </w: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шеходный день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09:00 встреча с экскурсоводом в холле гостиницы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трак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курсия по Замоскворечью.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другие занимательные факты из истории Замоскворечья и, конечно же, полюбуетесь купеческими особняками и прекрасными храмами, которые издревле украшают этот район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д в кафе город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скурсия в Третьяковскую галерею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15" w:hRule="atLeast"/>
              </w:trPr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Style w:val="StrongEmphasis"/>
                      <w:color w:val="000000"/>
                    </w:rPr>
                    <w:t>3 день</w:t>
                  </w:r>
                  <w:r>
                    <w:rPr>
                      <w:color w:val="000000"/>
                    </w:rPr>
                    <w:br/>
                    <w:t> </w:t>
                  </w:r>
                </w:p>
              </w:tc>
              <w:tc>
                <w:tcPr>
                  <w:tcW w:w="10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Автобус предоставляется на 8 часов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Завтрак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Освобождение номеров. Выезд из гостиницы с вещами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Экскурсия «Царская резиденция - Коломенское» с внешним осмотром Церкви Вознесения Господня, Сытного двора, домика Петра I, Храма Иоанна Предтечи и экскурсией во дворец Царя Алексея Михайловича с осмотром мужской половины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Коломенское – бывшая царская резиденция, подмосковное село; ныне - государственный художественный историко-архитектурный и природно-ландшафтный музей-заповедник, расположен недалеко от центра города, на живописном берегу Москвы реки, занимает территорию 390 га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Коломенское - это "родословная" древней Москвы, одно из самых древних мест проживания человека на территории современного города: здесь находятся археологические памятники, свидетельствующие о пребывании людей каменного века. История села Коломенского связана с событиями средневековой русской истории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Коломенский дворец, названный современниками восьмым чудом света - парадная летняя резиденция, своеобразный "подмосковный Кремль" в эпоху царя Алексея Михайловича. Исследователи считают Дворец вершиной русского деревянного зодчества.  Экспозиция размещена в 24-х воссозданных интерьерах Хором Государя царя, Хором Государыни царицы и Хором царевичей, художественный образ каждого из них строится на основе взаимодействия архитектуры и убранства с функциями помещения: парадные залы для проведения торжественных приемов, пиров и празднеств, личные жилые покои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Обед в кафе города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color w:val="000000"/>
                    </w:rPr>
                    <w:t>Трансфер на вокзал (аэропорт) по окончанию экскурсионной программы. Отъезд.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зможно изменение порядка проведения экскурсий, а также замена экскурсий и гостиницы на равноценные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>Стоимость тура</w:t>
            </w:r>
          </w:p>
          <w:tbl>
            <w:tblPr>
              <w:tblW w:w="988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05"/>
              <w:gridCol w:w="1171"/>
              <w:gridCol w:w="2044"/>
              <w:gridCol w:w="687"/>
              <w:gridCol w:w="687"/>
              <w:gridCol w:w="691"/>
              <w:gridCol w:w="783"/>
              <w:gridCol w:w="1097"/>
              <w:gridCol w:w="1320"/>
            </w:tblGrid>
            <w:tr>
              <w:trPr/>
              <w:tc>
                <w:tcPr>
                  <w:tcW w:w="14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Гостиниц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Категория номеров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Период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ействия цен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Тип завтрака</w:t>
                  </w:r>
                </w:p>
              </w:tc>
              <w:tc>
                <w:tcPr>
                  <w:tcW w:w="28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 дня/ 2 ночи</w:t>
                  </w:r>
                </w:p>
              </w:tc>
              <w:tc>
                <w:tcPr>
                  <w:tcW w:w="10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оплат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за SGL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в сутки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Доп. ночь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 человек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в DBL/ SGL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с завтрако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40+4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30+3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20+2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>10+1</w:t>
                  </w:r>
                </w:p>
              </w:tc>
              <w:tc>
                <w:tcPr>
                  <w:tcW w:w="10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иница 2*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0.17-29.04.18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инентальный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80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80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/3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иница 3*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0.17-29.04.18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ведский стол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0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70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60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60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0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0/2800</w:t>
                  </w:r>
                </w:p>
              </w:tc>
            </w:tr>
            <w:tr>
              <w:trPr/>
              <w:tc>
                <w:tcPr>
                  <w:tcW w:w="46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b/>
                      <w:bCs/>
                      <w:color w:val="000000"/>
                    </w:rPr>
                    <w:t>Доплата за экскурсионную программу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rStyle w:val="Emphasis"/>
                      <w:rFonts w:eastAsia="Calibri"/>
                      <w:b/>
                      <w:bCs/>
                      <w:color w:val="000000"/>
                    </w:rPr>
                    <w:t>на взрослого в составе группы школьников</w:t>
                  </w:r>
                </w:p>
              </w:tc>
              <w:tc>
                <w:tcPr>
                  <w:tcW w:w="28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</w:t>
                  </w:r>
                </w:p>
              </w:tc>
              <w:tc>
                <w:tcPr>
                  <w:tcW w:w="24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Гостиница 2* - «Валс», «Металлург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Гостиница 3* - «Алтай», «Турист», «Восход», ГК «Молодежный», «Аминьевская», «Сокол», «Аструс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Emphasis"/>
                <w:rFonts w:eastAsia="Calibri"/>
                <w:b/>
                <w:bCs/>
                <w:color w:val="000000"/>
              </w:rPr>
              <w:t>КОМИССИЯ 10 %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вокзале (у вагона) или в аэропорту (в зале прибыт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(завтраки со второго дня тура, обеды - ежедневн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кскурсов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– по программ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ер на вокзал в день отъезда по окончании экскурсионной программы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яя встреча (до 7:00), стоимость в разделе «Дополнительные мероприятия и экскурс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амеры хранения на вок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первый день ту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кафе города (от 450 руб./чел)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7:00Z</dcterms:created>
  <dc:creator>ablova</dc:creator>
  <dc:description/>
  <cp:keywords/>
  <dc:language>en-US</dc:language>
  <cp:lastModifiedBy>sedykh</cp:lastModifiedBy>
  <cp:lastPrinted>2016-01-25T18:27:00Z</cp:lastPrinted>
  <dcterms:modified xsi:type="dcterms:W3CDTF">2017-11-28T10:13:00Z</dcterms:modified>
  <cp:revision>3</cp:revision>
  <dc:subject/>
  <dc:title/>
</cp:coreProperties>
</file>