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509674855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се учились понемногу 4 дня/3 ночи</w:t>
      </w:r>
    </w:p>
    <w:tbl>
      <w:tblPr>
        <w:tblW w:w="109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82"/>
      </w:tblGrid>
      <w:tr>
        <w:trPr/>
        <w:tc>
          <w:tcPr>
            <w:tcW w:w="10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ня / 2 н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i/>
                <w:iCs/>
                <w:color w:val="000000"/>
              </w:rPr>
              <w:t>В программе тура:</w:t>
            </w:r>
            <w:r>
              <w:rPr>
                <w:color w:val="000000"/>
              </w:rPr>
              <w:br/>
              <w:t>Обзорная экскурсия (внешний осмотр: Большой театр и Манеж, Триумфальная арка, Храм Христа Спасителя, Воробьевы горы, здание МГУ, стадион «Лужники»), Александровский сад и Красная площадь, Московский Кремль, один из музеев-соборов: Успенский, Архангельский или Благовещенский, экскурсия в Третьяковскую галерею, экскурсия в усадьбу Коломенское, экскурсия по ВДНХ "Советский Версаль", посещение ВУЗов Москвы.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t>Ориентировочная программа тура</w:t>
            </w:r>
          </w:p>
          <w:tbl>
            <w:tblPr>
              <w:tblW w:w="1075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2"/>
              <w:gridCol w:w="10034"/>
            </w:tblGrid>
            <w:tr>
              <w:trPr/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1 день</w:t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10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Автобус предоставляется на 7 часов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Встреча с экскурсоводом на ж/д вокзале или в аэропорту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Обзорная экскурсия по городу - «Москва многоликая»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В завершении обзорной экскурсии Вы пройдете по знаменитой брусчатке Красной площади, увидите многоцветные купола Собора Василия Блаженного, памятник Минину и Пожарскому, Мавзолей В.И. Ленина, ГУМ, Государственный Исторический музей, памятник великому полководцу Г.К. Жукову, Лобное место и знак нулевого километра России, прогуляетесь с экскурсоводом по знаменитому Александровскому саду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Обед в кафе города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Прибытие в гостиницу. Размещение.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2 день</w:t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10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Автобус предоставляется на 9 часов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Завтрак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Встреча с экскурсоводом с табличкой в холле гостиницы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Посещение ВУЗа в дни открытых дверей или по предварительному согласованию. Вам представится уникальный случай посетить ВУЗ Столицы! Для Вас и многих других туристов и абитуриентов Московские Университеты и Институты откроют свои двери и дадут Вам возможность побыть студентами заранее, а кому-то напомнят об уже прошедших веселых студенческих летах. Вы увидите все изнутри, узнаете об основных направлениях и предметах, о правилах поступления и подачи документов, сможете задать свои вопросы и сделать, возможно, самый важный выбор в своей жизни или жизни Вашего ребенка – выбрать Высшее образование!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Обед в кафе города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Экскурсия в Третьяковскую галерею – художественный музей Москвы, основанный в 1856 году купцом Павлом Третьяковым и имеющий одну из самых крупных и значительных в мире коллекций русского изобразительного искусства. Здесь Вы увидите подлинники знакомых с детства картин, прочувствуете величие русской культуры и насладитесь потрясающими произведениями декоративно–прикладного искусства XI – начала XX веков в сопровождении лучших гидов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Прибытие в гостиницу.</w:t>
                  </w:r>
                </w:p>
              </w:tc>
            </w:tr>
            <w:tr>
              <w:trPr>
                <w:trHeight w:val="5715" w:hRule="atLeast"/>
              </w:trPr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3 день</w:t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10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Emphasis"/>
                      <w:rFonts w:eastAsia="Calibri"/>
                    </w:rPr>
                    <w:t>Автобус предоставляется на 9 часов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Emphasis"/>
                      <w:rFonts w:eastAsia="Calibri"/>
                    </w:rPr>
                    <w:t>Завтрак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Emphasis"/>
                      <w:rFonts w:eastAsia="Calibri"/>
                    </w:rPr>
                    <w:t>Встреча с экскурсоводом с табличкой в холле гостиницы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Emphasis"/>
                      <w:rFonts w:eastAsia="Calibri"/>
                    </w:rPr>
                    <w:t>Посещение ВУЗа в дни открытых дверей или по предварительному согласованию. Вам представится уникальный случай посетить ВУЗ Столицы! Для Вас и многих других туристов и абитуриентов Московские Университеты и Институты откроют свои двери и дадут Вам возможность побыть студентами заранее, а кому-то напомнят об уже прошедших веселых студенческих летах. Вы увидите все изнутри, узнаете об основных направлениях и предметах, о правилах поступления и подачи документов, сможете задать свои вопросы и сделать, возможно, самый важный выбор в своей жизни или жизни Вашего ребенка – выбрать Высшее образование!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Emphasis"/>
                      <w:rFonts w:eastAsia="Calibri"/>
                    </w:rPr>
                    <w:t>Обед в кафе города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Emphasis"/>
                      <w:rFonts w:eastAsia="Calibri"/>
                    </w:rPr>
                    <w:t>Экскурсия «Царская резиденция - Коломенское» с внешним осмотром Церкви Вознесения Господня, Сытного двора, домика Петра I, Храма Иоанна Предтечи. Государственный музей - заповедник «Коломенское» одним из самых красивых и интересных мест Москвы, представляя собой уникальное сочетание восхитительной русской природы, старинной архитектуры, множества памятников, и расположенное практически в центре столицы. Экскурсия во дворец Царя Алексея Михайловича с осмотром мужской и женской половины. Дворец считается вершиной русского зодчества. Современники называют его «восьмым чудом света»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Emphasis"/>
                      <w:rFonts w:eastAsia="Calibri"/>
                    </w:rPr>
                    <w:t>Прибытие в гостиницу.</w:t>
                  </w:r>
                </w:p>
              </w:tc>
            </w:tr>
            <w:tr>
              <w:trPr>
                <w:trHeight w:val="5715" w:hRule="atLeast"/>
              </w:trPr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4 день</w:t>
                  </w:r>
                </w:p>
              </w:tc>
              <w:tc>
                <w:tcPr>
                  <w:tcW w:w="10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Автобус предоставляется на 9 часов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Завтрак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Освобождение номеров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Встреча с экскурсоводом с табличкой в холле гостиницы. Выезд из гостиницы с вещами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Посещение ВУЗа в дни открытых дверей или по предварительному согласованию. Вам представится уникальный случай посетить ВУЗ Столицы! Для Вас и многих других туристов и абитуриентов Московские Университеты и Институты откроют свои двери и дадут Вам возможность побыть студентами заранее, а кому-то напомнят об уже прошедших веселых студенческих летах. Вы увидите все изнутри, узнаете об основных направлениях и предметах, о правилах поступления и подачи документов, сможете задать свои вопросы и сделать, возможно, самый важный выбор в своей жизни или жизни Вашего ребенка – выбрать Высшее образование!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Обед в кафе города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Экскурсия по ВДНХ «Советский Версаль». Во время экскурсии Вы познакомитесь с историей создания ВДНХ, увидите знаменитые павильоны и фонтаны, узнаете, что изображено на арке Южного входа, как появилась на ВДНХ круговая кинопанорама, где до сих пор принимают в пионерскую организацию и «колдуют над погодой» синоптики, загадаете желание у «Счастливой семьи», увидите Зеленый театр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В одном из павильонов ВДНХ Вас ждет знакомство с новым уникальным проектом «Россия – моя история». Грандиозная экспозиция размещена на 3-х ярусах интерактивного парка. Там представлены все формы информационных носителей: сенсорные столы и экраны, вместительные кинотеатры, лайтбоксы, коллажи, проекторы, планшетные компьютеры и многое другое. Повествование о России оживет перед глазами в новом мультимедийном формате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Трансфер на вокзал (аэропорт) по окончанию экскурсионной программы. Отъезд.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зможно изменение порядка проведения экскурсий, а также замена экскурсий и гостиницы на равноценные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t>Стоимость тура</w:t>
            </w:r>
          </w:p>
          <w:tbl>
            <w:tblPr>
              <w:tblW w:w="988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49"/>
              <w:gridCol w:w="1184"/>
              <w:gridCol w:w="1245"/>
              <w:gridCol w:w="780"/>
              <w:gridCol w:w="780"/>
              <w:gridCol w:w="809"/>
              <w:gridCol w:w="809"/>
              <w:gridCol w:w="1109"/>
              <w:gridCol w:w="1320"/>
            </w:tblGrid>
            <w:tr>
              <w:trPr/>
              <w:tc>
                <w:tcPr>
                  <w:tcW w:w="1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Гостиница</w:t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Категория номеров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ериод</w:t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ействия цен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Тип завтрака</w:t>
                  </w:r>
                </w:p>
              </w:tc>
              <w:tc>
                <w:tcPr>
                  <w:tcW w:w="31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4 дня/ 3 ночи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оплата</w:t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за SGL</w:t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в сутки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оп. ночь</w:t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с человека</w:t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в DBL/ SGL</w:t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с завтраком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40+4</w:t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30+3</w:t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0+2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0+1</w:t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Гостиница 3*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02.10.17-29.04.18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Шведский стол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085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2010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3590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661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55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550/2800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Emphasis"/>
                <w:rFonts w:eastAsia="Calibri"/>
                <w:b/>
                <w:bCs/>
                <w:color w:val="000000"/>
              </w:rPr>
              <w:t>Гостиница 3* - «Алтай», «Турист», «Восход», ГК «Молодежный», «Аминьевская», «Аструс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Emphasis"/>
                <w:rFonts w:eastAsia="Calibri"/>
                <w:b/>
                <w:bCs/>
                <w:color w:val="000000"/>
              </w:rPr>
              <w:t>КОМИССИЯ 10 %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на вокзале (у вагона) или в аэропорту (в зале прибыт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(завтраки со второго дня тура, обеды - ежедневно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экскурсов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– по программ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 на вокзал в день отъезда по окончании экскурсионной программы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 ОПЛАЧИВАЕ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встреча (до 7:00), стоимость в разделе «Дополнительные мероприятия и экскурс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камеры хранения на вокза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первый день ту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в кафе города (от 450 руб./чел)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Comic Sans MS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2:00Z</dcterms:created>
  <dc:creator>ablova</dc:creator>
  <dc:description/>
  <dc:language>en-US</dc:language>
  <cp:lastModifiedBy>sedykh</cp:lastModifiedBy>
  <cp:lastPrinted>2016-01-25T18:27:00Z</cp:lastPrinted>
  <dcterms:modified xsi:type="dcterms:W3CDTF">2017-11-28T10:12:00Z</dcterms:modified>
  <cp:revision>2</cp:revision>
  <dc:subject/>
  <dc:title/>
</cp:coreProperties>
</file>