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67890026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CFCFC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n-US"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для школьников Лай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 / 4 н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C2C63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2C630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реча группы на вокзал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бусная обзорная экскур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горо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главного православного Храма Мос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Храма Христа Спасителя. Здесь тесно переплелись прошлое, настоящее и будущее России, ее Вера, Память и Надежда. Храм Христа Спасителя, задуманный как памятник Отечественной войне 1812 года, стал частью русской национальной истории, центром паломничества и символом духовного возрождения Росс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шеходная экскурсия «Арбатские зарисов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- визитная карточка Москвы, это первая в Москве пешеходная улица, поистине «сувенирный проспект», это встреча с творчеством Пушкина, Бунина, Пастернака, Булата Окуджа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е в гостиниц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Автобус предоставляется до об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трак в гостинице «шведский стол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треча с гидом в холле гостиницы. </w:t>
        <w:br/>
        <w:t>Отправление на общественном транспорт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«Башни и стены древнего Кремл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главной и самой красивой площади Москвы, Вы услышите интересный рассказ о стенах и башнях Кремля, мавзолее В.И. Ленина, Храме Василия Блаженного, церкви Казанской Божьей Матери. Увидите памятник Минину и Пожарскому, лобное место, здание крупнейшего универмага страны и узнаете его древнейшую историю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территории Кремл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Кремль расположен в самом центре столицы России. Его мощные стены и башни, златоверхие храмы, древние терема и дворцы возвышаются над Москвой-рекой и образуют неповторимый по красоте и величию архитектурно-художественный ансамбль. Сегодня в Кремле располагается резиденция Президента России.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, великолепный дворцовый ансамбль, Арсенал, Сенат, Царь-пушка и Царь-коло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к "Зарядь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ядом с Кремлем и Красной площадью появился новый парк и культурный центр с интерактивным музеем археологии, флорариумом, выставками от ведущих культурных институций и большим амфитеатром на открытом воздухе. Каждый посетитель Медиацентра может совершить полет над Москвой и путешествие в глубь истории города в «Машине времени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ое врем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шеходны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трак в гостинице «шведский стол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треча с гидом в холле гостин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улка по ВВ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российский выставочный центр (ВВЦ) крупнейший музейный и экспозиционный центр, который круглый радует москвичей и гостей столицы своим архитектурным разнообразием. Выставочный центр поделен на 7 парковых зон, каждая из которых  имеет свою тематику, а уникальные памятники архитектуры завораживают своим великолеп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знаменитого московского Зоопар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ного из старейших в Европе. Не так давно московский зоопарк отпраздновал  свое 150-ле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шеходный д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нспорт не предоста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трак в ресторане гостини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ъезд на экскурсионную программу на общественном транспорте в сопровождении гида - экскурсов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в  музей Великой Отечественной вой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зей Великой Отечественной войны  на Поклонной горе – один из самых больших музеев столицы, посетив его, хочется возвращаться сюда снова и снова. Музей является частью мемориального комплекса победы на Поклонной горе. Это место пропитано памятью к Великой Победе и объединяет людей всех возрастов, ведь та великая война так или иначе коснулась каждую семью!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«Истории подземного цар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ознакомит с историей и роскошным убранством, пожалуй, самого красивого  метр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шеходный день. Транспорт не предоста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трак в ресторане  гостини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вобождение номеров, выезд из гостиницы с вещами. Трансфер на вокзал. Вещи сдаются в камеру хранения вокзал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бусная экскурсия «Московские усадьбы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гида об уникальных дворцово-парковых ансамблях, сохранившихся и до наших дней: Измайлово, Лефортово, Люблино, Коломенское, Царицыно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по территории музея-усадьбы Коломенско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XIV века Коломенское являлось загородной усадьбой великих московских князей и русских царей. Коломенское – уникальное историческое место, где в течение многих веков создавались, собирались и бережно хранились святыни русского народ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 в кафе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и на выб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в Зоологический музей МГУ или «Животный мир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тарейших музеев Москвы, который славится своей богатейшей коллекцией экспонатов. Посещение данного музей пополнит вашу копилку знаний о великолепии и разнообразии животного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 «Москва писателей и поэт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ещение одного из литературных музеев на выбор: музей – квартира А.С.Пушкина, музей – усадьба Л.Н.Толстого в Хамовниках, музей-квартира А.П.Чехова, музей-квартира С. Есенина, музей –квартира М.А.Булгакова, музей – квартира Марины Цветаевой,Дом Н. В. Гоголя — мемориальный музей и научная библиотека, музей –квартира А.М.Горького (особняк Рябушинског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ы группы  на вокз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нспорт предоставляется до об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быть изменена с сохранением общего объем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тоимость за 1 школьника в рублях </w:t>
      </w:r>
    </w:p>
    <w:tbl>
      <w:tblPr>
        <w:tblW w:w="113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76"/>
        <w:gridCol w:w="2365"/>
        <w:gridCol w:w="1219"/>
        <w:gridCol w:w="1220"/>
        <w:gridCol w:w="1220"/>
        <w:gridCol w:w="1220"/>
        <w:gridCol w:w="1220"/>
      </w:tblGrid>
      <w:tr>
        <w:trPr/>
        <w:tc>
          <w:tcPr>
            <w:tcW w:w="2876" w:type="dxa"/>
            <w:tcBorders>
              <w:top w:val="single" w:sz="6" w:space="0" w:color="DFDFDF"/>
              <w:left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2365" w:type="dxa"/>
            <w:tcBorders>
              <w:top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</w:t>
            </w:r>
          </w:p>
        </w:tc>
        <w:tc>
          <w:tcPr>
            <w:tcW w:w="1219" w:type="dxa"/>
            <w:tcBorders>
              <w:top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1</w:t>
            </w:r>
          </w:p>
        </w:tc>
        <w:tc>
          <w:tcPr>
            <w:tcW w:w="1220" w:type="dxa"/>
            <w:tcBorders>
              <w:top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+1</w:t>
            </w:r>
          </w:p>
        </w:tc>
        <w:tc>
          <w:tcPr>
            <w:tcW w:w="1220" w:type="dxa"/>
            <w:tcBorders>
              <w:top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2</w:t>
            </w:r>
          </w:p>
        </w:tc>
        <w:tc>
          <w:tcPr>
            <w:tcW w:w="1220" w:type="dxa"/>
            <w:tcBorders>
              <w:top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+3</w:t>
            </w:r>
          </w:p>
        </w:tc>
        <w:tc>
          <w:tcPr>
            <w:tcW w:w="1220" w:type="dxa"/>
            <w:tcBorders>
              <w:top w:val="single" w:sz="6" w:space="0" w:color="DFDFDF"/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+4</w:t>
            </w:r>
          </w:p>
        </w:tc>
      </w:tr>
      <w:tr>
        <w:trPr/>
        <w:tc>
          <w:tcPr>
            <w:tcW w:w="2876" w:type="dxa"/>
            <w:tcBorders>
              <w:left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 Заря 3*+</w:t>
            </w:r>
          </w:p>
        </w:tc>
        <w:tc>
          <w:tcPr>
            <w:tcW w:w="2365" w:type="dxa"/>
            <w:tcBorders/>
            <w:shd w:fill="FC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, 3-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*</w:t>
            </w:r>
          </w:p>
        </w:tc>
        <w:tc>
          <w:tcPr>
            <w:tcW w:w="1219" w:type="dxa"/>
            <w:tcBorders/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00</w:t>
            </w:r>
          </w:p>
        </w:tc>
        <w:tc>
          <w:tcPr>
            <w:tcW w:w="1220" w:type="dxa"/>
            <w:tcBorders/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00</w:t>
            </w:r>
          </w:p>
        </w:tc>
        <w:tc>
          <w:tcPr>
            <w:tcW w:w="1220" w:type="dxa"/>
            <w:tcBorders/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</w:t>
            </w:r>
          </w:p>
        </w:tc>
        <w:tc>
          <w:tcPr>
            <w:tcW w:w="1220" w:type="dxa"/>
            <w:tcBorders/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</w:t>
            </w:r>
          </w:p>
        </w:tc>
        <w:tc>
          <w:tcPr>
            <w:tcW w:w="1220" w:type="dxa"/>
            <w:tcBorders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0</w:t>
            </w:r>
          </w:p>
        </w:tc>
      </w:tr>
      <w:tr>
        <w:trPr/>
        <w:tc>
          <w:tcPr>
            <w:tcW w:w="2876" w:type="dxa"/>
            <w:tcBorders>
              <w:left w:val="single" w:sz="6" w:space="0" w:color="DFDFDF"/>
              <w:bottom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эростар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по запросу)</w:t>
            </w:r>
          </w:p>
        </w:tc>
        <w:tc>
          <w:tcPr>
            <w:tcW w:w="2365" w:type="dxa"/>
            <w:tcBorders>
              <w:bottom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*</w:t>
            </w:r>
          </w:p>
        </w:tc>
        <w:tc>
          <w:tcPr>
            <w:tcW w:w="1219" w:type="dxa"/>
            <w:tcBorders>
              <w:bottom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50</w:t>
            </w:r>
          </w:p>
        </w:tc>
        <w:tc>
          <w:tcPr>
            <w:tcW w:w="1220" w:type="dxa"/>
            <w:tcBorders>
              <w:bottom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</w:t>
            </w:r>
          </w:p>
        </w:tc>
        <w:tc>
          <w:tcPr>
            <w:tcW w:w="1220" w:type="dxa"/>
            <w:tcBorders>
              <w:bottom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00</w:t>
            </w:r>
          </w:p>
        </w:tc>
        <w:tc>
          <w:tcPr>
            <w:tcW w:w="1220" w:type="dxa"/>
            <w:tcBorders>
              <w:bottom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0</w:t>
            </w:r>
          </w:p>
        </w:tc>
        <w:tc>
          <w:tcPr>
            <w:tcW w:w="1220" w:type="dxa"/>
            <w:tcBorders>
              <w:bottom w:val="single" w:sz="6" w:space="0" w:color="DFDFDF"/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3м. стандарт – два основных места + д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имость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 двухместных, трехместных  номерах с удобст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ое обслужи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беда в кафе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втрака в кафе гостиницы Заря/Ирбис/Славия 3*, шведский ст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ая программа (включая входные билеты по программе), услуги гида- экскурсо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(подача автобуса рассчитана в пределах МКА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ется дополнитель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в кафе города 250 рублей в день заезда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 в кафе города 380 руб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группы на вокзале до 07:00 утра оплачивается дополнительно 1000 рублей и по необходимости дополнительные часы транспор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работа транспорта за час - 1000 рублей для группы 10+1 и 15+1, 1600 рублей для остальных груп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х взрослых в составе группы, кроме бесплатных сопровождающих 2500 руб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в общественном транспорте, камеру хранения багажа на вокза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ница Заря/Ирбис/Славия 3*, доплата за одноместное размещение 1250 рублей в сут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6:00Z</dcterms:created>
  <dc:creator>ablova</dc:creator>
  <dc:description/>
  <dc:language>en-US</dc:language>
  <cp:lastModifiedBy>sedykh</cp:lastModifiedBy>
  <cp:lastPrinted>2016-01-25T18:27:00Z</cp:lastPrinted>
  <dcterms:modified xsi:type="dcterms:W3CDTF">2018-03-15T10:56:00Z</dcterms:modified>
  <cp:revision>2</cp:revision>
  <dc:subject/>
  <dc:title/>
</cp:coreProperties>
</file>