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иденциальное письмо врачу санатория ДСК «Жемчужина Росси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важаемые родители! Убедительно просим Вас предельно искренне ответить на предложенные Вам в письме вопросы  с  тем,  чтобы помочь Вашему ребенку чувствовать себя комфортно в санатории и пройти оздоро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едоставленная Вами информация является конфиденциаль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Фамилия, имя, отчество ребенка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Возраст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, контактные телефоны родителей 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 оцениваете состояние здоровья Вашего ребенка? (здоров, периодически болеющий, часто болеющий)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заболевания перенес Ваш ребенок, детские инфекции? </w:t>
      </w:r>
      <w:r>
        <w:rPr>
          <w:sz w:val="16"/>
          <w:szCs w:val="16"/>
        </w:rPr>
        <w:t>(ветряная оспа, коревая краснуха, гепатит, скарлатина, дизентерия, тубинфецирование и др</w:t>
      </w:r>
      <w:r>
        <w:rPr/>
        <w:t>.) 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   </w:t>
      </w:r>
    </w:p>
    <w:p>
      <w:pPr>
        <w:pStyle w:val="Normal"/>
        <w:numPr>
          <w:ilvl w:val="0"/>
          <w:numId w:val="1"/>
        </w:numPr>
        <w:rPr/>
      </w:pPr>
      <w:r>
        <w:rPr/>
        <w:t>Имеются ли у Вашего ребенка аллергические реакции:</w:t>
      </w:r>
    </w:p>
    <w:p>
      <w:pPr>
        <w:pStyle w:val="Normal"/>
        <w:numPr>
          <w:ilvl w:val="1"/>
          <w:numId w:val="3"/>
        </w:numPr>
        <w:rPr/>
      </w:pPr>
      <w:r>
        <w:rPr/>
        <w:t>На медикаменты (какие)? 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На пищу (какую)? 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На растения (какие)? 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На бытовую пыль?  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остоит ли Ваш ребенок на учете у врача-педиатра (или другого врача - специалиста)? (если «ДА», то по какому заболеванию) 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традает ли Ваш ребенок недержанием мочи, кала, лунатизмом? __________________________________ _</w:t>
      </w:r>
    </w:p>
    <w:p>
      <w:pPr>
        <w:pStyle w:val="Normal"/>
        <w:numPr>
          <w:ilvl w:val="0"/>
          <w:numId w:val="3"/>
        </w:numPr>
        <w:rPr/>
      </w:pPr>
      <w:r>
        <w:rPr/>
        <w:t>Склонен ли Ваш ребенок к депрессиям, неадекватным реакциям? ___________________________________</w:t>
      </w:r>
    </w:p>
    <w:p>
      <w:pPr>
        <w:pStyle w:val="Normal"/>
        <w:ind w:left="720" w:hanging="0"/>
        <w:rPr/>
      </w:pPr>
      <w:r>
        <w:rPr/>
        <w:t>В какой форме они проявляются? 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Что провоцирует эти реакции? ______________________________________________________________ __ </w:t>
      </w:r>
    </w:p>
    <w:p>
      <w:pPr>
        <w:pStyle w:val="Normal"/>
        <w:numPr>
          <w:ilvl w:val="0"/>
          <w:numId w:val="3"/>
        </w:numPr>
        <w:rPr/>
      </w:pPr>
      <w:r>
        <w:rPr/>
        <w:t>На какие особенности Вашего ребенка Вы рекомендовали бы обратить внимание врачу санатория? 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меет ли Ваш ребенок плавать? 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анимается ли Ваш ребенок физической культурой и спортом? (каким?)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меет ли Ваш ребенок вредные привычки? (какие?)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лучает ли Ваш ребенок медикаменты непрерывно? (если «ДА» - укажите какие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>Санаторий обеспечит Вашего ребенка всеми необходимыми современными медикаментами. Однако,  если Вы при отъезде выдали ребенку лекарства, расскажите ему  о необходимости сдать их по приезде старшей медицинской сестре санатория. Помните, что самолечение и передозировка лекарственных препаратов опасны для жизни Вашего ребенка и окружающих его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стоятельно просим Вас при отъезде обеспечить Вашего ребенка необходимым комплектом документ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серокопия свидетельства о рождении (паспорта) – 2 экземпля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серокопия медицинского страхового полиса – 2 экземпля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серокопия прививочного сертификата – 1 экземпляр (прививочный календар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ная санаторно-курортная карта форма № 076/у-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ача-дерматолога об отсутствии заразных заболеваний кож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о санэпидокружении от врача-эпидемиолог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названные документы остаются в истории болезни санатория и обратно не возвращаются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язательны к заполнению «Конфиденциальное письмо педагогу» и «Конфиденциальное письмо врачу санатория». Искренние ответы на предлагаемые Вам вопросы помогут Вашему ребенку отдохнуть комфортно, оздоровиться, найти новых др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2:00Z</dcterms:created>
  <dc:creator>user</dc:creator>
  <dc:description/>
  <dc:language>en-US</dc:language>
  <cp:lastModifiedBy>sedykh</cp:lastModifiedBy>
  <dcterms:modified xsi:type="dcterms:W3CDTF">2017-03-23T08:42:00Z</dcterms:modified>
  <cp:revision>2</cp:revision>
  <dc:subject/>
  <dc:title/>
</cp:coreProperties>
</file>