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фиденциальное письмо педагогу в ДСК «Жемчужина Росс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важаемые родители! Убедительно просим Вас предельно искренне ответить на нижеперечисленные  вопросы  с  тем,  чтобы помочь Вашему ребенку хорошо отдохну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ая Вами информация не подлежит оглашению.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ребенка 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Дата рождения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ыл ли Ваш ребенок когда-либо в лагере (санатории)? Сколько раз?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сещает ли Ваш ребенок кружки? Какие?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Увлечения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нятия спортом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ровень умения плавать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Цель Вашего отправления ребенка в санаторий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 что бы Вы хотели обратить внимание педагога 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егко ли Ваш ребенок контактирует со сверстниками?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оведения Вашего ребенка? (замкнутость, плаксивость, конфликтность, агрессия и др.) 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rPr/>
      </w:pPr>
      <w:r>
        <w:rPr/>
        <w:t>Легко ли ребенок расстается с Вами?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аши пожелания на здравнице на лагерную смену 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материальные ценности Вы даете ребенку в лагерь (фотоаппарат, телефон, плеер и т.д.)?</w:t>
      </w:r>
    </w:p>
    <w:p>
      <w:pPr>
        <w:pStyle w:val="Normal"/>
        <w:ind w:left="720" w:hanging="0"/>
        <w:rPr/>
      </w:pPr>
      <w:r>
        <w:rPr/>
        <w:t>Укажите марку 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аши предложения по расходу денег ребенка: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н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, 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расх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ны ли Вы сдать материальные ценности на хранение?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,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решаю моему ребенку _____________________________________________________________ НЕ СДАВА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 на хране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</w:t>
      </w:r>
      <w:r>
        <w:rPr>
          <w:b/>
          <w:sz w:val="16"/>
          <w:szCs w:val="16"/>
        </w:rPr>
        <w:t>(мобильный телефон, фотоаппарат, плеер и т.д.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 пропажу  вышеуказанных  ценностей  претензий  к  администрации  предъявлять  не  бу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___» _______________ 2009 г.      _______________________             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(расшифровка) 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Детского санаторного комплекса «Жемчужина России» по решению медико-педагогического совета имеет право депортировать ребенка до места его проживания за счет средств родителей и в их сопровождении при следующих нарушениях:</w:t>
      </w:r>
    </w:p>
    <w:p>
      <w:pPr>
        <w:pStyle w:val="Normal"/>
        <w:numPr>
          <w:ilvl w:val="0"/>
          <w:numId w:val="1"/>
        </w:numPr>
        <w:rPr/>
      </w:pPr>
      <w:r>
        <w:rPr/>
        <w:t>Кур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итие спиртных напитков (включая пиво) </w:t>
      </w:r>
    </w:p>
    <w:p>
      <w:pPr>
        <w:pStyle w:val="Normal"/>
        <w:numPr>
          <w:ilvl w:val="0"/>
          <w:numId w:val="1"/>
        </w:numPr>
        <w:rPr/>
      </w:pPr>
      <w:r>
        <w:rPr/>
        <w:t>Употребление наркотически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режима.</w:t>
      </w:r>
    </w:p>
    <w:p>
      <w:pPr>
        <w:pStyle w:val="Normal"/>
        <w:numPr>
          <w:ilvl w:val="0"/>
          <w:numId w:val="1"/>
        </w:numPr>
        <w:rPr/>
      </w:pPr>
      <w:r>
        <w:rPr/>
        <w:t>Воровство</w:t>
      </w:r>
    </w:p>
    <w:p>
      <w:pPr>
        <w:pStyle w:val="Normal"/>
        <w:numPr>
          <w:ilvl w:val="0"/>
          <w:numId w:val="1"/>
        </w:numPr>
        <w:rPr/>
      </w:pPr>
      <w:r>
        <w:rPr/>
        <w:t>Выход за территорию санатория без сопровождения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Неоднократное нарушение правил поведения на воде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я ДСК «Жемчужина России» не несет ответственности за пропажу личных вещей, не сданных  в камеру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требованиями администрации ДСК «Жемчужина России» ознакомлен: 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родителей)</w:t>
      </w:r>
    </w:p>
    <w:p>
      <w:pPr>
        <w:pStyle w:val="Normal"/>
        <w:rPr/>
      </w:pPr>
      <w:r>
        <w:rPr/>
        <w:t xml:space="preserve">Ф.И.О. родителей и контактные телефоны для экстренной связи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1:00Z</dcterms:created>
  <dc:creator>user</dc:creator>
  <dc:description/>
  <dc:language>en-US</dc:language>
  <cp:lastModifiedBy>sedykh</cp:lastModifiedBy>
  <dcterms:modified xsi:type="dcterms:W3CDTF">2017-03-23T08:41:00Z</dcterms:modified>
  <cp:revision>2</cp:revision>
  <dc:subject/>
  <dc:title/>
</cp:coreProperties>
</file>