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73508475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  <w:shd w:fill="F3F3F3" w:val="clear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Arial" w:hAnsi="Arial" w:cs="Arial"/>
          <w:color w:val="000000"/>
          <w:sz w:val="18"/>
          <w:szCs w:val="18"/>
          <w:shd w:fill="F3F3F3" w:val="clear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</w:r>
    </w:p>
    <w:p>
      <w:pPr>
        <w:pStyle w:val="Style16"/>
        <w:rPr>
          <w:rFonts w:ascii="Arial" w:hAnsi="Arial" w:cs="Arial"/>
          <w:color w:val="000000"/>
          <w:sz w:val="18"/>
          <w:szCs w:val="18"/>
          <w:shd w:fill="F3F3F3" w:val="clear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есенние каникулы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Казань удивительный город» 3 дня/2 ноч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 26.03.2018 по 30</w:t>
      </w:r>
      <w:r>
        <w:rPr/>
        <w:t>.03.2018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99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день 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правление из Екатеринбурга </w:t>
            </w:r>
          </w:p>
        </w:tc>
      </w:tr>
      <w:tr>
        <w:trPr>
          <w:trHeight w:val="1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тие в Казань. Встреча группы у вагона поезда. Завтрак в кафе города.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егенды и тайны тысячелетней Каз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- экскурсия проходит по таким известным местам Казани как Старо - Татарская Слобода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четь Марджа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театр Камала, озеро Кабан, Парк Тысячелетия, татарская деревня Туган Авылым в центре города, площадь Свободы, Университет,  набережная НКЦ, где открывается незабываемый вид на другую сторону города и Казанскую Ривьеру, посещение места обретения иконы Казанской божьей матери Крестовоздвиженского храма в г. Казан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ение «музея «1000-летия Казани» в национальном культурном центре «Казань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д в кафе. Размещение в гостинице. Свободное врем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в гостиниц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экскурсоводом в холле гостиницы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езд на экскурсионную программу на автобусе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шеходная экскурсия по Историческому центру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Большая Проломная – улица 4 – веков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«Казанский Арбат» - улица Баумана, причудливый собор Петра и Павла, кусочек Санкт-Петербурга – улица Петербургская,  сад 1000-летия Казани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кскурсия «Белокаменная крепость «Казанский Кремль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ая достопримечательность города, памятник всемирного наслед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НЕС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 посещением мечети Кул-Шариф, Благовещенского собора, осмотром Губернаторского дворца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в кафе го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бодное врем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 ден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в гостинице. Встреча с экскурсоводом в холле гостиницы. Выезд на экскурсионную программу с вещ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неш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отр «Храма всех религий» на старом Московском трак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1994 году в Казани стало строиться необычное по всем меркам архитектурное сооружение — Храм всех религий. Это уникальное здание, объединившее в себе черты католических, православных и буддистских храмов, мечети и синагоги. Храм был задуман его создателем Ильдаром Хановым, не как религиозный центр, а как комплекс, включающий действующий музей, концертный зал и выставочную галерею.  Храм всех религий — это архитектурный символический симбиоз религий, цивилизаций и культу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«Цитадель завоевателя» на Остров Град Свияжс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Со временем, утратив значение военной крепости, Свияжск – духовный центр Среднего Поволжья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д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фер на ж/д вокзал.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день 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бытие в Екатеринбур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560"/>
        <w:gridCol w:w="1786"/>
        <w:gridCol w:w="1760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на 1 школьника в группе, руб.</w:t>
            </w:r>
          </w:p>
        </w:tc>
      </w:tr>
      <w:tr>
        <w:trPr>
          <w:trHeight w:val="176" w:hRule="atLeast"/>
        </w:trPr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орстон 4*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местные номера с удобствами, завтраки «шведский ст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+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+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+1</w:t>
            </w:r>
          </w:p>
        </w:tc>
      </w:tr>
      <w:tr>
        <w:trPr>
          <w:trHeight w:val="303" w:hRule="atLeast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50</w:t>
            </w:r>
          </w:p>
        </w:tc>
      </w:tr>
      <w:tr>
        <w:trPr>
          <w:trHeight w:val="303" w:hRule="atLeast"/>
        </w:trPr>
        <w:tc>
          <w:tcPr>
            <w:tcW w:w="1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УТЕВКА «МАТЬ И ДИТЯ» 25 990 рублей за двоих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миссия 2000 рублей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иссия 1500 рублей с челове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стоимость входит:</w:t>
      </w:r>
    </w:p>
    <w:p>
      <w:pPr>
        <w:pStyle w:val="Heading3"/>
        <w:spacing w:lineRule="auto" w:line="240" w:before="0" w:after="0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*Проживание: гостиница выбранной категории </w:t>
      </w:r>
    </w:p>
    <w:p>
      <w:pPr>
        <w:pStyle w:val="Heading3"/>
        <w:spacing w:lineRule="auto" w:line="240" w:before="0" w:after="0"/>
        <w:ind w:left="-567" w:right="-33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*Ж/Д проезд Екатеринбург - Казань – Екатеринбург (плацкарт)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итание в Казани 3 завтрака, 3 обед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Трансфер вокзал – гостиница – вокза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Транспортное обслуживание по программе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Гид-экскурсовод по программ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ходные билеты во все экскурсионные объект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полнительно оплачивае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роезд на общественном транспорт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Доплата за взрослого в составе школьной группе 2500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 Внимание: программа тура является предварительной и может поменятьс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Выезд группы из Екатеринбурга, состав группы до 50 человек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hyperlink" Target="http://gokazan.ru/webcard/view/33/9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3:00Z</dcterms:created>
  <dc:creator>123</dc:creator>
  <dc:description/>
  <dc:language>en-US</dc:language>
  <cp:lastModifiedBy>sedykh</cp:lastModifiedBy>
  <cp:lastPrinted>2017-11-16T17:08:00Z</cp:lastPrinted>
  <dcterms:modified xsi:type="dcterms:W3CDTF">2018-03-05T07:53:00Z</dcterms:modified>
  <cp:revision>2</cp:revision>
  <dc:subject/>
  <dc:title>Специализированный детский поезд «Рождественский экспресс»</dc:title>
</cp:coreProperties>
</file>