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66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597912168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102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/>
        </w:rPr>
        <w:drawing>
          <wp:inline distT="0" distB="0" distL="0" distR="0">
            <wp:extent cx="2000250" cy="114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72.8pt;width:373.05pt;height:72.7pt;mso-wrap-style:none;v-text-anchor:middle;mso-position-vertical:top" type="_x0000_t136">
            <v:path textpathok="t"/>
            <v:textpath on="t" fitshape="t" string="Молодежный международный &#10;центр &quot;I&amp;Camp&quot;" style="font-family:&quot;Impact&quot;;font-size:12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u w:val="single"/>
        </w:rPr>
        <w:t xml:space="preserve">Что значит «Лагерь Нового поколения»? Лагерь, где главные герои  - дет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Здесь можно выспаться, а не вставать по свистку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«Шведский стол» - это сытые и довольные дети, а не поросята )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Здесь ребят ждет высокое качество отдыха, - чистая постель, хорошая посуда, разнообразное питание, бассейны, оборудованные пляжи и развлечения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Ребят ждет красивейшая природа и история Крыма, походы и удивительные откры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930"/>
      </w:tblGrid>
      <w:tr>
        <w:trPr>
          <w:trHeight w:val="3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олож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Ф, Крым, п. Песчаное, Бахчисарайский р-н, ул. Набережная, 17.</w:t>
            </w:r>
          </w:p>
        </w:tc>
      </w:tr>
      <w:tr>
        <w:trPr>
          <w:trHeight w:val="8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епшен, ресторан, детское кафе, 3 бассейна (один  - тренировочный  длиной 25м., два -  с морской водой), пластиковая  водная  горка,  кинотеатр, сувенирный магази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оны, открытый тренажерный зал, круговые гидравлические тренажеры, фан-зона со светодиодным экрано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центр (ИК - сауна, хамам, соляная комната, бассейн с противотоком, комната для чаепития), массажное отделение, конференц – зал, библиотека, студийные помещения,  футбольное поле (искусственная трава), теннисный корт, волейбольная и баскетбольная площадки, концерт-холл, танцпол, зал для хореографии с зеркалами и станками 8х14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герь рассчитан для ребят 11-17 ле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щ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 реконструирован в 2012г. Общая площадь 5,7 Га. На этой территории расположено главное 4-х этажное жилое здание, соединенное с 2-х этажным зданием ресторана и кинозала. Общее количество мест для проживания клиентов – 500. Дети размещаются в 4-х местных комфортабельных номерах с удобствами (душ, туалет, умывальник). В номерах две двухъярусных кровати, шкаф, диван, зеркало, тумбочка бельевая, тумба для обуви стол, стулья, двери с электронными замками, электрические розетки. Холодная и горячая вода подается постоянно. В каждом отряде 11 детских комнат + 2 комнаты для вожатых. Клиенты распределяются в отряды по возрасту. Смена белья производится через 8 дней или по первому требованию. Дети обеспечиваются постельным бельем и полотенцами для умывания.</w:t>
            </w:r>
          </w:p>
        </w:tc>
      </w:tr>
      <w:tr>
        <w:trPr>
          <w:trHeight w:val="2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ита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-разовое в собственном ресторане. Завтрак, обед, фруктовый полдник и ужин – шведский стол,  сонник. Обеденный зал кондиционирова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ь программа фитнес-питания.</w:t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 холодная и горячая – круглосуточно. Вся вода подается из артезианской скважины. Питьевая вода – в фонтанчиках на территории (3 –х уровневая система очистки).</w:t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яж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ин из лучших пляжей на побережье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50 метрах от корпу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обственны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счано-галеч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борудован теневыми навесами, раздевалками, территория пляжа огорожена. Выдаются пляжные зонтики, шезлонги, пляжные коврики, полотенца.  Работают медицинский работник, инструктора по плаванью и спасатели.</w:t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(обеспечивается профессиональными кадрами, способными создавать атмосферу развития и сотрудничества) проводятся праздничные церемонии открытия и закрытия смен, квесты и мастер-классы, дефиле, хит-парады, конкурсные и игровые мероприятия, зрелищные музыкальные, танцевальные, концертные мероприятия,  вечеринки. Работают творческие студии, клубы «BUSINES-club», «Идеальная линия» для девочек, «Эгоист» для мальчиков, «Зумба», «Клуб современного танца»,  «Радиоэфир», «Фотомастер», дискотеки, просмотр кинофильмов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тудии и секци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изнес клуб, клуб современного танца и хореографии, студия вокала, студия бумагопластики (квилинг, модульное оригами), студия песочной анимации, художественная студия, чирлидин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lu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луб журналистики, радиоэфир, творческая мастерская, «Идеальная линия», «Эгоист», студия биокерамики.</w:t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порт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ассейна с морской водой, открытый и закрытый  тренажерный зал, большой теннис, волейбол, футбол, баскетбол, бокс, аква-аэробика, йога, аэро-йога, плавание, скалодром, макси-шахматы.  Проведение интересных спортивных соревнований, катание на пластиковых водных горках.</w:t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о стоящий медицинский корпус. Возможно амбулаторное и стационарное оказание помощи. Круглосуточное дежурство. Все дети на период пребывания в лагере застрахованы  от несчастного случая.</w:t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опасно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жизни и здоровья детей на территории лагеря обеспечивается службами охраны, спасательной и медицинской. Безопасность ценного имущества клиентов – дверные электронные замки, система «электронный кошелек» камеры хранения, сейфы в комнатах вожатых.</w:t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онное обслуживание, сувенирная продукция, фотодиск, сеансы массажа, детское кафе на территории, индивидуальный трансфе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оимость на 1 человека без проезда: 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559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м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фик заез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дней без учета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оимость на 1 человека без учета проезда, руб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Авиаперелета в сопровожден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с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7-24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 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с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7-10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 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8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с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8-27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 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миссия 10% от стоимости путе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В стоимость включено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ние в номерах с удобств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тание 5-ти разовое:  завтрак, обед и ужин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шведский стол»</w:t>
      </w:r>
      <w:r>
        <w:rPr>
          <w:rFonts w:cs="Times New Roman" w:ascii="Times New Roman" w:hAnsi="Times New Roman"/>
          <w:color w:val="000000"/>
          <w:sz w:val="24"/>
          <w:szCs w:val="24"/>
        </w:rPr>
        <w:t>, фруктовый полдник шведский стол, сонник, вечернее чаепит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имационная программа специально подготовленными вожатыми, работа кружков, мастер-классов, студий и клуб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ние территорией, бассейном, кинозалом и другой инфраструк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Дополнительно оплачивае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иаперелет Екатеринбург –Симферополь - Екатеринбург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е экскурсии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цинская страховка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41:00Z</dcterms:created>
  <dc:creator>ablova</dc:creator>
  <dc:description/>
  <cp:keywords/>
  <dc:language>en-US</dc:language>
  <cp:lastModifiedBy>sedykh</cp:lastModifiedBy>
  <cp:lastPrinted>2016-01-25T18:27:00Z</cp:lastPrinted>
  <dcterms:modified xsi:type="dcterms:W3CDTF">2018-06-05T07:04:00Z</dcterms:modified>
  <cp:revision>6</cp:revision>
  <dc:subject/>
  <dc:title/>
</cp:coreProperties>
</file>