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Необх</w:t>
      </w:r>
      <w:r>
        <w:rPr>
          <w:b/>
          <w:sz w:val="28"/>
          <w:szCs w:val="28"/>
          <w:u w:val="single"/>
        </w:rPr>
        <w:t xml:space="preserve">одимые документы для поездки в Детский Санаторно-Оздоровительный Комплекс  «Жемчужина России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92"/>
        <w:gridCol w:w="39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должны быть заверен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 в поез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свидетельства о рождении для детей до 14 лет 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паспорта гражданина РФ для детей с 14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сопровождение от р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одител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в лаге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свидетельства о рождении для </w:t>
            </w:r>
            <w:r>
              <w:rPr>
                <w:b/>
                <w:sz w:val="22"/>
                <w:szCs w:val="22"/>
              </w:rPr>
              <w:t>детей до 14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сли ребенку исполнилось 14 лет</w:t>
            </w:r>
            <w:r>
              <w:rPr>
                <w:sz w:val="22"/>
                <w:szCs w:val="22"/>
              </w:rPr>
              <w:t xml:space="preserve"> – копия паспорта гражданина РФ (разворот первой страницы с фотографией и страницы с регистраци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у об отсутствии контакта с инфекционными больными по месту жительства и в детском учреждении, если ребенок его посеща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санэпидокруж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тся за 1 день до отправления, в мед. учреждении по месту жительства. Без данной справки ребенок в лагерь допускаться не будет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наторно-курортная карта</w:t>
            </w:r>
            <w:r>
              <w:rPr>
                <w:sz w:val="22"/>
                <w:szCs w:val="22"/>
              </w:rPr>
              <w:t xml:space="preserve"> форма № 076/у-04 или №072/у-04, оформленная в поликлинике -для тех, кто приобретает путевку с леч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 о состоянии здоровья от врача</w:t>
            </w:r>
            <w:r>
              <w:rPr>
                <w:sz w:val="22"/>
                <w:szCs w:val="22"/>
              </w:rPr>
              <w:t xml:space="preserve"> (педиатра/ школьного врача) форма № 079/у -для тех, кто приобретает путевку без л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правках должны быть </w:t>
            </w:r>
            <w:r>
              <w:rPr>
                <w:b/>
                <w:sz w:val="22"/>
                <w:szCs w:val="22"/>
              </w:rPr>
              <w:t>отметки об отсутствии педикулеза</w:t>
            </w:r>
            <w:r>
              <w:rPr>
                <w:sz w:val="22"/>
                <w:szCs w:val="22"/>
              </w:rPr>
              <w:t xml:space="preserve"> и присутствии аллергических заболеваний, если е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ащим врачом по месту жительства, с указанием диагноза, согласно показаниям для лечения и возможных необходимых процеду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врача-дерматолога </w:t>
            </w:r>
            <w:r>
              <w:rPr>
                <w:b/>
                <w:sz w:val="22"/>
                <w:szCs w:val="22"/>
              </w:rPr>
              <w:t xml:space="preserve">об отсутствии заразных заболеваний кожи </w:t>
            </w:r>
            <w:r>
              <w:rPr>
                <w:sz w:val="22"/>
                <w:szCs w:val="22"/>
              </w:rPr>
              <w:t>(отдельной справкой или отметить в санаторно-курортной кар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указанием результатов анализа на яйца гельминтов и энтеробиоз для детей всех возр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мед. учреждения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юорография для детей 1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мед. учреждения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рокопия медицинского полиса ОМС (с двух сторон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вивочного сертификата или выписка о прививках (в случае отказа от проведения профилактических прививок, необходимо предоставить бланк Отказа или его копию, оформленный в детской поликлинике, заверенный синей печатью; в случае отказа от проведения пробы Манту или результата пробы Манту сроком более 1 (одного) года до заезда в лагерь, отсутствия результата Диаскин-теста, необходимо предоставить справку от врача-фтизиатра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яется подписью р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е добровольное согласие на виды медицинских вмеш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яется подписью р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клиента на обработку, передачу и хранение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яется подписью родителя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0:00Z</dcterms:created>
  <dc:creator>Customer</dc:creator>
  <dc:description/>
  <cp:keywords/>
  <dc:language>en-US</dc:language>
  <cp:lastModifiedBy>sedykh</cp:lastModifiedBy>
  <cp:lastPrinted>2012-01-31T18:30:00Z</cp:lastPrinted>
  <dcterms:modified xsi:type="dcterms:W3CDTF">2018-05-05T06:44:00Z</dcterms:modified>
  <cp:revision>4</cp:revision>
  <dc:subject/>
  <dc:title/>
</cp:coreProperties>
</file>