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914915552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Style16"/>
        <w:rPr>
          <w:rFonts w:ascii="Arial" w:hAnsi="Arial" w:cs="Arial"/>
          <w:color w:val="000000"/>
          <w:sz w:val="18"/>
          <w:szCs w:val="18"/>
          <w:shd w:fill="F3F3F3" w:val="clear"/>
        </w:rPr>
      </w:pPr>
      <w:r>
        <w:rPr>
          <w:rFonts w:cs="Arial" w:ascii="Arial" w:hAnsi="Arial"/>
          <w:color w:val="000000"/>
          <w:sz w:val="18"/>
          <w:szCs w:val="18"/>
          <w:shd w:fill="F3F3F3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сенние каникулы 2018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Беларусь: Заповедный уголок Европы» 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4 дня/3 ночи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4.03-31.03.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882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 тура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день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правление из Екатеринбурга в Смоленск </w:t>
            </w:r>
          </w:p>
        </w:tc>
      </w:tr>
      <w:tr>
        <w:trPr>
          <w:trHeight w:val="1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день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пути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день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бытие в Смоленск 06.40 время местно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стреча на вокзале в г. Смоленск. Переезд в г. Минск (~350 км). Обед в кафе на территории музея «Линия Сталина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Экскурсия в музей под открытым небом «Линия Сталина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Экскурсия по историко-культурному комплексу «Линия Сталина» перенесет Вас во времена Великой Отечественной войны и погрузит в атмосферу боевых действий, которые происходили здесь в первые дни войны лета 1941 года. В историко-культурном комплексе Вы увидите наиболее полную в Беларуси экспозицию всей, стоявшей на вооружении в различные годы, начиная со времен войны, военной техники, артиллерии, танков, авиации, стрелкового оружия, уникальная экспозиция российских, польских и немецких бронеколпаков, сохранившихся еще с первой мировой войны. Все экспонаты настоящие и их можно потрогать руками. На многих сохранились вмятины от снарядов, пуль и осколков, смазка тех лет. Ужин в кафе. Размещение в гостинице. Свободное время. </w:t>
            </w:r>
          </w:p>
        </w:tc>
      </w:tr>
      <w:tr>
        <w:trPr>
          <w:trHeight w:val="9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день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втрак в кафе гостиницы. Освобождение номеров. Выезд на программу с вещам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Экскурсионная поездка «Мир – Несвиж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Этот день поразит величием и могуществом самого легендарного аристократического рода Речи Посполитой, приподнимет завесу тайны над древними секретами и мистическими происшествиями. Вас ожидает величественный средневековый Мирский замок, а в Несвиже – блистательный дворцовый комплекс XVI—XIX вв. – резиденция князей Радзивиллов. Переезд (~90 км.) в Мир (внешний осмотр замка). Вы сможете оценить мощь Мирского замка, увидеть его массивные башни и стены, готическую кладку. Мощёный камнем внутренний дворик и осадный колодец помогут почувствовать дыхание прошлого. Мир – это не только замок. Вы увидите панораму древнего белорусского местечка, где бок о бок на протяжении веков жили представители разных конфессий и народов. Суровая оборонительная башня-звонница костела Св. Николая и золоченые купола Свято-Троицкой церкви формируют облик торговой площади. Стройная гражданская застройка дополняется синагогами, которых в местечке когда-то было семь! Обед в кафе. Переезд в Несвиж (~30 км.) где помимо восхитительного дворцово-паркового ансамбля вы также увидите памятники XVI – XIX стст.: костел Божьего Тела – первый в Восточной Европе храм в стиле барокко, старейшую в Беларуси городскую ратушу, «Слуцкую браму», рядовую застройку местечка. Оба замка являются достоянием не только белорусской культуры, но и всего человечества. Они внесены в список всемирного культурного наследия ЮНЕСКО. Небывалый трагизм, страсть, мужество, самопожертвование и, конечно, захватывающая история вечной любви оживут перед вами в образе прекрасных архитектурных творений и увлекательных легенд! Переезд в г. Брест (~370 км). Размещение в гостинице. Свободное время. </w:t>
            </w:r>
          </w:p>
        </w:tc>
      </w:tr>
      <w:tr>
        <w:trPr>
          <w:trHeight w:val="17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де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трак в кафе гостиницы. Освобождение номеров. Выезд на программу с вещам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комство с героической Брестской крепостью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умент «Жажда», основной комплекс, Холмские ворот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щение музея обороны Брестской креп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езд в Беловежскую пущу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~50 к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влекательная экскурсия по Национальному парку, включенному в список Мирового наследия человечества - крупнейшему в Центральной Европе лесному массиву, сохранившемуся почти нетронутым с XIII век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щение вольеров с дикими животными, музея природы с богатой коллекцией красивых экспонат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д  в кафе. Трансфер в г. Минс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щение в гостинице. Свободное время.</w:t>
            </w:r>
          </w:p>
        </w:tc>
      </w:tr>
      <w:tr>
        <w:trPr>
          <w:trHeight w:val="4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день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втрак в кафе гостиниц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е номе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езд на программу с вещам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Экскурсия «Минск - столица Республики Беларусь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рхитектурные памятники исторической застройки старого города: костелы Девы Марии и Красный, мужской и женский бернардинские монастыри, Торговые ряды, Ратуша, древняя Немига. Незабываемое впечатление оставляет прогулка по восстановленному Троицкому предместью - старинному кварталу XVIII-XIX вв. Живописные изогнутые улочки, уютные кафе в старинных зданиях, дома ремесленников, галереи художников. Обед в кафе. Переезд в г. Смоленск (~350 км) на ж/д вокзал. Отправление в Екатеринбург 21.09 время местное. </w:t>
            </w:r>
          </w:p>
        </w:tc>
      </w:tr>
      <w:tr>
        <w:trPr>
          <w:trHeight w:val="17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день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пути </w:t>
            </w:r>
          </w:p>
        </w:tc>
      </w:tr>
      <w:tr>
        <w:trPr>
          <w:trHeight w:val="7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 день 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ытие в Екатеринбург 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4538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живан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оимость на 1 школьника в группе, руб.</w:t>
            </w:r>
          </w:p>
        </w:tc>
      </w:tr>
      <w:tr>
        <w:trPr>
          <w:trHeight w:val="157" w:hRule="atLeast"/>
        </w:trPr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а в Минске 2* на 2 ночи; 2-х местные номера с удобствами, Гостиница в  Бресте 3* на 1 ночь, 2-х местные номера с удобствам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+1</w:t>
            </w:r>
          </w:p>
        </w:tc>
      </w:tr>
      <w:tr>
        <w:trPr>
          <w:trHeight w:val="262" w:hRule="atLeast"/>
        </w:trPr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950</w:t>
            </w:r>
          </w:p>
        </w:tc>
      </w:tr>
      <w:tr>
        <w:trPr>
          <w:trHeight w:val="188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ТЕВКА «МАТЬ И ДИТЯ» 42 990 рублей за двоих, комиссия 2000 рублей</w:t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миссия 1 500 рублей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 стоимость тура входит: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/Д проезд Екатеринбург – Смоленск – Екатеринбург (плацкарт); </w:t>
        <w:br/>
        <w:t>* транспорт по маршруту (микроавтобус);</w:t>
        <w:br/>
        <w:t>* сопровождение гида (4 дня);</w:t>
        <w:br/>
        <w:t>* проживание (2 ночи в Минске 2*, 1 ночь в Бресте 3*);</w:t>
        <w:br/>
        <w:t>* питание: 3 завтрака, 4 обеда, 1 ужин;</w:t>
        <w:br/>
        <w:t>* экскурсия в музей под открытым небом «Линия Сталина»;</w:t>
        <w:br/>
        <w:t>* солдатская каша;</w:t>
        <w:br/>
        <w:t>* экскурсионная поездка «Мир – Несвиж»;</w:t>
        <w:br/>
        <w:t>* Мирский замок (внешний осмотр);</w:t>
        <w:br/>
        <w:t>* Несвижский замок (входные билеты + экскурсионное обслуживание);</w:t>
        <w:br/>
        <w:t>* экскурсия по Брестской крепости;</w:t>
        <w:br/>
        <w:t>* посещение Музея обороны;</w:t>
        <w:br/>
        <w:t>* посещение Беловежской пущи;</w:t>
        <w:br/>
        <w:t>* экскурсия в музей природы и вольеры;</w:t>
        <w:br/>
        <w:t>* обзорная экскурсия по Минску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Дополнительно оплачивается: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ячее питание в поезде 1400 рублей на 1 человека </w:t>
        <w:br/>
        <w:t xml:space="preserve">* ужины в Минске/Бресте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Доплата за взрослого в составе школьной групп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500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Open Sans Condensed Light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8">
    <w:name w:val="Заголовок таблицы"/>
    <w:basedOn w:val="Style17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 Condensed Light" w:hAnsi="Open Sans;Open Sans Condensed Light" w:eastAsia="Calibri" w:cs="Open Sans;Open Sans Condensed Light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07:00Z</dcterms:created>
  <dc:creator>123</dc:creator>
  <dc:description/>
  <dc:language>en-US</dc:language>
  <cp:lastModifiedBy>sedykh</cp:lastModifiedBy>
  <cp:lastPrinted>2017-11-16T17:08:00Z</cp:lastPrinted>
  <dcterms:modified xsi:type="dcterms:W3CDTF">2017-12-15T11:30:00Z</dcterms:modified>
  <cp:revision>3</cp:revision>
  <dc:subject/>
  <dc:title>Специализированный детский поезд «Рождественский экспресс»</dc:title>
</cp:coreProperties>
</file>