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59211814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601" w:hanging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Сборный тур</w:t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а Яга +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01 - 05.01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5.01 - 07.0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ославль  → Кострома  → Сумароковская лосеферма  → Вят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1: Ярославль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:50 - сбор группы на вокзале Ярославль-Глав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 памятника Савве Мамонтов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ная экскурсия по городу «Легенды Ярославл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генда есть письменное предание об исторических событиях и личностях. Сейчас трудно даже представить, сколько рассказов и былин, анекдотов, стихов, поэм сложено про город с тысячелетней истори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щение ярославского планетария им. Валентины Тереш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ш новый центр – один из самых современных и “продвинутых” в России, он объединяет в себе прогрессивные научные, технические, обучающие, просвещающие интерактивные возможности. На выбор – разнообразные программы 3D для детей самого разного возраст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я в Музее занимательных наук Эйнштейна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ительной лаборатории различных научных чудес, которые с первого взгляда кажутся фокусом и трюком. Программы “Чайные опыты” или “Занимательные опыты” на Ваш выбо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ж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щение в гостиниц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2: Кострома + Сумароковская лосеферм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в Костр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Ярослав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 Кострома: 87 км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ная экскурсия по Костроме «Кострома - mon amour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ходе которой Вы увидите главные костромские достопримечательности: Костромской Кремль, архитектурный ансамбль площади И.Сусанина, Молочную гору, по которой можно спуститься прямо к набережной Волги, Романовский музей (одно из самых красивых зданий в городе), театр имени Островского, Нижнюю и Верхнюю Дебрю, Воскресенский собор и церковь Спаса в рядах, Костромскую Большую льняную мануфактуру, ресторан «Московский» и чайную общества трезв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 в каф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активная программа в Тереме Снегурочки с посещением Ледяной комн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оп. плат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ездка на Сумароковскую лосефер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стро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 Лосеферма: 20 км), где гостей будут ждать дружелюбные и очень любопытные великаны. А интересный рассказ экскурсовода позволит узнать больше об этих лесных обитател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вращение в Кострому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ж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вращение в Ярослав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3: Вятско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в Вятск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Ярослав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 Вятское: 47 км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активная программа с участием Бабы-Яги в музее «Русских забав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ятская Баба-Яга - это милая, но немного вредная старушка, которая рада любым гостям! Она и развеселит, и расскажет интересные легенды, и даже угостит вкусными блинами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щение блинами и ч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 в каф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ная экскурсия по торговому се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ньше жители Вятского торговали огромными партиями огурцов, а сейчас открыли в селе почти с десяток самых разных музеев! Побывать в настоящих ярославских трактирах, постоялых дворах, услышать местный говор и познакомиться с особенностями местного менталитета – всё это можно сделать в маленьком ярославском Суздале, которого не коснулась современная застройк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в Ярославль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ршение програм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:17 – Отправление на поезде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rPr/>
      </w:pPr>
      <w:r>
        <w:rPr>
          <w:rFonts w:eastAsia="Times New Roman"/>
        </w:rPr>
        <w:t xml:space="preserve"> </w:t>
      </w:r>
      <w:r>
        <w:rPr/>
        <w:t>СТОИМОСТЬ на 1 чел. при 2-3 местном размещен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89"/>
        <w:gridCol w:w="307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росл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ль "Park Inn"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1000 с челове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588528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ель "Park Inn"</w:t>
      </w:r>
      <w:r>
        <w:rPr>
          <w:rFonts w:cs="Times New Roman" w:ascii="Times New Roman" w:hAnsi="Times New Roman"/>
          <w:color w:val="000000"/>
          <w:sz w:val="24"/>
          <w:szCs w:val="24"/>
        </w:rPr>
        <w:t> международной сети Radisson удобно расположен всего в 500 метрах от железнодорожного вокзала Ярославль-Главный. Исторический центр Ярославля находится в 4 км от отел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слугам гостей светлые номера, классически оформленные в разных цветовых сочетаниях. В число стандартных удобств входит кондиционер и телевизор с плоским экраном, бесплатный "Wi-Fi". В собственной ванной комнате каждого номера предоставляется фен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сторане Paulaner готовят блюда баварской кухни и предлагается несколько сортов пива. В лобби-баре представлена обширная карта вин и коктейлей.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тура включен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номерах с удобствами (1-2-3 местные номера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по программе (2 завтрака, 3 обеда, 2 ужина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по программ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автобуса по программ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сопровождающего на маршрут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ние от несчастного случая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тура не входит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щения Ледяной комнаты</w:t>
        <w:tab/>
        <w:t>350 руб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номестное размещение</w:t>
        <w:tab/>
        <w:t>3000 руб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ннее размещение</w:t>
        <w:tab/>
        <w:t>150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08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extractedaddress">
    <w:name w:val="js-extracted-addre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penpopup">
    <w:name w:val="open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7:00Z</dcterms:created>
  <dc:creator>123</dc:creator>
  <dc:description/>
  <dc:language>en-US</dc:language>
  <cp:lastModifiedBy>sedykh</cp:lastModifiedBy>
  <cp:lastPrinted>2016-10-18T14:47:00Z</cp:lastPrinted>
  <dcterms:modified xsi:type="dcterms:W3CDTF">2017-09-22T10:37:00Z</dcterms:modified>
  <cp:revision>2</cp:revision>
  <dc:subject/>
  <dc:title>Специализированный детский поезд «Рождественский экспресс»</dc:title>
</cp:coreProperties>
</file>