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79787283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есенние каникулы 2018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Петровская акватория» 5 дней/4 ноч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ение из Екатеринбур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ути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бусный д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тие в Санкт- Петербург, встреча с гидом. Завтрак в кафе горо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бусная обзорная экскурс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род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орцовая, Сенатская и Исаакиевская площади, Медный всадник, Меньшиковский дворец, Стрелка Васильевского острова, ростральные колонны, Марсово по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рритории Петропавловской креп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в кафе города. Размещение в гостинице. Свободное врем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шеход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гостинице. Встреча с гидом. Отъезд на экскурсии на общественном транспор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в Зоологический муз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я в один из крупнейших в мире художественных и культурно-исторических  музеев, где собраны богатейшие коллекции памятников самых различных культур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рмитаж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в кафе города. Свободное время в центре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бу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гостинице. Встреча с гид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оро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сия в г. Пушк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в Екатерининский дворец (Янтарная комнат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 по пар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ед в кафе города. Отъезд в Санкт – Петербург. Свободное врем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шеход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гостинице. Встреча с гидом. Отъезд на экскурсии на общественном транспор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скурсия в исторический театр – макет «Петровская Акватория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Кунсткаме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в кафе города. Свободное врем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бус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гостинице. Сдача номеров. Отъезд на экскурсии с вещ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ородная экскурсия в Кронштадт с посещением  Морского собо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д в кафе города. Трансфер на вокзал. Отъезд в Екатеринбур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у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бытие в  Екатеринбур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843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школьника до 16 лет в группе, руб.</w:t>
            </w:r>
          </w:p>
        </w:tc>
      </w:tr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«Москва 4*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ые номера с удобствами, завтраки «шведски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5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39 990 рублей за двоих, комиссия 2000 рублей</w:t>
            </w:r>
          </w:p>
        </w:tc>
      </w:tr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365 СПБ на ул. Бор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ые номера с удобствами в номере, завтраки «накры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30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9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ЕВКА «МАТЬ И ДИТЯ» 36 990 рублей за двоих, 2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*Дети 16 лет и старше доплачивают за экскурсию в г. Пушкин 7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15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оезд ж/д транспортом Екатеринбург - С.Петербург - Екатеринбург (плацкарт) 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роживание в гостинице выбра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итание: 2-х разовое: 4 завтрака, 4 об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ансфер вокзал – гостиница – вок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Транспортное обслуживание по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Гид-экскурсовод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ходные билеты во все экскурсион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ые допл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Горячее питание в поезде 1400 рублей на 1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оезд на общественном транспорте (ориентировочно 45 рубле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оплата за взрослого в составе шко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50 человек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2:00Z</dcterms:created>
  <dc:creator>ablova</dc:creator>
  <dc:description/>
  <dc:language>en-US</dc:language>
  <cp:lastModifiedBy>sedykh</cp:lastModifiedBy>
  <cp:lastPrinted>2016-01-25T18:27:00Z</cp:lastPrinted>
  <dcterms:modified xsi:type="dcterms:W3CDTF">2018-01-16T06:42:00Z</dcterms:modified>
  <cp:revision>2</cp:revision>
  <dc:subject/>
  <dc:title/>
</cp:coreProperties>
</file>