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954691169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сенние каникулы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а тура в Тобольск «Ангел Сибир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6.03.2018 – 29.03.2018 </w:t>
      </w:r>
    </w:p>
    <w:tbl>
      <w:tblPr>
        <w:bidiVisual w:val="true"/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74"/>
        <w:gridCol w:w="10158"/>
      </w:tblGrid>
      <w:tr>
        <w:trPr>
          <w:trHeight w:val="225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тура</w:t>
            </w:r>
          </w:p>
        </w:tc>
      </w:tr>
      <w:tr>
        <w:trPr>
          <w:trHeight w:val="2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день 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правление из Екатеринбурга в 20.03 (время московское)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ориентировочное. 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бытие в Тобольс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на ж/д вокзале у вагона, трансфер в гостиницу, завтрак в гостиниц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Автобусная обзорная экскурсия и пешая по Кремл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 время экскурсии Вы познакомитесь с нашим удивительным городом с более чем 400-летней историей. Начиная с рассказа о походе Ермака, о присоединении Сибири к Русскому государству и истории основания города, включая строительство единственного за Уралом каменного Кремля. В нижнем посаде города, куда спускается по Никольскому взвозу автобус, расположены: польский костел Пресвятой Троицы, церковь Захарии и Елизаветы, храм Архангела Михаила, а также Плацпарадная площадь, связанная с пребыванием в Тобольске последней царской семьи. Далее во время экскурсии по Завальному кладбищу, где расположен красивейший храм Семи Отроков Эфесских, Вы ознакомитесь с историей политической ссылки декабристов в Тобольске и о наших великих земляках П.П. Ершове, Д.И.Менделееве. Через это путешествие вглубь веков мы приходим к современному Тобольску - культурному и духовному центру Сибири, центр мировой нефтехим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 в каф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шая 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музей «Дворец наместн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здание, столетиями олицетворяющее законную власть российской империи в отдаленной Сибири и экспозиц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Сибирь под покровительством дома Романовы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Вас подробнее познакомят с историей последней царской семьи, ее бытом и укладо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экскурсий у Кремля, самостоятельное возвращение в гостиниц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в гостинице.</w:t>
            </w:r>
          </w:p>
        </w:tc>
      </w:tr>
      <w:tr>
        <w:trPr>
          <w:trHeight w:val="7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день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 в гостиниц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Автобусная экскурсия в село Абалак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де расположен Свято-Знаменский мужской монастыр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щий из комплекса: Знаменский собор, храм во имя Николая Чудотворца, храм Марии Египетской с колокольней и др. Здесь же хранится Абалакская икона Божьей матери. Позж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 отправитесь в туристический комплекс «Абалак» - деревянную крепос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ую на высоком берегу Иртыша. Обед в кафе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ешая экскурси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юремный замо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дин из самых мрачных комплексов Тобольска, функционировавший вплоть до 1989 года. Самыми известными узниками тобольского тюремного замка были писатели: М.И. Михайлов, В.Г. Короленко и Н.Г. Чернышевски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шая экскурс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убернский муз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ин из старейших в Сибир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тители могут увидеть уникальные экспонаты этнографической, археологической, палеонтологической, естественнонаучной и художественной коллекций, формировавшихся на протяжении трех век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экскурсий у Кремля, самостоятельное возвращение в гостиницу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в гостинице. Освобождение номеров.  Проводы на ж/д вокзал.</w:t>
            </w:r>
          </w:p>
        </w:tc>
      </w:tr>
      <w:tr>
        <w:trPr>
          <w:trHeight w:val="2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 день 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тие в Екатеринбург в 04.14 (время московское)* время ориентировочное.</w:t>
            </w:r>
          </w:p>
        </w:tc>
      </w:tr>
    </w:tbl>
    <w:p>
      <w:pPr>
        <w:pStyle w:val="Normal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bidiVisual w:val="true"/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434"/>
        <w:gridCol w:w="1980"/>
        <w:gridCol w:w="1800"/>
        <w:gridCol w:w="2418"/>
      </w:tblGrid>
      <w:tr>
        <w:trPr>
          <w:trHeight w:val="225" w:hRule="atLeast"/>
        </w:trPr>
        <w:tc>
          <w:tcPr>
            <w:tcW w:w="426" w:type="dxa"/>
            <w:tcBorders/>
          </w:tcPr>
          <w:p>
            <w:pPr>
              <w:pStyle w:val="Normal"/>
              <w:pBdr/>
              <w:snapToGrid w:val="false"/>
              <w:spacing w:before="0" w:after="200"/>
              <w:ind w:right="-26404" w:hanging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06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тиница </w:t>
            </w:r>
          </w:p>
        </w:tc>
      </w:tr>
      <w:tr>
        <w:trPr>
          <w:trHeight w:val="243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а «Тобол» 2-х местные номера с удобствами в номереСтоимость на 1школьника в группе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+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+1</w:t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50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ВКА «МАТЬ И ДИТЯ» 22990 рублей за двоих, комиссия 1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ИССИЯ 1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 стоимость тура входи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зд ж/д транспортом Екатеринбург – Тобольск – Екатеринбург (плацкарт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 3-х разовое (завтра, обед, ужин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ное обслуживание: на встречу/проводы; на две автобусные экскурси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-экскурсовод по программе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ые билеты во все экскурсионн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полнительно оплачива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за взрослого в составе группы 25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 Внимание: программа тура является предварительной и может поменятьс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Выезд группы из Екатеринбурга, состав группы до 20 человек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cs="Comic Sans MS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1:00Z</dcterms:created>
  <dc:creator>ablova</dc:creator>
  <dc:description/>
  <dc:language>en-US</dc:language>
  <cp:lastModifiedBy>sedykh</cp:lastModifiedBy>
  <cp:lastPrinted>2018-01-15T11:00:00Z</cp:lastPrinted>
  <dcterms:modified xsi:type="dcterms:W3CDTF">2018-01-15T08:01:00Z</dcterms:modified>
  <cp:revision>2</cp:revision>
  <dc:subject/>
  <dc:title/>
</cp:coreProperties>
</file>