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«Добавь в друзья Самару!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дня/2 ноч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77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рамма 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день</w:t>
            </w:r>
          </w:p>
        </w:tc>
      </w:tr>
      <w:tr>
        <w:trPr>
          <w:trHeight w:val="4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Время Самарское.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бытие в г. Самара. Встреча с гидом. Посадка в автобус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:30-13:3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</w:tr>
      <w:tr>
        <w:trPr>
          <w:trHeight w:val="22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:30-17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Автобусная обзорная экскурсия по историческому центру г. Сама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ы узнаете, когда и кем создавалась Самарская крепость.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знаете, почему Самару называли «Иерусалимом на Волге» и «Русским Чикаго».  Почему именно Куйбышев (старое название Самары) был выбран «запасной столицей»  в годы Великой Отечественной войны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Посещение музея «Бункер Сталина»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Самое глубокое сооружение времен Второй Мировой войны, существование которого держалось в секрете почти 50 лет. </w:t>
            </w:r>
          </w:p>
        </w:tc>
      </w:tr>
      <w:tr>
        <w:trPr>
          <w:trHeight w:val="2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:00-18:3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осещение Музея авиации и космонавтики им. Королева </w:t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en-US"/>
              </w:rPr>
              <w:t>В музее представлено более ста уникальных экспонатов и артефактов по истории российской авиации и космонавтики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:30-19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 в гостиницу. Свободное время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день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:00-10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автрак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:00-12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рансфер в Тольятти. Путевая информация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:00-13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бзорная экскурсия по г. Тольятти.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lang w:val="ru-RU"/>
              </w:rPr>
              <w:t>Тольятти - второй по величине и значимости город в Самарской области, занимающий 18 место в России.</w:t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ы узнаете почему же его называют «трижды рожденным» и «городом будущего»? Что общего между калмыками и «Городом Святого креста»? Почему Ставрополь оказался на дне Волги? Что связывало итальянского коммуниста Пальмиро Тольятти с жителями города? Почему именно здесь решили построить крупнейшие промышленные предприятия? Что такое современный Тольятти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Памятник Преданност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установлен терпеливому псу, преданно ждущему своих погибших хозяев.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амятник В.Н. Татищеву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на берегу реки Волга, вблизи затопленного старого города установлен памятник основателю Тольятти, Василию Никитичу Татищеву. 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:00-14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MS ??" w:cs="Times New Roman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/>
                <w:b/>
                <w:bCs/>
                <w:sz w:val="22"/>
                <w:szCs w:val="22"/>
                <w:lang w:val="ru-RU"/>
              </w:rPr>
              <w:t>Посещение Музея военной техники им. Сахаро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cs="Times New Roman"/>
                <w:sz w:val="22"/>
                <w:szCs w:val="22"/>
                <w:lang w:val="ru-RU"/>
              </w:rPr>
              <w:t>Музе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д открытым небом носит название </w:t>
            </w:r>
            <w:r>
              <w:rPr>
                <w:rStyle w:val="Emphasis"/>
                <w:rFonts w:cs="Times New Roman"/>
                <w:sz w:val="22"/>
                <w:szCs w:val="22"/>
                <w:lang w:val="ru-RU"/>
              </w:rPr>
              <w:t xml:space="preserve">Автоваза </w:t>
            </w:r>
            <w:r>
              <w:rPr>
                <w:rFonts w:cs="Times New Roman"/>
                <w:sz w:val="22"/>
                <w:szCs w:val="22"/>
                <w:lang w:val="ru-RU"/>
              </w:rPr>
              <w:t>и находится буквально через дорогу от самого завода. Голубое здание на фото как раз главный административный корпус. Машины участвующие в съемках самых известных фильмов «Место встречи изменить нельзя» и др.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/>
                <w:sz w:val="22"/>
                <w:szCs w:val="22"/>
                <w:lang w:val="ru-RU"/>
              </w:rPr>
              <w:t>Это один из крупнейших музейно-парковых комплексов в России</w:t>
            </w:r>
            <w:r>
              <w:rPr>
                <w:rFonts w:cs="Times New Roman"/>
                <w:sz w:val="22"/>
                <w:szCs w:val="22"/>
                <w:lang w:val="ru-RU"/>
              </w:rPr>
              <w:t>. на площади 38 га. В его коллекции более 460 экспонатов: танки, вертолеты, самолеты, артиллерийские установки, пушки, паровозы, космическая техника и жемчужина музея - подводная лодка.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:00-15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-16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узей Автоваза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:00-18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озвращение в Самару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день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:00-10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  <w:t>Завтрак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:00-12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ешеходная экскурсия «По старинным улочкам Самары»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 xml:space="preserve">Пройдетесь по Самарскому Арбату - пешеходной улице города Ленинградской. Вы узнаете: как создавалась самарская крепость, как становился и развивался губернский город? Где и как жила привилегированная  и состоятельная часть городского населения - дворяне и купцы? Какие события пережила Самара за время своего существования? 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:00-13:3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Посещение Музея ПРИВО.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  <w:t>В музее рассказывается об </w:t>
            </w:r>
            <w:r>
              <w:rPr>
                <w:rStyle w:val="StrongEmphasis"/>
                <w:rFonts w:cs="Times New Roman"/>
                <w:color w:val="000000"/>
                <w:sz w:val="22"/>
                <w:szCs w:val="22"/>
                <w:lang w:val="ru-RU" w:eastAsia="en-US"/>
              </w:rPr>
              <w:t>истории Приволжского военного округа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  <w:t>, о Гражданской войне, </w:t>
            </w:r>
            <w:r>
              <w:rPr>
                <w:rStyle w:val="StrongEmphasis"/>
                <w:rFonts w:cs="Times New Roman"/>
                <w:color w:val="000000"/>
                <w:sz w:val="22"/>
                <w:szCs w:val="22"/>
                <w:lang w:val="ru-RU" w:eastAsia="en-US"/>
              </w:rPr>
              <w:t>Великой Отечественной войне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  <w:t xml:space="preserve"> и современных военных событиях. Постоянная экспозиции музея насчитывает более 12 тысяч выставочных экспонатов, многие из них уникальны, а некоторые даже единичны. 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:00-15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  <w:t>Обед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-19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  <w:t>Свободное время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:00-20:0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  <w:t>Ужин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:00-20:30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  <w:t>Трансфер на жд вокзал. Окончание программы</w:t>
            </w:r>
          </w:p>
        </w:tc>
      </w:tr>
    </w:tbl>
    <w:p>
      <w:pPr>
        <w:pStyle w:val="Header"/>
        <w:rPr>
          <w:rFonts w:ascii="Times New Roman" w:hAnsi="Times New Roman" w:eastAsia="MS ??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</w:rPr>
        <w:t>Сто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157" w:type="dxa"/>
        <w:jc w:val="left"/>
        <w:tblInd w:w="17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3"/>
        <w:gridCol w:w="2107"/>
        <w:gridCol w:w="1416"/>
        <w:gridCol w:w="1921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0+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0+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30+3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тель Веструм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150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Отель Бристоль-Жигули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122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7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800</w:t>
            </w:r>
          </w:p>
        </w:tc>
      </w:tr>
    </w:tbl>
    <w:p>
      <w:pPr>
        <w:pStyle w:val="Header"/>
        <w:rPr>
          <w:rFonts w:ascii="Times New Roman" w:hAnsi="Times New Roman" w:eastAsia="MS ??" w:cs="Times New Roman"/>
          <w:b/>
          <w:b/>
          <w:bCs/>
          <w:iCs/>
          <w:color w:val="000000"/>
          <w:lang w:eastAsia="zh-CN"/>
        </w:rPr>
      </w:pPr>
      <w:r>
        <w:rPr>
          <w:rFonts w:eastAsia="MS ??" w:cs="Times New Roman" w:ascii="Times New Roman" w:hAnsi="Times New Roman"/>
          <w:b/>
          <w:bCs/>
          <w:iCs/>
          <w:color w:val="000000"/>
          <w:lang w:eastAsia="zh-CN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В стоимость входит: </w:t>
      </w:r>
    </w:p>
    <w:p>
      <w:pPr>
        <w:pStyle w:val="Head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проживание в гостинице 2 местные номера с удобствами, </w:t>
      </w:r>
    </w:p>
    <w:p>
      <w:pPr>
        <w:pStyle w:val="Head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гид-экскурсовод 3 дня, </w:t>
      </w:r>
    </w:p>
    <w:p>
      <w:pPr>
        <w:pStyle w:val="Head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входные билеты в Бункер Сталина, Музей авиации и космонавтики, Музей ПРИВо, парковый комплекс Сахарова, музей Автоваза, </w:t>
      </w:r>
    </w:p>
    <w:p>
      <w:pPr>
        <w:pStyle w:val="Head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2 завтрака, 3 обеда, 1 ужин,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транспортное обслуживание (группа 10+1 — микроавтобус, 20+2, 30+3 —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higer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35 мест).</w:t>
      </w:r>
    </w:p>
    <w:p>
      <w:pPr>
        <w:pStyle w:val="Header"/>
        <w:ind w:left="375" w:hanging="0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миссия 8%</w:t>
      </w:r>
    </w:p>
    <w:p>
      <w:pPr>
        <w:pStyle w:val="Head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>
          <w:rFonts w:eastAsia="MS ??" w:cs="Times New Roman"/>
          <w:sz w:val="22"/>
          <w:szCs w:val="22"/>
          <w:lang w:val="ru-RU"/>
        </w:rPr>
      </w:pPr>
      <w:r>
        <w:rPr>
          <w:rStyle w:val="Emphasis"/>
          <w:rFonts w:cs="Times New Roman"/>
          <w:sz w:val="22"/>
          <w:szCs w:val="22"/>
          <w:lang w:val="ru-RU"/>
        </w:rPr>
        <w:t>Компания оставляет за собой право изменения порядка проведения экскурсий, не меняя их объема, а также замены экскурсий на равнозначные. Возможна корректировка программы с учетом Ваших пожел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" w:cs="Times New Roman"/>
          <w:color w:val="000000"/>
          <w:sz w:val="22"/>
          <w:szCs w:val="22"/>
          <w:lang w:val="ru-RU"/>
        </w:rPr>
      </w:pPr>
      <w:r>
        <w:rPr>
          <w:rFonts w:eastAsia="MS ??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>При заказе тура просим уточнять це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Emphasis"/>
          <w:rFonts w:eastAsia="Times New Roman" w:cs="Times New Roman" w:ascii="Times New Roman" w:hAnsi="Times New Roman"/>
          <w:b/>
          <w:color w:val="000000"/>
        </w:rPr>
        <w:t>Стоимость приблизительная, пересчитывается согласно Вашему количеству человек на нужные даты в зависимости от наличия мест в гостини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08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mbria" w:hAnsi="Cambria" w:eastAsia="MS ??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ambria" w:hAnsi="Cambria" w:eastAsia="MS ??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hyperlink" Target="http://www.101hotels.ru/main/cities/Tolyatti/points/monuments/Pamyatnik_Predannosti" TargetMode="External"/><Relationship Id="rId6" Type="http://schemas.openxmlformats.org/officeDocument/2006/relationships/hyperlink" Target="http://www.101hotels.ru/main/cities/Tolyatti/points/monuments/Pamyatnik_Tatischev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01:00Z</dcterms:created>
  <dc:creator>123</dc:creator>
  <dc:description/>
  <cp:keywords/>
  <dc:language>en-US</dc:language>
  <cp:lastModifiedBy>sedykh</cp:lastModifiedBy>
  <cp:lastPrinted>2019-05-14T17:02:00Z</cp:lastPrinted>
  <dcterms:modified xsi:type="dcterms:W3CDTF">2019-11-27T06:41:00Z</dcterms:modified>
  <cp:revision>3</cp:revision>
  <dc:subject/>
  <dc:title>Специализированный детский поезд «Рождественский экспресс»</dc:title>
</cp:coreProperties>
</file>