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51001768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ождественские каникулы» 3 дня/2ноч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04.01.2018 по 08.0</w:t>
      </w:r>
      <w:r>
        <w:rPr/>
        <w:t>1.2018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8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тур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день 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правление из Екатеринбурга </w:t>
            </w:r>
          </w:p>
        </w:tc>
      </w:tr>
      <w:tr>
        <w:trPr>
          <w:trHeight w:val="19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тие в Казань. Встреча группы у вагона поезда. Завтрак в кафе город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бусная обзорная экскурсия по гор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годняя столиц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ярком новогоднем украшении и морозном запахе хвои, древний город предстанет в самом его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шеходная экскурсия по Историческому центру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Большая Проломная – улица 4 – век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в кафе города. Размещение в гостинице. Свободное время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трак в гостинице. Встреча с экскурсоводом в холле гостиниц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Выезд на экскурсионную программу на автобусе.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скурсия «объекты Универсиады 2013</w:t>
              </w:r>
            </w:hyperlink>
            <w:r>
              <w:rPr>
                <w:color w:val="000000"/>
                <w:sz w:val="24"/>
                <w:szCs w:val="24"/>
              </w:rPr>
              <w:t>»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азань является одним из самых развитых в спортивном плане городов России. Во время автобусной экскурсии вы осмотрите многие спортивные сооружения, возведенные к Универсиаде 2013 г. Вы узнаете историю развития массового спорта в Казани, имена-легенды спорта, которые прославили Татарстан и Казань. </w:t>
            </w:r>
            <w:r>
              <w:rPr>
                <w:bCs w:val="false"/>
                <w:color w:val="000000"/>
                <w:sz w:val="24"/>
                <w:szCs w:val="24"/>
              </w:rPr>
              <w:t>Экскурсия «Белокаменная крепость «Казанский Кремль»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лавная достопримечательность города, памятник всемирного наследия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ЮНЕСК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с посещением мечети Кул-Шариф, Благовещенского собора, осмотром Губернаторского дворца). Обед в кафе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вободное время в центре город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втрак в гостинице. Встреча с экскурсоводом в холле гостиницы. Выезд на экскурсионную программу с вещами. </w:t>
            </w:r>
            <w:r>
              <w:rPr>
                <w:b/>
                <w:color w:val="000000"/>
              </w:rPr>
              <w:t>Осмотр «Храма всех религий» на старом Московском тракте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скурсия «Цитадель завоевателя» на Остров Град Свияжск. </w:t>
            </w:r>
            <w:r>
              <w:rPr>
                <w:color w:val="000000"/>
              </w:rPr>
              <w:t xml:space="preserve">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Со временем, утратив значение военной крепости, Свияжск – духовный центр Среднего Поволжья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 Обед в каф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скурсия в </w:t>
            </w:r>
            <w:r>
              <w:rPr>
                <w:rStyle w:val="StrongEmphasis"/>
                <w:rFonts w:eastAsia="Calibri"/>
                <w:color w:val="000000"/>
                <w:shd w:fill="FFFFFF" w:val="clear"/>
              </w:rPr>
              <w:t xml:space="preserve">Иннополис </w:t>
            </w: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>—</w:t>
            </w:r>
            <w:r>
              <w:rPr>
                <w:rStyle w:val="Appleconvertedspace"/>
                <w:rFonts w:eastAsia="Calibri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новый город в России, расположенный в Республике Татарстан.</w:t>
            </w:r>
            <w:r>
              <w:rPr>
                <w:color w:val="000000"/>
                <w:shd w:fill="FFFFFF" w:val="clear"/>
              </w:rPr>
              <w:t xml:space="preserve"> Экономика города основана на высокотехнологичных индустриях. В Иннополисе создана уникальная городская среда с современной жилой инфраструктурой, экологией, безопасной средой, широкими возможностями для образования и профессионального развития. В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eastAsia="Calibri"/>
                <w:b w:val="false"/>
                <w:color w:val="000000"/>
                <w:shd w:fill="FFFFFF" w:val="clear"/>
              </w:rPr>
              <w:t>Иннополисе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 узнаете историю возникновения города, увидите его макет, посетите</w:t>
            </w:r>
            <w:r>
              <w:rPr>
                <w:rStyle w:val="Appleconvertedspace"/>
                <w:rFonts w:eastAsia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Университет, </w:t>
            </w:r>
            <w:r>
              <w:rPr>
                <w:rFonts w:ascii="Arial" w:hAnsi="Arial" w:cs="Arial"/>
                <w:color w:val="000000"/>
                <w:shd w:fill="FFFFFF" w:val="clear"/>
              </w:rPr>
              <w:t>﻿﻿﻿</w:t>
            </w:r>
            <w:r>
              <w:rPr>
                <w:color w:val="000000"/>
                <w:shd w:fill="FFFFFF" w:val="clear"/>
              </w:rPr>
              <w:t xml:space="preserve">спортивный комплекс, студенческое общежитие. </w:t>
            </w:r>
            <w:r>
              <w:rPr>
                <w:color w:val="000000"/>
              </w:rPr>
              <w:t xml:space="preserve">Трансфер на ж/д вокзал. 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день 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бытие в Екатеринбур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504"/>
        <w:gridCol w:w="1721"/>
        <w:gridCol w:w="1696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на 1 школьника в группе, руб.</w:t>
            </w:r>
          </w:p>
        </w:tc>
      </w:tr>
      <w:tr>
        <w:trPr>
          <w:trHeight w:val="176" w:hRule="atLeast"/>
        </w:trPr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тиница «Корст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местные номера с удобствами, завтраки «шведский сто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+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+1</w:t>
            </w:r>
          </w:p>
        </w:tc>
      </w:tr>
      <w:tr>
        <w:trPr>
          <w:trHeight w:val="303" w:hRule="atLeast"/>
        </w:trPr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50</w:t>
            </w:r>
          </w:p>
        </w:tc>
      </w:tr>
      <w:tr>
        <w:trPr>
          <w:trHeight w:val="30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27 990 рублей за двоих, комиссия 2000 руб</w:t>
            </w:r>
          </w:p>
        </w:tc>
      </w:tr>
    </w:tbl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500 рублей с человека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входит:</w:t>
      </w:r>
    </w:p>
    <w:p>
      <w:pPr>
        <w:pStyle w:val="Heading3"/>
        <w:ind w:left="-567" w:firstLine="127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*Проживание: гостиница выбранной категории </w:t>
      </w:r>
    </w:p>
    <w:p>
      <w:pPr>
        <w:pStyle w:val="Heading3"/>
        <w:ind w:left="-567" w:right="-333" w:firstLine="127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*Ж/Д проезд Екатеринбург - Казань – Екатеринбург (плацкарт) 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итание в Казани 3 завтрака, 3 обеда 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рансфер вокзал – гостиница – вокзал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Транспортное обслуживание по программе  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Гид-экскурсовод по программе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ходные билеты во все экскурсионные объекты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полнительно оплачивается: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оезд на общественном транспорте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Доплата за взрослого в составе школьной группе 2500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 Внимание: программа тура является предварительной и может поменятьс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Выезд группы из Екатеринбурга, состав группы до 5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hyperlink" Target="http://kazantravels.ru/ekskursiya-po-obektam-universiady-201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5:00Z</dcterms:created>
  <dc:creator>ablova</dc:creator>
  <dc:description/>
  <dc:language>en-US</dc:language>
  <cp:lastModifiedBy>sedykh</cp:lastModifiedBy>
  <cp:lastPrinted>2016-01-25T18:27:00Z</cp:lastPrinted>
  <dcterms:modified xsi:type="dcterms:W3CDTF">2017-10-19T13:05:00Z</dcterms:modified>
  <cp:revision>2</cp:revision>
  <dc:subject/>
  <dc:title/>
</cp:coreProperties>
</file>