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т Золотой Орды до наших дней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Казань + Болгар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23.03.2025 – 27.03.202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3 мар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адка в поез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езд № 377. Отправление поезда в 23-19 (время местное!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1 день (24 март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29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бытие в Казань, встреча с гидом 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нтральном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ЖД вокзале у вагона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абличка «МореТрэвел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ед в городском каф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побывае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ещение комплекс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«Туган Авылы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с татарского «родная деревня»), который открылся в честь тысячелетия Казани в 2005 году и находится в самом сердце любимого города. Это настоящая уютная деревенька с бревенчатыми домиками и прудом, сделанная на современный лад. Здесь каждый посетитель найдёт себе занятие по душ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ещение музея Чак-Чака, где нас ждет вкусное чаепитие с чак-чаком и другими национальными сладостям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музее воссоздан быт татарского зажиточного дома конца XIX—начала XX веков. Быт воссоздан на основе подлинных фотографий интерьеров татарских домо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азани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азань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с использованием образцов сохранившихся предметов быта, убранства дома, одежды, орудий труда того времени. Отличительной особенностью этого музея является, что практически всё можно потрогать руками и опробовать в действ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став музея входит музейная лавка, где можно попробовать и купить чак-чак, баурсак и еще одно блюдо XIX века, восстановленное по старинному рецепт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еще в музее по восточной традиции принято снимать обув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.00 Заселение в отель Особняк на Театральной 3*. Свободное врем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день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(25 марта)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Пешеходный ден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трак в отел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40 Выход с гидом из отеля на пешеходную экскурс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00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Пешеходная экскурсия «Невский проспект Казани» по улице Кремлевска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дна из старейших улиц столицы Татарстана, которая берет начало у главной башни Кремля, была основана еще в XVI веке. В царское время ее называли Воскресенской, в советские годы – Чернышевского и Ленина. Кремлевской она стала в наши дни. До революции жители Казани называли ее «Невским проспектом» – за сходство архитектуры с роскошными домами Санкт-Петербурга. Именно здесь находились самые престижные магазины и салоны красоты, лучшие гостиницы и первый кинотеатр города. Жизнь здесь не замирала ни днем, ни ночь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ание Гостиного двора XVIII-XIXвеков (ныне Национальный музей Татарстана), построенный на месте караван-сарая ханского времен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ейший в Казани Иоанно-Предтеченский монастырь с Введенской церковью и колокольней середины XVII век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ександровский пассаж – здание огромного торгового комплекса второй половины XIX века, «казанский брат» московского ГУМ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тропавловский собор – один из самых неповторимых храмов России в стиле барокко, построенный в честь приезда в Казань Петра I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м Ушковой – роскошный особняк-дворец начала XX века, свадебный подарок купца Алексея Ушкова своей молодой жене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омплекс зданий Казанского университета XIX века, где преподавал Николай Лобачевский, учился Лев Толстой и начинал революционный путь Владимир Ульянов-Лен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0 Экскурсия в Казанский Крем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ремя экскурсии вы увидите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авицу мечеть Кул Шариф и древний Благовещенский собор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невековые стены и башни, возведенные лучшими мастерами Ивана Грозного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ец Президента республики Татарстан и мавзолей казанских хано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ющую башню Сююмбике, которая носит имя легендарной татарской царицы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овую площадку с потрясающим видом на центр города.</w:t>
      </w:r>
    </w:p>
    <w:p>
      <w:pPr>
        <w:pStyle w:val="TextBody"/>
        <w:spacing w:lineRule="auto" w:line="240" w:before="0" w:after="0"/>
        <w:rPr>
          <w:rStyle w:val="Strong1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00 </w:t>
      </w:r>
      <w:r>
        <w:rPr>
          <w:rStyle w:val="Strong1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ешеходная экскурсия по улице Баумана, или так называемому «Казанскому Арбату». </w:t>
      </w:r>
    </w:p>
    <w:p>
      <w:pPr>
        <w:pStyle w:val="TextBody"/>
        <w:spacing w:lineRule="auto" w:line="240" w:before="0" w:after="0"/>
        <w:rPr/>
      </w:pPr>
      <w:r>
        <w:rPr>
          <w:rStyle w:val="Strong1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Это первая купеческая часть города, образованная ещё в конце 17 века. История её возникновения очень интересна, а складывался её облик столетиями! Во время экскурсии туристы увидят: Восточные часы с фигурками персонажей татарских сказок, первый в мире памятник великому оперному певцу Фёдору Шаляпину, скульптурные композиции в виде фонтанов, здание драматического театра, основанного более ста лет назад, точную копию кареты императрицы Екатерины Великой, памятник Коту казанскому, памятный знак «Нулевой меридиан Казани» и аллею звёзд.</w:t>
      </w:r>
    </w:p>
    <w:p>
      <w:pPr>
        <w:pStyle w:val="TextBody"/>
        <w:spacing w:lineRule="auto" w:line="240" w:before="0" w:after="0"/>
        <w:rPr/>
      </w:pPr>
      <w:r>
        <w:rPr>
          <w:rStyle w:val="Strong1"/>
          <w:rFonts w:cs="Times New Roman" w:ascii="Times New Roman" w:hAnsi="Times New Roman"/>
          <w:color w:val="000000"/>
          <w:sz w:val="22"/>
          <w:szCs w:val="22"/>
          <w:shd w:fill="FFFFFF" w:val="clear"/>
        </w:rPr>
        <w:t>13.30 Обед с кулинарным мастер-классом по изготовлению домашней лапши и татлы (национальное угощение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1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14.30 Окончание программы в центре города. Свободное врем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ден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26 марта)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Завтрак в отеле. Освобождение номеров, выезд с вещами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9.00 Отъезд в культурно-исторический комплекс Болгары из Казан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12.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бытие в Болгары. Обзорная экскурсия по-современно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Болгары - столице волжско-камских булгар. Осмотр уникальных архитектурных памятников: Соборная мечеть – была построена в XIII веке после монгольского завоевания и являлась главным религиозным сооружением Болгарского улуса Золотой Орды. Большой минарет был встроен в стену Соборной мечети. Через него был построен вход в саму мечеть. Но в 1814 году он рухнул от множественных подкопов кладоискателей. Памятник восстановлен в 2000 году. Северный мавзолей – памятник XIV в., расположенный напротив главного входа Соборной мечети. Восточный мавзолей – памятник XIV в., наиболее полно сохранившийся памятник среди остальных зданий булгарской архитектуры. Ханская баня–памятник XIII в. Малый минарет и Ханская усыпальница – памятники XIV в. Мавзолеи были семейными усыпальницами знатных фамилий города. Белая палата. Черная палата – памятник XIV в. Разные исследователи по-разному трактуют назначение Черной палаты, некоторые называют усыпальницей, другие мечетью и медресе, третьи судной палатой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экскурсию входит внешний осмотр жемчужины Татарстана - Белой мечети, а также музеев Болгарской цивилизации и музея Памятный знак, где находится самый большой печатный Коран в мире, занесенный в книгу рекордов Гиннес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15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ru-RU" w:bidi="ar-SA"/>
        </w:rPr>
        <w:t>00 Обед в каф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16.00 Отъезд группы из Болгар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19.30 Прибытие в Казань.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ru-RU" w:bidi="ar-SA"/>
        </w:rPr>
        <w:t>Ужин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30 Трансфер на ж/д вокзал с заездом в супермаркет для покупки питания в дорогу и сувениров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2.00 Окончание программы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2.46 Посадка в поезд №108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7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Прибытие поезда №108 в Екатеринбург в 15-3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время местное!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тоимость программы: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053"/>
        <w:gridCol w:w="1353"/>
        <w:gridCol w:w="356"/>
        <w:gridCol w:w="1574"/>
        <w:gridCol w:w="1776"/>
      </w:tblGrid>
      <w:tr>
        <w:trPr>
          <w:trHeight w:val="20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на 1 школьника в группе, руб.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иница «Особняк на Театральной» 3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и 3-х местные номера с удобствам, завтраки «шведский стол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+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+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+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+1</w:t>
            </w:r>
          </w:p>
        </w:tc>
      </w:tr>
      <w:tr>
        <w:trPr>
          <w:trHeight w:val="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5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0</w:t>
            </w:r>
          </w:p>
        </w:tc>
      </w:tr>
      <w:tr>
        <w:trPr>
          <w:trHeight w:val="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для индивидуальных туристов, руб.</w:t>
            </w:r>
          </w:p>
        </w:tc>
      </w:tr>
      <w:tr>
        <w:trPr>
          <w:trHeight w:val="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ик ½ DBL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рослый ½ DBL</w:t>
            </w:r>
          </w:p>
        </w:tc>
      </w:tr>
      <w:tr>
        <w:trPr>
          <w:trHeight w:val="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0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Доплата за взрослого в составе группы (не руководителя) 2900 нет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Ж/Д проезд Екатеринбург-Казань-Екатеринбург (плацкар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ние в гостинице;</w:t>
      </w:r>
    </w:p>
    <w:p>
      <w:pPr>
        <w:pStyle w:val="Normal"/>
        <w:rPr/>
      </w:pPr>
      <w:r>
        <w:rPr>
          <w:sz w:val="22"/>
          <w:szCs w:val="22"/>
        </w:rPr>
        <w:t>Питание в Казани по программе (2 завтрака, 3 обеда, 1 ужин);</w:t>
      </w:r>
    </w:p>
    <w:p>
      <w:pPr>
        <w:pStyle w:val="Normal"/>
        <w:rPr/>
      </w:pPr>
      <w:r>
        <w:rPr>
          <w:sz w:val="22"/>
          <w:szCs w:val="22"/>
        </w:rPr>
        <w:t>Трансфер вокзал – гостиница – вокзал;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ое обслуживание по программе; </w:t>
      </w:r>
    </w:p>
    <w:p>
      <w:pPr>
        <w:pStyle w:val="Normal"/>
        <w:rPr/>
      </w:pPr>
      <w:r>
        <w:rPr>
          <w:sz w:val="22"/>
          <w:szCs w:val="22"/>
        </w:rPr>
        <w:t>Гид-экскурсов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онная программ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еобходимые документы для поездки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/свидетельство о рождении 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ий полис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лезнодорожные билеты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равка из школы на посадку в поез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ТЕЛЬНО!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уководителей групп – согласие от одного родителя/законного представителя на сопровождение ребенк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Желаем Вам приятного путешествия!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hyperlink" Target="https://ru.wikipedia.org/wiki/&#1050;&#1072;&#1079;&#1072;&#1085;&#1100;" TargetMode="External"/><Relationship Id="rId6" Type="http://schemas.openxmlformats.org/officeDocument/2006/relationships/hyperlink" Target="https://ru.wikipedia.org/wiki/&#1047;&#1072;&#1082;&#1072;&#1079;&#1072;&#1085;&#1100;&#1077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1:00Z</dcterms:created>
  <dc:creator>Айрат Назипов</dc:creator>
  <dc:description/>
  <cp:keywords/>
  <dc:language>en-US</dc:language>
  <cp:lastModifiedBy>sedykh</cp:lastModifiedBy>
  <cp:lastPrinted>2024-01-16T11:44:00Z</cp:lastPrinted>
  <dcterms:modified xsi:type="dcterms:W3CDTF">2025-01-14T05:23:00Z</dcterms:modified>
  <cp:revision>3</cp:revision>
  <dc:subject/>
  <dc:title/>
</cp:coreProperties>
</file>