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енние каникулы в Казан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 дней/4 ночи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ДЕНЬ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30 Прибытие в Казань. Встреча с гидом на ЖД вокзал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.00 Обед в городском кафе.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00 Автобусная обзорная экскурсия «Казань 1000-летняя» по красивейшим местам древней столицы.</w:t>
      </w:r>
      <w:r>
        <w:rPr>
          <w:rFonts w:cs="Times New Roman" w:ascii="Times New Roman" w:hAnsi="Times New Roman"/>
          <w:bCs/>
          <w:sz w:val="22"/>
          <w:szCs w:val="22"/>
        </w:rPr>
        <w:t xml:space="preserve"> Вас ожидает путешествие по старинным улицам и площадям, где особняки в европейском стиле соседствуют с мечетями и яркими домами татарских купцов. После вы перенесетесь в мегаполис XXI века, полюбуетесь панорамой города с набережной, и увидите объекты Универсиады, которые принесли Казани славу спортивной столицы Росси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побываем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старинных улицах дворянской Казани, где расположены университетский городок XIX века, роскошные особняки аристократов и места, которые описал Лев Толстой в рассказе «После бала»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лощади Свободы, на которой стоят один из крупнейших театров оперы и балета в России, величественное здание Дворянского собрания XIX века и Дом правительства Татарстана, где работает президент республик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Богородицком монастыре, на месте обретения чудотворной Казанской иконы Божией Матери, с храмами XVII – XIX веков, где хранится Ватиканский список святыни, подаренный Татарстану Папой Римским Иоанном Павлом II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00 Экскурсия в Казанский Кремль</w:t>
      </w:r>
      <w:r>
        <w:rPr>
          <w:rFonts w:cs="Times New Roman" w:ascii="Times New Roman" w:hAnsi="Times New Roman"/>
          <w:sz w:val="22"/>
          <w:szCs w:val="22"/>
        </w:rPr>
        <w:t xml:space="preserve"> – сердце тысячелетнего города. Построенный по приказу Ивана Грозного на руинах мощной цитадели Казанского ханства, он смог выдержать осаду Емельяна Пугачева и бои времен Гражданской войны. По мостовым крепости ходили Петр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Екатерина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, а убранством Благовещенского собора восхищался великий французский писатель Александр Дюма. Уникальная архитектура Кремля, воплотившая достижения русских и татарских мастеров, признана объектом Всемирного наследия ЮНЕСКО.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 время экскурсии вы увидите: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расавицу мечеть Кул Шариф и древний Благовещенский собор;</w:t>
      </w:r>
    </w:p>
    <w:p>
      <w:pPr>
        <w:pStyle w:val="Normal"/>
        <w:ind w:left="7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едневековые стены и башни, возведенные лучшими мастерами Ивана Грозного;</w:t>
      </w:r>
    </w:p>
    <w:p>
      <w:pPr>
        <w:pStyle w:val="Normal"/>
        <w:ind w:left="7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ворец Президента республики Татарстан и мавзолей казанских ханов;</w:t>
      </w:r>
    </w:p>
    <w:p>
      <w:pPr>
        <w:pStyle w:val="Normal"/>
        <w:ind w:left="7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дающую башню Сююмбике, которая носит имя легендарной татарской царицы;</w:t>
      </w:r>
    </w:p>
    <w:p>
      <w:pPr>
        <w:pStyle w:val="Normal"/>
        <w:ind w:left="707" w:hanging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мотровую площадку с потрясающим видом на центр город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7.00 Заселение в отель. Свободное врем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2 ДЕНЬ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Завтрак в отел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Style w:val="StrongEmphasis"/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  <w:t xml:space="preserve">9.00 </w:t>
      </w:r>
      <w:r>
        <w:rPr>
          <w:rStyle w:val="StrongEmphasis"/>
          <w:rFonts w:eastAsia="Calibri" w:cs="Times New Roman" w:ascii="Times New Roman" w:hAnsi="Times New Roman"/>
          <w:sz w:val="22"/>
          <w:szCs w:val="22"/>
          <w:lang w:eastAsia="en-US"/>
        </w:rPr>
        <w:t>Отправление на загородную экскурсию на остров-град Свияжск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/>
      </w:pP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>10</w:t>
      </w:r>
      <w:r>
        <w:rPr>
          <w:rStyle w:val="StrongEmphasis"/>
          <w:rFonts w:eastAsia="Calibri" w:cs="Times New Roman" w:ascii="Times New Roman" w:hAnsi="Times New Roman"/>
          <w:sz w:val="22"/>
          <w:szCs w:val="22"/>
        </w:rPr>
        <w:t xml:space="preserve">.30 Экскурсия по Свияжску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</w:rPr>
        <w:t>Остров-град Свияжск расположен в 30 км от Казани в живописном устье реки Свияги на высоком холме площадью 62 га. Это первый православный город в регионе Среднего Поволжья, основанный в 1551 году Иваном Грозным. Среди комплекса церквей и монастырей града есть и те, над которыми трудились выдающиеся средневековые зодчие Иван Ширяй и Постник Яковлев. В течение несколько веков Свияжск был общероссийской православной святыней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</w:rPr>
        <w:t>13.30 Обед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15.30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Прибытие в Казань. Пешеходная экскурсия по Старо-Татарской слободе с посещением музея Чая и вкусным чаепитием с чак-чаком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Старо-татарская слобода представляет собой единственный сохранившийся комплекс памятников периода формирования татарской нации в конц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– начал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века. Это образцы доходных домов, торговые, промышленные и жилые усадебные комплексы, старинные улицы с домами, принадлежавшим известным людям, мечети и церкви— все это по-новому откроет для Вас историю и культуру прекрасного города Казань.</w:t>
      </w:r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17.00 Окончание программы в центре города.</w:t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1.00 Вечерняя экскурс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Огни Казани</w:t>
      </w:r>
      <w:r>
        <w:rPr>
          <w:rFonts w:cs="Times New Roman" w:ascii="Times New Roman" w:hAnsi="Times New Roman"/>
          <w:sz w:val="22"/>
          <w:szCs w:val="22"/>
        </w:rPr>
        <w:t>»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3.00 Окончание программы у отел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 ДЕНЬ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втрак в отеле. Свободный день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 ДЕНЬ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shd w:fill="FFFF00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  <w:t>Завтрак в отеле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 w:bidi="ar-SA"/>
        </w:rPr>
        <w:t>9.00 Отъезд в Йошкар-Олу из Каза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12.00 </w:t>
      </w:r>
      <w:r>
        <w:rPr>
          <w:rFonts w:cs="Times New Roman" w:ascii="Times New Roman" w:hAnsi="Times New Roman"/>
          <w:b/>
          <w:bCs/>
          <w:sz w:val="22"/>
          <w:szCs w:val="22"/>
        </w:rPr>
        <w:t>Переезд в город Йошкар-Ола (2,5 часа)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Йошкар-Ола – древний город, имеющий многовековую историю, богатый на культурные памятники, интересные скульптуры и зодческое мастерство местных мастеров. В переводе на русский язык Йошкар-Ола означает «Красный город», хотя его первоначальное название – Царёвококшайск (после 1917 года – Краснококшайск), поскольку он расположен на реке Кокшаге. Здесь каждый турист найдет множество архитектурных памятников старины, сможет полюбоваться разными стилями отделки зданий и сооружений.</w:t>
      </w:r>
    </w:p>
    <w:p>
      <w:pPr>
        <w:pStyle w:val="Normal"/>
        <w:jc w:val="both"/>
        <w:rPr>
          <w:rStyle w:val="StrongEmphasis"/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е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18.30 Прибытие в Казань. Окончание программы.</w:t>
      </w:r>
    </w:p>
    <w:p>
      <w:pPr>
        <w:pStyle w:val="Normal"/>
        <w:widowControl/>
        <w:rPr>
          <w:rStyle w:val="StrongEmphasis"/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 ДЕНЬ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втрак в отеле. Освобождение номеров до 12.00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рансфер на ЖД вокза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widowControl/>
        <w:numPr>
          <w:ilvl w:val="1"/>
          <w:numId w:val="3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программы на 1 человека(в рублях) при двухместном размещении:</w:t>
      </w:r>
    </w:p>
    <w:tbl>
      <w:tblPr>
        <w:tblW w:w="104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5"/>
        <w:gridCol w:w="1185"/>
        <w:gridCol w:w="1305"/>
        <w:gridCol w:w="1035"/>
      </w:tblGrid>
      <w:tr>
        <w:trPr>
          <w:trHeight w:val="416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ТИНИЦ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+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+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+2</w:t>
            </w:r>
          </w:p>
        </w:tc>
      </w:tr>
      <w:tr>
        <w:trPr>
          <w:trHeight w:val="401" w:hRule="atLeast"/>
        </w:trPr>
        <w:tc>
          <w:tcPr>
            <w:tcW w:w="6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ль 3*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401" w:hRule="atLeast"/>
        </w:trPr>
        <w:tc>
          <w:tcPr>
            <w:tcW w:w="6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ель 4* 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Агентская комиссия 8%.</w:t>
      </w:r>
    </w:p>
    <w:p>
      <w:pPr>
        <w:pStyle w:val="Heading4"/>
        <w:widowControl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Доплата за взрослого в составе группы (не руководителя)500 рублей, нетт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tbl>
      <w:tblPr>
        <w:tblW w:w="103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2"/>
        <w:gridCol w:w="671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тура входит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оздании туристов ко времени сбора группы, не предоставленные за время опоздания услуги не компенсируют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гостинице выбранной категор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стречи и начала экскурсии может менять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 по программе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экскурсий — в центре города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по программе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камеры хранения на вокзале в стоимость не входят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и (кроме дня заезда)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общественным транспортом в стоимость тура не входит и оплачивается туристами самостоятельно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лицензированного гида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экскурсии проводятся на русском языке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ые билеты на объекты показа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оператор оставляет за собой право менять порядок проведения экскурсий и замены музее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и в гостинице предоставляются со следующего дня после заезда.</w:t>
            </w:r>
          </w:p>
        </w:tc>
      </w:tr>
    </w:tbl>
    <w:p>
      <w:pPr>
        <w:pStyle w:val="Heading4"/>
        <w:widowControl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4"/>
        <w:widowControl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 доп. плату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втрак от 550 руб/чел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Ужин от 750 руб/чел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ind w:left="707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4"/>
        <w:widowControl/>
        <w:numPr>
          <w:ilvl w:val="3"/>
          <w:numId w:val="3"/>
        </w:numPr>
        <w:spacing w:lineRule="auto" w:line="288" w:before="0" w:after="14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42" w:right="1134" w:gutter="0" w:header="170" w:top="426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spacing w:val="0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b w:val="false"/>
      <w:i/>
      <w:iCs/>
      <w:caps w:val="false"/>
      <w:smallCaps w:val="false"/>
      <w:spacing w:val="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21">
    <w:name w:val="Заголовок 2 Знак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5:00Z</dcterms:created>
  <dc:creator>Айрат Назипов</dc:creator>
  <dc:description/>
  <dc:language>en-US</dc:language>
  <cp:lastModifiedBy>sedykh</cp:lastModifiedBy>
  <dcterms:modified xsi:type="dcterms:W3CDTF">2025-07-22T07:37:00Z</dcterms:modified>
  <cp:revision>3</cp:revision>
  <dc:subject/>
  <dc:title/>
</cp:coreProperties>
</file>