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енние каникулы в Казан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ня/2 ночи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ДЕН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30 Прибытие в Казань. Встреча с гидом на ЖД вокзал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00 Обед в городском кафе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обываем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Богородицком монастыре, на месте обретения чудотворной Казанской иконы Божией Матери, с храмами XVII – XIX веков, где хранится Ватиканский список святыни, подаренный Татарстану Папой Римским Иоанном Павлом II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00 Экскурсия в Казанский Кремль</w:t>
      </w:r>
      <w:r>
        <w:rPr>
          <w:rFonts w:cs="Times New Roman" w:ascii="Times New Roman" w:hAnsi="Times New Roman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 время экскурсии вы увидите: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асавицу мечеть Кул Шариф и древний Благовещенский собор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невековые стены и башни, возведенные лучшими мастерами Ивана Грозного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орец Президента республики Татарстан и мавзолей казанских ханов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дающую башню Сююмбике, которая носит имя легендарной татарской царицы;</w:t>
      </w:r>
    </w:p>
    <w:p>
      <w:pPr>
        <w:pStyle w:val="Normal"/>
        <w:ind w:left="707"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отровую площадку с потрясающим видом на центр город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7.00 Заселение в отель. Свободное врем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2 ДЕНЬ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Завтрак в отел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 xml:space="preserve">9.00 </w:t>
      </w:r>
      <w:r>
        <w:rPr>
          <w:rStyle w:val="StrongEmphasis"/>
          <w:rFonts w:eastAsia="Calibri" w:cs="Times New Roman" w:ascii="Times New Roman" w:hAnsi="Times New Roman"/>
          <w:sz w:val="22"/>
          <w:szCs w:val="22"/>
          <w:lang w:eastAsia="en-US"/>
        </w:rPr>
        <w:t>Отправление на загородную экскурсию на остров-град Свияжск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>10</w:t>
      </w:r>
      <w:r>
        <w:rPr>
          <w:rStyle w:val="StrongEmphasis"/>
          <w:rFonts w:eastAsia="Calibri" w:cs="Times New Roman" w:ascii="Times New Roman" w:hAnsi="Times New Roman"/>
          <w:sz w:val="22"/>
          <w:szCs w:val="22"/>
        </w:rPr>
        <w:t xml:space="preserve">.30 Экскурсия по Свияжску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>Остров-град Свияжск расположен в 30 км от Казани в живописном устье реки Свияги на высоком холме площадью 62 га. Это первый православный город в регионе Среднего Поволжья, основанный в 1551 году Иваном Грозным. Среди комплекса церквей и монастырей града есть и те, над которыми трудились выдающиеся средневековые зодчие Иван Ширяй и Постник Яковлев. В течение несколько веков Свияжск был общероссийской православной святыней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>13.30 Обед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15.30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Прибытие в Казань. Пешеходная экскурсия по Старо-Татарской слободе с посещением музея Чая и вкусным чаепитием с чак-чако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Старо-татарская слобода представляет собой единственный сохранившийся комплекс памятников периода формирования татарской нации в конц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– начал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века. Это образцы доходных домов, торговые, промышленные и жилые усадебные комплексы, старинные улицы с домами, принадлежавшим известным людям, мечети и церкви— все это по-новому откроет для Вас историю и культуру прекрасного города Казань.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7.00 Окончание программы в центре города.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.00 Вечерняя экскурс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Огни Казани</w:t>
      </w:r>
      <w:r>
        <w:rPr>
          <w:rFonts w:cs="Times New Roman" w:ascii="Times New Roman" w:hAnsi="Times New Roman"/>
          <w:sz w:val="22"/>
          <w:szCs w:val="22"/>
        </w:rPr>
        <w:t>»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3.00 Окончание программы у отеля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 ДЕНЬ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втрак в отеле. Сдача номеров до 12.00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олностью свободный день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Трансфер на ЖД вокзал от отеля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widowControl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рограммы на 1 человека(в рублях) при двухместном размещении:</w:t>
      </w:r>
    </w:p>
    <w:tbl>
      <w:tblPr>
        <w:tblW w:w="104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9"/>
        <w:gridCol w:w="1064"/>
        <w:gridCol w:w="1064"/>
        <w:gridCol w:w="1173"/>
        <w:gridCol w:w="930"/>
      </w:tblGrid>
      <w:tr>
        <w:trPr>
          <w:trHeight w:val="416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ТИНИЦ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+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+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+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+2</w:t>
            </w:r>
          </w:p>
        </w:tc>
      </w:tr>
      <w:tr>
        <w:trPr>
          <w:trHeight w:val="401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ль 3*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0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00</w:t>
            </w:r>
          </w:p>
        </w:tc>
      </w:tr>
      <w:tr>
        <w:trPr>
          <w:trHeight w:val="401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ль 4*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00</w:t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гентская комиссия 8%.</w:t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Доплата за взрослого в составе группы (не руководителя)350 рублей, нетто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tbl>
      <w:tblPr>
        <w:tblW w:w="103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671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тура входит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оздании туристов ко времени сбора группы, не предоставленные за время опоздания услуги не компенсируют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гостинице выбранной категор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стречи и начала экскурсии может менять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экскурсий — в центре город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камеры хранения на вокзале в стоимость не входя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 (кроме дня заезда)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общественным транспортом в стоимость тура не входит и оплачивается туристами самостоятельно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лицензированного гид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экскурсии проводятся на русском язык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ые билеты на объекты показ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ператор оставляет за собой право менять порядок проведения экскурсий и замены музее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 в гостинице предоставляются со следующего дня после заезда.</w:t>
            </w:r>
          </w:p>
        </w:tc>
      </w:tr>
    </w:tbl>
    <w:p>
      <w:pPr>
        <w:pStyle w:val="Heading4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4"/>
        <w:widowControl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 доп. плату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втрак от 550 руб/чел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жин от 750 руб/чел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ind w:left="707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42" w:right="1134" w:gutter="0" w:header="170" w:top="284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b w:val="false"/>
      <w:i/>
      <w:iCs/>
      <w:caps w:val="false"/>
      <w:smallCaps w:val="false"/>
      <w:color w:val="212529"/>
      <w:spacing w:val="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0:00Z</dcterms:created>
  <dc:creator>Айрат Назипов</dc:creator>
  <dc:description/>
  <dc:language>en-US</dc:language>
  <cp:lastModifiedBy>sedykh</cp:lastModifiedBy>
  <cp:lastPrinted>1995-11-21T17:41:00Z</cp:lastPrinted>
  <dcterms:modified xsi:type="dcterms:W3CDTF">2025-07-22T07:31:00Z</dcterms:modified>
  <cp:revision>3</cp:revision>
  <dc:subject/>
  <dc:title/>
</cp:coreProperties>
</file>