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1276"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ур для школьников 10-17 лет «Казань - город чувств и эмоций»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1276" w:right="-568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день (продолжительность программы 5 часов)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бытие в Казань. Встреча с экскурсоводом.</w:t>
      </w:r>
    </w:p>
    <w:p>
      <w:pPr>
        <w:pStyle w:val="Normal"/>
        <w:shd w:fill="FFFFFF" w:val="clear"/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зорная экскурсия по тысячелетнему городу</w:t>
      </w:r>
      <w:r>
        <w:rPr>
          <w:rFonts w:eastAsia="Times New Roman" w:cs="Times New Roman" w:ascii="Times New Roman" w:hAnsi="Times New Roman"/>
          <w:lang w:eastAsia="ru-RU"/>
        </w:rPr>
        <w:t xml:space="preserve"> познакомит вас с ярчайшими достопримечательностями. Вы отправитесь в интересное путешествие, на дегустацию веков… Во время этой экскурсии Вы сможете увидеть красочные улицы, площади, великолепную архитектуру города. А также узнаете захватывающие легенды Казанского ханства, почувcтвуете себя героем древнего города - Казань. 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обзорной экскурсии перед Вами предстанут: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дание – парусник Татарского академического театра им Г. Камала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веянное легендами озеро Кабан; 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казочный дворец - театр кукол "Экият"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занский Университет, где учились В.И. Ленин и Л.Н. Толстой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ощадь Свободы – культурный и административный центр Казани, где находятся здание Правительства, Театр оперы и балета, Городская ратуша, Большой концертный зал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огородицкий монастырь и его святыня Казанская икона Божией Матери,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утбольный стадион «Ак Барс Арена»,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ворец бракосочетания «Чаша»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ед в городском кафе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кскурсия на футбольный стадион «Ак Барс Арена». </w:t>
      </w:r>
      <w:r>
        <w:rPr>
          <w:rFonts w:eastAsia="Times New Roman" w:cs="Times New Roman" w:ascii="Times New Roman" w:hAnsi="Times New Roman"/>
          <w:lang w:eastAsia="ru-RU"/>
        </w:rPr>
        <w:t>Футбольный стадион «Ак Барс Арена» был построен летом 2013 года. Во внематчевые дни экскурсионные туры по стадиону «Казань Арена» доступны поклонникам футбола, всем жителям и гостям Казани. Участники экскурсионной программы узнают много интересных фактов из истории ее строительства. Экскурсовод покажет, как действует система защиты газона – звуковое отпугивание птиц. Ознакомятся с внушительными функциональными возможностями стадиона, а также посетят места, доступные только игрокам и официальным представителям в матчевые дни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мультимедийного и интерактивного музея «Эффект спорта».</w:t>
      </w:r>
      <w:r>
        <w:rPr>
          <w:rFonts w:eastAsia="Times New Roman" w:cs="Times New Roman" w:ascii="Times New Roman" w:hAnsi="Times New Roman"/>
          <w:lang w:eastAsia="ru-RU"/>
        </w:rPr>
        <w:t xml:space="preserve"> Гости могут не только посмотреть на экспонаты на полках, погрузиться в атмосферу мировых событий, но и «прыгнуть» с вышки Дворца водных видов спорта, прокомментировать футбольный матч, получить автограф любимой звезды футбола и установить личный рекорд в национальной борьбе корэш. Залы музея разделены на эмоции человека: волнение, воодушевление, страсть, гордость. Предлагаем и вам испытать данный спектр эмоций. 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ление в отель. Свободное время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1276" w:right="-56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>2 день пешеходный (продолжительность программы 7 часов)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втрак в отел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7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треча с экскурсоводом в холле о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7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езд до первого экскурсионного объекта на общественном транспорте или пешком (оплата проезда на месте)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ещение Казанского Крем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ство с 1000-летней историей Казани, основными этапами строительства оборонительных укреплений на Казанском холме, известными во всем мире уникальными архитектурными объектами Кремля, являющимися объектами всемирного наследия ЮНЕСКО. Участники экскурсии узнают о комплексах зданий крепостных сооружений (башни и прясла), Спасо-Преображенского собора, Пушечного двора, Юнкерского училища, Присутственных мест, Губернаторского дворца, Башни Сююмбике, а также посетят религиозные святыни города – мечеть Кул-Шариф и Благовещенский собо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7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шеходная экскурсия по улице Баумана.</w:t>
      </w:r>
      <w:r>
        <w:rPr>
          <w:rFonts w:eastAsia="Times New Roman" w:cs="Times New Roman" w:ascii="Times New Roman" w:hAnsi="Times New Roman"/>
          <w:lang w:eastAsia="ru-RU"/>
        </w:rPr>
        <w:t xml:space="preserve"> Улица Баумана — это любимое место для прогулок казанцев и гостей города. В ходе экскурсии участники сделают много удивительных открытий — россыпи фонтанов («Лягушки», «Голуби», «Су-анасы»); колокольня и церковь Богоявления, где крестили Федора Шаляпина; посетят памятник Шаляпину - первый памятник этому выдающемуся оперному певцу в мире (уроженцу Казани); здание Национального банка, из которого был украден золотой запас Российской империи; нулевой меридиан. Узнают историю памятнику Коту Казанскому и копии роскошной кареты, на которой во время своего визита в 1767 году по Казани передвигалась Екатерина I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7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ед в городском кафе с мастер-классом одного из блюд татарской кухни (в программе будет мастер-класс по приготовлению треугольника)</w:t>
      </w:r>
    </w:p>
    <w:p>
      <w:pPr>
        <w:pStyle w:val="Normal"/>
        <w:shd w:fill="FFFFFF" w:val="clear"/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шеходная экскурсия по Старо-Татарской слободе</w:t>
      </w:r>
      <w:r>
        <w:rPr>
          <w:rFonts w:eastAsia="Times New Roman" w:cs="Times New Roman" w:ascii="Times New Roman" w:hAnsi="Times New Roman"/>
          <w:lang w:eastAsia="ru-RU"/>
        </w:rPr>
        <w:t>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lang w:eastAsia="ru-RU"/>
        </w:rPr>
        <w:t>Старо-татарская слобода — это уникальный район в центре Казани с неповторимой архитектурой, богатым культурным наследием и живой историей. Старо-татарская слобода — некогда один их духовных и торговых центров города, где словно на плодоносном черноземе вырастали поэты и мыслители, разворачивались купцы, творили народные умельцы. Достаточно вспомнить имена Ш.Марджани, К.Насыри, Г.Тукая, Ф.Амирхана, К.Фукса, Ф.Шаляпина. Старо-татарская слобода представляет собой единственный сохранившийся комплекс памятников периода формирования татарской нации в конце XIX – начале XX века. Это образцы доходных домов, торговые, промышленные и жилые усадебные комплексы, старинные улицы с домами, принадлежавшим известным людям, мечети и церкви — все это по-новому откроет для Вас историю и культуру прекрасного города Каза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сещение музея Чая</w:t>
      </w:r>
      <w:r>
        <w:rPr>
          <w:rFonts w:eastAsia="Times New Roman" w:cs="Times New Roman" w:ascii="Times New Roman" w:hAnsi="Times New Roman"/>
          <w:lang w:eastAsia="ru-RU"/>
        </w:rPr>
        <w:t>. Просмотр экспозиции. За время интересной экскурсии от наших увлеченных и опытных гидов, вы узнает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исхождение чая и его ви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особы заваривания ч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айный путь из Китая в Росс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ай в России и Англ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ай у крестья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ай в советски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 проходит татарское чаепитие. За большим столом наших гостей ждет ароматная чашечка чая с татарским десертом “Чак-Чак” в исторической усадьбе дома Кушаевых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8" w:hanging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 день (продолжительность программы 5 часов)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втрак в отел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-1276" w:right="-567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00 Встреча с экскурсоводом в холле отеля.</w:t>
      </w:r>
    </w:p>
    <w:p>
      <w:pPr>
        <w:pStyle w:val="Normal"/>
        <w:shd w:fill="FFFFFF" w:val="clear"/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пути следования в Иннополис </w:t>
      </w:r>
      <w:r>
        <w:rPr>
          <w:rFonts w:eastAsia="Times New Roman" w:cs="Times New Roman" w:ascii="Times New Roman" w:hAnsi="Times New Roman"/>
          <w:b/>
          <w:lang w:eastAsia="ru-RU"/>
        </w:rPr>
        <w:t>внешний осмотр Храма всех религий</w:t>
      </w:r>
      <w:r>
        <w:rPr>
          <w:rFonts w:eastAsia="Times New Roman" w:cs="Times New Roman" w:ascii="Times New Roman" w:hAnsi="Times New Roman"/>
          <w:lang w:eastAsia="ru-RU"/>
        </w:rPr>
        <w:t>. Уникальная, яркая достопримечательность, международный культурный центр, призванный объединить последователей самых разных вероисповеданий. История Храма и его автор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Иннополису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ополис – первый город, построенный так, как мечтают IT-специалисты! Здесь вдохновляет и впечатляет каждая деталь, а роботы, передвигающиеся по улицам, приводит в восторг! Город является точкой притяжения для профессионалов, работающих в сфере высоких технологий. Кроме того, признан самым благоприятным городом для молодых семей и детей!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экскурсии Вы узнаете: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торию создания уникального города, построенного с нуля на постсоветском пространстве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цепцию «Умного города» и её реализацию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поступлении в Университет «Иннополис»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поступлении в Лицей «Иннополис»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беспилотных автомобилях и роверах-доставщиках от Yandex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 стать резидентом Особой Экономической Зоны «Иннополис»;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проектах, реализуемых на территории Иннополиса.</w:t>
      </w:r>
    </w:p>
    <w:p>
      <w:pPr>
        <w:pStyle w:val="Normal"/>
        <w:shd w:fill="FFFFFF" w:val="clear"/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зорная экскурсия по Иннополису без посещения Университета Иннополис.</w:t>
      </w:r>
    </w:p>
    <w:p>
      <w:pPr>
        <w:pStyle w:val="Normal"/>
        <w:shd w:fill="FFFFFF" w:val="clear"/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 интерактивом Нейробокс. 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  <w:t>!!! Доплата за посещение вуза 150 руб/чел. Посещение вуза строго с 12 ле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ед в городском кафе 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00 Окончание программы на жд вокзале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/>
        <w:ind w:right="-568" w:hanging="0"/>
        <w:jc w:val="left"/>
        <w:rPr/>
      </w:pPr>
      <w:r>
        <w:rPr/>
        <w:t>Стоимость тура на 1 школьника в рублях: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068"/>
        <w:gridCol w:w="1068"/>
        <w:gridCol w:w="1068"/>
        <w:gridCol w:w="1068"/>
        <w:gridCol w:w="1068"/>
        <w:gridCol w:w="1181"/>
      </w:tblGrid>
      <w:tr>
        <w:trPr>
          <w:trHeight w:val="34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ль / групп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+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+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+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+3</w:t>
            </w:r>
          </w:p>
        </w:tc>
      </w:tr>
      <w:tr>
        <w:trPr>
          <w:trHeight w:val="61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 3* Твины, 3-х местное размещение на доп.месте (еврораскладушка</w:t>
            </w:r>
          </w:p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 шведский стол</w:t>
            </w:r>
          </w:p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25 по 27 октябр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50</w:t>
            </w:r>
          </w:p>
        </w:tc>
      </w:tr>
      <w:tr>
        <w:trPr>
          <w:trHeight w:val="61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 3* Твины, 3-х местное размещение на доп.месте (еврораскладушка)</w:t>
            </w:r>
          </w:p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 шведский стол</w:t>
            </w:r>
          </w:p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8 октября по 1 ноябр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50</w:t>
            </w:r>
          </w:p>
        </w:tc>
      </w:tr>
      <w:tr>
        <w:trPr>
          <w:trHeight w:val="61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ыдов 3* Твины, триплы, квадрипл</w:t>
            </w:r>
          </w:p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 шведский стол</w:t>
            </w:r>
          </w:p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6 по 28 октябр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50</w:t>
            </w:r>
          </w:p>
        </w:tc>
      </w:tr>
    </w:tbl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я 8%</w:t>
      </w:r>
    </w:p>
    <w:p>
      <w:pPr>
        <w:pStyle w:val="Normal"/>
        <w:shd w:fill="FFFFFF" w:val="clear"/>
        <w:spacing w:lineRule="auto" w:line="240"/>
        <w:ind w:left="-1276" w:right="-568" w:hanging="0"/>
        <w:rPr/>
      </w:pPr>
      <w:r>
        <w:rPr>
          <w:rFonts w:eastAsia="Times New Roman" w:cs="Times New Roman" w:ascii="Times New Roman" w:hAnsi="Times New Roman"/>
          <w:lang w:eastAsia="ru-RU"/>
        </w:rPr>
        <w:t>Доплата за взрослого к стоимости школьного тура + 970 руб/чел</w:t>
      </w:r>
    </w:p>
    <w:p>
      <w:pPr>
        <w:pStyle w:val="Normal"/>
        <w:shd w:fill="FFFFFF" w:val="clear"/>
        <w:spacing w:lineRule="auto" w:line="240"/>
        <w:ind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тура выстраивается под время прибытия и убытия вашей группы!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раннем прибытии и позднем отправлении трансфер за доп.плату.</w:t>
      </w:r>
    </w:p>
    <w:p>
      <w:pPr>
        <w:pStyle w:val="Normal"/>
        <w:shd w:fill="FFFFFF" w:val="clear"/>
        <w:spacing w:lineRule="auto" w:line="240"/>
        <w:ind w:left="-1276" w:right="-56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-851" w:right="-454" w:firstLine="567"/>
        <w:rPr>
          <w:rFonts w:ascii="Times New Roman" w:hAnsi="Times New Roman" w:eastAsia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ВНИМАНИЕ! </w:t>
      </w:r>
      <w:r>
        <w:rPr>
          <w:rFonts w:eastAsia="Times New Roman" w:cs="Times New Roman" w:ascii="Times New Roman" w:hAnsi="Times New Roman"/>
          <w:lang w:eastAsia="ru-RU"/>
        </w:rPr>
        <w:t>Туроператор оставляет за собой право на внесение изменений в порядок посещения экскурсионных объектов или замену их на равноценные, не изменяя полного объема предоставляемых услуг.</w:t>
      </w:r>
    </w:p>
    <w:p>
      <w:pPr>
        <w:pStyle w:val="Normal"/>
        <w:spacing w:lineRule="auto" w:line="240"/>
        <w:ind w:left="-851" w:right="-454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142" w:firstLine="142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Желаем Вам приятного путешествия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1:00Z</dcterms:created>
  <dc:creator>User</dc:creator>
  <dc:description/>
  <dc:language>en-US</dc:language>
  <cp:lastModifiedBy>sedykh</cp:lastModifiedBy>
  <cp:lastPrinted>2022-09-29T01:39:00Z</cp:lastPrinted>
  <dcterms:modified xsi:type="dcterms:W3CDTF">2025-07-22T07:41:00Z</dcterms:modified>
  <cp:revision>2</cp:revision>
  <dc:subject/>
  <dc:title>Туристическая компания ООО «Барабус»</dc:title>
</cp:coreProperties>
</file>