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830601527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601" w:hanging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601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601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ind w:right="601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борный тур</w:t>
      </w:r>
    </w:p>
    <w:p>
      <w:pPr>
        <w:pStyle w:val="Heading1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очный путь</w:t>
      </w:r>
    </w:p>
    <w:p>
      <w:pPr>
        <w:pStyle w:val="Style16"/>
        <w:jc w:val="center"/>
        <w:textAlignment w:val="baseline"/>
        <w:rPr/>
      </w:pPr>
      <w:r>
        <w:rPr>
          <w:color w:val="000000"/>
        </w:rPr>
        <w:t>Ярославль  - Кострома  - Нерехта  - Кукобой  - Мышкин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.01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6.01.2018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дня/3 ноч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1: Медвежий уго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:50 - Сбор группы на вокзале Ярославль-Главный. Отправление на экскурс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зорная экскурсия по гор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комит с самыми выдающимися памятниками архитектуры и местами Ярославля: Волковский театр, церковь Ильи Пророка, часовня Александра Невского, памятник Ярославу Мудрому, Демидовский Столп, храм Иоанна Предтечи в Толчковской слободе, церковь Богоявления, любовно называемая жителями «ярославской невестой». Вы услышите легенду об основании города, истории о ярославских князьях, наместниках и губернаторах; увидите ансамбли ярославского кольца площадей – Красной (Семеновской), Волкова, Богоявленской, ансамбли монастырей: Казанского, Кирилло-Афанасьевского и Спасо-Преображенского. Экскурсия пройдет по историческому центру, застроенному особняками в стиле классицизм, барокко и модерн, Волжской набережной и знаменитой Стрелке и расскажет о горожанах, подаривших свой талант любимому Ярославл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д в каф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щение музея "Мой любимый мишка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нь Медведя в этом городе отмечается особенно. И это вполне понятно: местные племена считали медведицу священным животным, а с середины XVII века медведь - символ Ярославской земли. Изображения медведя в Ярославле можно встретить в самых неожиданных местах во время обзорной экскурс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в Музее-театре Алеши Попо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ознавательная и увлекательная интерактивная экскурсия с веселыми шутками и рассказами об исконно русских обычаях,  которая подарит заряд бодрости и веселья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щение в гостинице Алеша Попович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2: В гости к Снегурочк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трак в отел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правление в Костр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Ярославль → Кострома: 87 км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зорная экскурсия по Костро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ходе которой Вы увидите главные костромские достопримечательности: Костромской Кремль, архитектурный ансамбль площади И.Сусанина, Молочную гору, по которой можно спуститься прямо 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ережной Вол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омановский музей (одно из самых красивых зданий в городе), театр имени Островского, Нижнюю и Верхнюю Дебрю, Воскресенский собор и церковь Спаса в рядах, Костромскую Большую льняную мануфактуру, ресторан «Московский» и чайную общества трезв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курсия в Сказочный Терем Снегуроч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месте с весёлыми домовыми и котом Баюном вы узнаете берендеевы легенды и традиции, увидите кукольную сказку о Снегурочке, услышите интересную информацию и самые свежие новости от снежной волшебниц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д в кафе гор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правление в Нерех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Костром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→ Нерехта: 45 км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зорная по гор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ходе которой Вы увидите: Никольскую и Варваровскую церковь со знаменитыми фресками и иконостасом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щение Троице-Сыпанова монасты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снованного в XIV веке преподобным Пахомием Нерехтским, прославившемся чудесами ещё при жизни. Ныне мощи преподобного Пахомия находятся в Троицкой церкви. Расчищен и благоустроен источник преподобного Пахомия. По поверью, умывшись водой из Святого источника и поднявшись босиком 3 раза на Святую горку вблизи монастыря, можно исцелиться от многих недуг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щение Краеведческого муз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вязанного с печальной историей местной звездочки - писательницы Дьяконовой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активный, костюмированный мастер-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мастеров фабрики игрушек (в демонстрационно-развлекательном центре фабрики) и игровая программа, посвященная старинным русским играм с деревянными игрушками - "йо-йо", "кубарь", "кубарь-восьмерик", "фурчалка", "волчок", "калечина-малечина", "закидушка"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вращение в Ярослав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Нерех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→ Ярославль: 63 км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ободное врем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3: Кукобойские посидел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тра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правление к Бабе-Яге в Кук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Ярослав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→ Кукобой: 150 км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активная программа в резиденции Бабы Яг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ешите услышать были и легенды древнего села! Только здесь Вы узнаете, почему именно в Кукобое поселилась Баба Яга. А величественный Спасский собор никого не оставит равнодушны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йной Бабы Яги Вас жд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гощение знаменитыми кукобойскими пирог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ще никому не удалось узнать секрет их приготовления! Веселым журчанием приглашает гостей святой источник. А в своей берлоге дожидается Михайло Потапыч! Вместе с Кикиморой они приготовили для гостей веселые испытания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д в каф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правление в Ярославл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ободное врем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4: У Мышки-норуш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тра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правление в Мы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Ярослав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→ Мышкин: 101 км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шеходная экскурсия по "столице музеев" -  городу Мышк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накомящая с его основными достопримечательностями: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ме ремес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йствуют кузница и гончарная мастерская, а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нографической экспозиции «Лё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ункционирует выставка «Куколка – дружочек мой». Гордостью Мышкина 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ей «Русские вален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выставкой «Сёстры и братья валенка», а самой захватывающей частью программы станет посещение туристического комплекс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ышкины палат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, похожего на прекрасный дворец. Прекрасным дополнением к экскурсии станет посещение беседки с видом на Волгу, откуда открывается великолепный панорамный вид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курсия «К мышам на старую мельниц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ходе которой запланировано посещение мельницы купца Чистова с осмотром мельничных механизмов, а также знакомство с процессом превращения зерна в муку, ну и небольшой сюрприз от экспозиции «Амбарные мыши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д в кафе гор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вращение в Ярославл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8:17 – Отправление на поезде дом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Гостиница "Алёша Попович Двор" взрослый 15900/школьный 1550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миссия 8%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стиница "Алёша Попович Двор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а в историческом центре Ярославля у стен Спасо-Преображенского монастыря. В непосредственной близости все главные достопримечательности города, включая Волжскую набережную и знаменитую стрелку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слугам гостей - уют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менные номера, оформленные в стилистике, навеянной русскими сказками, героическим эпосом восточных славян и дошедшими до нас памятники древнерусской материальной культур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став туристического комплекса «Алеша Попович» также входят Первый свадебный ресторан «Дядька Черномор», семейный ресторан «Алешины Лепешки», Пивная ресторация «Пивоваръ», бильярдный и фитнес залы, банный комплекс с бассейнами и уникальными «снежными комнатами», салон красоты «Молодильные Яблоки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оимость тура включены: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щение в номерах с удобствами (1-2-3 местные номера);;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итание по программе (4 обеда, 3 завтрака);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кскурсии по программе;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зд на автобусе;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луги сопровождающего на маршруте;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рахование от несчастного случая;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оимость тура не входи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-местное размещение 4500 руб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ннее размещение</w:t>
        <w:tab/>
        <w:t>1500 руб.</w:t>
      </w:r>
    </w:p>
    <w:sectPr>
      <w:type w:val="nextPage"/>
      <w:pgSz w:w="11906" w:h="16838"/>
      <w:pgMar w:left="108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extractedaddress">
    <w:name w:val="js-extracted-addres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Openpopup">
    <w:name w:val="open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9:00Z</dcterms:created>
  <dc:creator>123</dc:creator>
  <dc:description/>
  <dc:language>en-US</dc:language>
  <cp:lastModifiedBy>sedykh</cp:lastModifiedBy>
  <cp:lastPrinted>2016-10-18T14:47:00Z</cp:lastPrinted>
  <dcterms:modified xsi:type="dcterms:W3CDTF">2017-09-22T10:49:00Z</dcterms:modified>
  <cp:revision>2</cp:revision>
  <dc:subject/>
  <dc:title>Специализированный детский поезд «Рождественский экспресс»</dc:title>
</cp:coreProperties>
</file>