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06548478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емчужины Поволж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вогодняя Казань + Свияж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борная группа - 3 дня/2 ночи в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3  января  - 07 янва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43"/>
      </w:tblGrid>
      <w:tr>
        <w:trPr>
          <w:trHeight w:val="1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3.01.1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езд из Екатеринбурга (вечерний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реча на ж/д вокзале г. Екатеринбург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ст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детском зале ожидания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дание вокзала, центральный вход, второй этаж налево до конца), за час до отправления поезда.</w:t>
            </w:r>
          </w:p>
        </w:tc>
      </w:tr>
      <w:tr>
        <w:trPr>
          <w:trHeight w:val="20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.01.1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у вагона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бусная обзорная экскурсия по городу «Новогодняя Казан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з вещей в гостиниц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шеходная 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анскому Крем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сположенному в центре города, на мысе высокой террасы левого берега реки Казанки. Вы увидите Благовещенский собор, знаменитую мечеть Кул Шариф (без посещения молельного зала), падающую башню Сююмбике, которую сравнивают с Пизанской башней, Пушечный двор и многое  друг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Музея Естественной Истор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о один из лучших музеев естественной природы в России. Для Вас знакомство с галактикой посредством интерактивного телескопа, гипотезы происхождения Вселенной, рассказ о внутреннем строении Земли и зарождении жизни на планете солнечной системы будут интер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няя автобусная экскурсия  «Огни  Казани». Расселение в гостиниц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жин.</w:t>
            </w:r>
          </w:p>
        </w:tc>
      </w:tr>
      <w:tr>
        <w:trPr>
          <w:trHeight w:val="2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5.01.1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втра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гидом – экскурсоводом в холле гостиницы.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втобусная экскурсия на Остров – Град   Свияжск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строенный за 1 месяц воинами Ивана Грозного как форпост для взятия Казани в 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.) На острове расположен Успенский Богородицкий мужской и Иоанно - Предтеченский женский монастыри, церковь Константина и Елены, Соборный храм во Имя Божией Матери «Всех Скорбящих радость», Деревянная Троицкая церков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ека, которую  дважды посещал Иван Гро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музея Истории Свияж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фе Свияжс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по Старо-татарской слоб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возможность окунуться в Казань 18-19 веков. Старо-татарская слобода - это исторический район Казани, расположенный на правом берегу озера Нижний Кабан, куда за посадскую стену были переселены в 16 веке лояльные казанцы после завоевания города Иваном Гро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активная экскурсия в «Доме Занимательной Науки и Техн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ервый в Татарстане интерактивный научный центр для детей и взрослых. Свободное время.</w:t>
            </w:r>
          </w:p>
        </w:tc>
      </w:tr>
      <w:tr>
        <w:trPr>
          <w:trHeight w:val="9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6.01.1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фе гостиницы. Освобождение номеров. Сдача вещей в камеру хранения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гидом – экскурсоводом в холле гостиницы. 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Загородная экскурсионная поездка в Раифский  Богородицкий действующий мужской монастырь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Расположен в  30 км от Казани, в заповедном лесу на берегу живописного озера, архитектурный ансамбл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., чудотворный Грузинский образ Божьей матери, Троицкий собор, самая маленькая в Европе церковь во имя мучениц Веры, Надежды, Любови и матери их Софии;  церковь во имя Святых Отцов, в Синае и Раифе избиенных; святой источник - уникальное овеянное легендами озеро возле монастыр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шеходная экскурсия по улице Кремлёв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где архитектурно-исторические памятники восхищают не одно поколение казанцев.  Площадь Первого Мая, памятник поэ</w:t>
              <w:softHyphen/>
              <w:t>ту, Герою Советского Союза Мусе Джалилю, Александровский пассаж, дом Ушковой, Национальный музей, комплекс Казанского университ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павловский собор … Здесь есть что посмотреть и чему удивиться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в Национальную библиотеку (Дом Ушково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м Ушковой — удивительное по красоте здание, построенное в начале XX века, напротив основного корпуса университета. Является памятником архитектуры Федерального зна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фе «Подворье замка».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ая экскурсия  по «Казанскому Арбату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- по ул. 4-х веков – Большой Проломной - ныне Баумана: осмотр кареты Екатерин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памятника Федору Шаляпину, Богоявленская церковь, где был крещен Ф.Шаляпин, памятника Казанскому коту, Национальный банк, где хранился золотой запас царск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лючительная автобусная экскурсия по гор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двозом к вокзалу. Отъезд.</w:t>
            </w:r>
          </w:p>
        </w:tc>
      </w:tr>
      <w:tr>
        <w:trPr>
          <w:trHeight w:val="3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7.01.1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бытие в Екатеринбург (днем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/>
      </w:pPr>
      <w:r>
        <w:rPr/>
        <w:t>Стоимость тура: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419"/>
        <w:gridCol w:w="1135"/>
        <w:gridCol w:w="1135"/>
        <w:gridCol w:w="1418"/>
      </w:tblGrid>
      <w:tr>
        <w:trPr>
          <w:trHeight w:val="239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+ 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+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. в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. реб.</w:t>
            </w:r>
          </w:p>
        </w:tc>
      </w:tr>
      <w:tr>
        <w:trPr>
          <w:trHeight w:val="328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тиница «Татарстан» - центр города,  2-х мест. номера с удобствами, завтрак  «шведский стол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0</w:t>
            </w:r>
          </w:p>
        </w:tc>
      </w:tr>
      <w:tr>
        <w:trPr>
          <w:trHeight w:val="203" w:hRule="atLeast"/>
          <w:cantSplit w:val="true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лата за взрослого в составе группы  - 500 рублей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1500 рублей с человека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стоимость программы входит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живание в гостинице, 2-х разовое питание по программе (3 завтрака, 3 обеда), экскурсионное и транспортное обслуживание по программе, входные билеты в  музеи, услуги гида-экскурсов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есплатные места для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135"/>
        <w:gridCol w:w="1135"/>
        <w:gridCol w:w="1419"/>
        <w:gridCol w:w="1418"/>
      </w:tblGrid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оимость ж/д проезд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лацкар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+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. в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. школ.</w:t>
            </w:r>
          </w:p>
        </w:tc>
      </w:tr>
      <w:tr>
        <w:trPr>
          <w:trHeight w:val="331" w:hRule="atLeast"/>
          <w:cantSplit w:val="true"/>
        </w:trPr>
        <w:tc>
          <w:tcPr>
            <w:tcW w:w="609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катеринбург – Казань - Екатерин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 до 5 лет без места в поезде – бесплат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оимость жд билета на взрослого в составе детской группы 4600 рублей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Стоимость на жд билет ориентировочная, может измениться согласно тарифам Р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 стоимость ж/д проезда входи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зд в поезде Екатеринбург- Казань -Екатеринбург, постельные принадлежности; сопровождение в поезде медицинским работнико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Необходимые документы для поезд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игин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спорта для взрослых, оригинал свидетельства о рождении для детей до 14 лет;  оригинал медицинского полиса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школьников – справка из школы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426" w:right="-291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2:00Z</dcterms:created>
  <dc:creator>123</dc:creator>
  <dc:description/>
  <cp:keywords/>
  <dc:language>en-US</dc:language>
  <cp:lastModifiedBy>sedykh</cp:lastModifiedBy>
  <cp:lastPrinted>2017-11-16T17:08:00Z</cp:lastPrinted>
  <dcterms:modified xsi:type="dcterms:W3CDTF">2018-10-29T09:07:00Z</dcterms:modified>
  <cp:revision>3</cp:revision>
  <dc:subject/>
  <dc:title>Специализированный детский поезд «Рождественский экспресс»</dc:title>
</cp:coreProperties>
</file>