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Зимние каникулы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Новогодняя феерия в Казани»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 02.01.2023 по 06.01.202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 3 дня/2 ноч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99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Программа 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день 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правление из Екатеринбурга </w:t>
            </w:r>
          </w:p>
        </w:tc>
      </w:tr>
      <w:tr>
        <w:trPr>
          <w:trHeight w:val="1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 день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рибытие в Казань. Встреча группы у вагона. Обед в кафе. </w:t>
            </w:r>
            <w:r>
              <w:rPr>
                <w:rFonts w:cs="Times New Roman" w:ascii="Times New Roman" w:hAnsi="Times New Roman"/>
                <w:b/>
              </w:rPr>
              <w:t>Обзорная экскурсия по городу «Новогодняя Столица».</w:t>
            </w:r>
            <w:r>
              <w:rPr>
                <w:rFonts w:cs="Times New Roman" w:ascii="Times New Roman" w:hAnsi="Times New Roman"/>
              </w:rPr>
              <w:t xml:space="preserve"> В ярком новогоднем украшении и морозном запахе хвои, древний город предстанет в самом его сказочном воплощении! Достопримечательности тысячелетнего города соединили в себе культуру Запада и традиции Восток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курсия в музей Татарской слободы</w:t>
            </w:r>
            <w:r>
              <w:rPr>
                <w:rFonts w:cs="Times New Roman" w:ascii="Times New Roman" w:hAnsi="Times New Roman"/>
                <w:color w:val="000000"/>
              </w:rPr>
              <w:t xml:space="preserve">. Во время экскурси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комимся с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рией становления самобытного общества казанских тата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 16 по 19 века,</w:t>
            </w:r>
            <w:r>
              <w:rPr>
                <w:rFonts w:cs="Times New Roman" w:ascii="Times New Roman" w:hAnsi="Times New Roman"/>
                <w:color w:val="000000"/>
              </w:rPr>
              <w:t xml:space="preserve"> а так же пролистаем странички истории на интерактивных тач-панелях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рим национальные костюмы в виртуальной примерочной,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учим архитектуру и биографию известных личностей, вращая макеты зданий и 3D скульптуры на большом экране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тим лавку сувениров и антиквариата.</w:t>
            </w:r>
            <w:r>
              <w:rPr>
                <w:rFonts w:cs="Times New Roman" w:ascii="Times New Roman" w:hAnsi="Times New Roman"/>
                <w:color w:val="000000"/>
              </w:rPr>
              <w:t xml:space="preserve"> Далее мы отправимся в зал для чаепития, где нас встретит виртуальная бабушка-хозяйка, которая с большого экрана проведет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влекательный мастер-класс традиционного татарского чаепития, расскажет про национальные сладости и угостит ими всех гостей.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ансфер в гостиницу. Размещени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бодное время.</w:t>
            </w:r>
          </w:p>
        </w:tc>
      </w:tr>
      <w:tr>
        <w:trPr>
          <w:trHeight w:val="2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 де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 в гостинице. </w:t>
            </w:r>
            <w:r>
              <w:rPr>
                <w:rFonts w:cs="Times New Roman" w:ascii="Times New Roman" w:hAnsi="Times New Roman"/>
              </w:rPr>
              <w:t xml:space="preserve">Встреча с экскурсоводом в холле гостиницы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езд на экскурсионную программу на автобусе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Э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скурсия «Белокаменная крепость «Казанский Кремль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ая достопримечательность города, памятник всемирного наслед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НЕСК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 посещением мечети Кул-Шариф, Благовещенского собора, осмотром Губернаторского дворца)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ие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 xml:space="preserve">астер-классе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Новогодняя свеча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лавная виновница новогоднего торжества должна быть самой красивой и нарядной. Под руководством мастера </w:t>
            </w:r>
            <w:r>
              <w:rPr>
                <w:rFonts w:cs="Times New Roman" w:ascii="Times New Roman" w:hAnsi="Times New Roman"/>
                <w:b/>
                <w:bCs/>
              </w:rPr>
              <w:t>каждый участник создаст уникальный подарок для своей новогодней Ёлки.</w:t>
            </w:r>
            <w:r>
              <w:rPr>
                <w:rFonts w:cs="Times New Roman" w:ascii="Times New Roman" w:hAnsi="Times New Roman"/>
              </w:rPr>
              <w:t xml:space="preserve"> Ведь это не только источник света, но и неповторимые эмоции праздник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Экскурсия в Национальный музей Республики Татарста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д в кафе. Свободное врем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ден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 в гостинице. Встреча с экскурсоводом в холле гостиницы. Выезд на экскурсионную программу с вещами.</w:t>
            </w:r>
            <w:r>
              <w:rPr>
                <w:rFonts w:cs="Times New Roman" w:ascii="Times New Roman" w:hAnsi="Times New Roman"/>
              </w:rPr>
              <w:t xml:space="preserve"> Э</w:t>
            </w:r>
            <w:r>
              <w:rPr>
                <w:rFonts w:cs="Times New Roman" w:ascii="Times New Roman" w:hAnsi="Times New Roman"/>
                <w:b/>
              </w:rPr>
              <w:t>кскурс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 «Новогодний Свияжск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 совершите увлекательное путешествие в древний русский город, основанный царём Иваном Васильевичем Грозным в 1551 году. Природный ландшафт удивит вас своей красотой, ведь город со всех сторон окружён водным пространством. Сначала вы совершите обзорную пешеходную экскурсию по остров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экскурсией в музей Истории Свияжс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ед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черняя экскурс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Огни Новогодней Казани!»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но по взмаху волшебной палочки зажглись огни ночного города, и сказка продолжается. Успейте насладиться красотой праздничной столицы Татарстана, яркими огнями разноцветных гирлянд и великолепием новогодней иллюмин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 проедете по новогодней Казани и узнаете об истории новогодних праздников, сколько в мире дедов Морозов, и конечно, что такое Новый год по-татарски!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фер на ж/д вокзал. Отъезд домой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день 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бытие в Екатеринбур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0"/>
        <w:gridCol w:w="2259"/>
        <w:gridCol w:w="2127"/>
        <w:gridCol w:w="1986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остиница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Стоимость на 1 школьника в группе, руб.</w:t>
            </w:r>
          </w:p>
        </w:tc>
      </w:tr>
      <w:tr>
        <w:trPr>
          <w:trHeight w:val="176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авыдов 3*» </w:t>
            </w:r>
            <w:r>
              <w:rPr>
                <w:rFonts w:cs="Times New Roman" w:ascii="Times New Roman" w:hAnsi="Times New Roman"/>
              </w:rPr>
              <w:t>2-х местные номера с удобствами, завтраки «шведский стол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5+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7+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1+1</w:t>
            </w:r>
          </w:p>
        </w:tc>
      </w:tr>
      <w:tr>
        <w:trPr>
          <w:trHeight w:val="303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9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94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8950</w:t>
            </w:r>
          </w:p>
        </w:tc>
      </w:tr>
      <w:tr>
        <w:trPr>
          <w:trHeight w:val="30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Ногай 3*» </w:t>
            </w:r>
            <w:r>
              <w:rPr>
                <w:rFonts w:cs="Times New Roman" w:ascii="Times New Roman" w:hAnsi="Times New Roman"/>
              </w:rPr>
              <w:t>2-х местные номера с удобствами, завтраки «шведский стол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2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14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0450</w:t>
            </w:r>
          </w:p>
        </w:tc>
      </w:tr>
      <w:tr>
        <w:trPr>
          <w:trHeight w:val="303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лата за взрослого в составе школьной группы 2950 рублей </w:t>
            </w:r>
          </w:p>
        </w:tc>
      </w:tr>
      <w:tr>
        <w:trPr>
          <w:trHeight w:val="303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остиниц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Стоимость для семейных турис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(нет бесплатного сопровождающего), руб.</w:t>
            </w:r>
          </w:p>
        </w:tc>
      </w:tr>
      <w:tr>
        <w:trPr>
          <w:trHeight w:val="252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авыдов 3*» </w:t>
            </w:r>
            <w:r>
              <w:rPr>
                <w:rFonts w:cs="Times New Roman" w:ascii="Times New Roman" w:hAnsi="Times New Roman"/>
              </w:rPr>
              <w:t>2-х местные номера с удобствами, завтраки «шведский стол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Школьник ½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DB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Взрослый ½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DB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1-но местный </w:t>
            </w:r>
          </w:p>
        </w:tc>
      </w:tr>
      <w:tr>
        <w:trPr>
          <w:trHeight w:val="285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7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05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3550</w:t>
            </w:r>
          </w:p>
        </w:tc>
      </w:tr>
      <w:tr>
        <w:trPr>
          <w:trHeight w:val="28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Ногай 3*» </w:t>
            </w:r>
            <w:r>
              <w:rPr>
                <w:rFonts w:cs="Times New Roman" w:ascii="Times New Roman" w:hAnsi="Times New Roman"/>
              </w:rPr>
              <w:t>2-х местные номера с удобствами, завтраки «шведский стол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9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19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5750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1500 рублей с челове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тоимость входит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Ж/Д проезд Екатеринбург - Казань – Екатеринбург (плацкарт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ние в гостинице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Питание в Казани 2 завтрака, 3 обеда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Трансфер вокзал – гостиница – вокзал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Транспортное обслуживание по программе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-экскурсовод по программе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Входные билеты во все экскурсионные объекты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полнительно оплачиваетс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роезд на общественном 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* Внимание: программа тура является предварительной и может поменятьс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*Выезд группы из Екатеринбурга, состав группы до 5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080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>123</dc:creator>
  <dc:description/>
  <dc:language>en-US</dc:language>
  <cp:lastModifiedBy>sedykh</cp:lastModifiedBy>
  <cp:lastPrinted>2022-10-18T14:33:00Z</cp:lastPrinted>
  <dcterms:modified xsi:type="dcterms:W3CDTF">2022-11-10T12:29:00Z</dcterms:modified>
  <cp:revision>2</cp:revision>
  <dc:subject/>
  <dc:title>Специализированный детский поезд «Рождественский экспресс»</dc:title>
</cp:coreProperties>
</file>