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грамма для школьных  групп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яя Казань с посещением резиденции Кыш Баб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</w:rPr>
        <w:t xml:space="preserve">3дня / 2ноч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 04 по 06 января 2020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86"/>
      </w:tblGrid>
      <w:tr>
        <w:trPr>
          <w:trHeight w:val="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-й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3.01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езд из Екатеринбурга поездом (вечернее время).</w:t>
            </w:r>
          </w:p>
        </w:tc>
      </w:tr>
      <w:tr>
        <w:trPr>
          <w:trHeight w:val="40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й-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у вагона. Трансфер на об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:00 Обед в кафе города. </w:t>
            </w:r>
            <w:r>
              <w:rPr>
                <w:rFonts w:cs="Times New Roman" w:ascii="Times New Roman" w:hAnsi="Times New Roman"/>
                <w:color w:val="000000"/>
              </w:rPr>
              <w:t>Трансфер  до  гостинцы. Оставляем вещи в камере хранения гост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втобусная обзорная экскурсия по городу «Казань Тысячелетняя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ключает в себя так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кты, как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рк 1000-летия Казани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ревня «Туган авылым»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строенная в стиле татарской усадьбы (где можно посетить сувенирную лавку и приобрести продукцию народных промыслов Татарстана);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рестовоздвиженская церковь,  где находится Чудотворная Казанская икона Божьей Матер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XVII в</w:t>
            </w:r>
            <w:r>
              <w:rPr>
                <w:rFonts w:cs="Times New Roman" w:ascii="Times New Roman" w:hAnsi="Times New Roman"/>
                <w:color w:val="000000"/>
              </w:rPr>
              <w:t xml:space="preserve"> и многое, многое друг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сещение  музея  «Естественной истории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ого из лучших музеев естественной природы в России. Постоянные экспозиции: астрономическая - Земля и Вселенная - знакомство с галактикой, гипотезы происхождения Вселенной, рассказ о внутреннем строении Земли и зарождении жизни на планете солнечной системы; коллекции метеоритов. Также можно посмотреть в телескоп или взвеситься на космических весах. Геологическая - начало пути, нефть и уголь, минералы Земли. Палеонтологическая - мир древней жизни, царство рыб и земноводных, казанское море, эпоха зверообразных ящеров, морские рептилии, время динозавров, мир млекоп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</w:rPr>
              <w:t>Экскурсия по территории музея-заповедника «Казанский Кремль»</w:t>
            </w:r>
            <w:r>
              <w:rPr>
                <w:rFonts w:cs="Times New Roman" w:ascii="Times New Roman" w:hAnsi="Times New Roman"/>
                <w:color w:val="000000"/>
              </w:rPr>
              <w:t>, расположенного в центр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шеходная экскурсия  по ул. Баума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ли второе название «Казанский Арбат»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ноговековая улица знаменита памятниками Казанскому коту, кареты Екатерины II, Федору Шаляпину, Богоявленской церковью, где был крещен Ф.Шаляпин, Национальным банком, где хранился золотой запас царской России и т.д. На ней Вы можете посетить большое количество  сувенирных магазинчиков и кафе на любой вкус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8:00 - Ужин в кафе города.</w:t>
            </w:r>
          </w:p>
        </w:tc>
      </w:tr>
      <w:tr>
        <w:trPr>
          <w:trHeight w:val="31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й день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:30 Завтрак в гости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езд в  «Резиденцию Кыш Бабая и Кар Кыз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городная экскурсия. 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зиденция Кыш Бабая и Кар Кызы находится в сказочном снежном еловом лесу, на берегу реки Ия, в 80 километрах от города Казани в селе Яна Кырлай. Даже при желании, здесь точно не найти места скуке! Путешествие в сказку начинается с лесной таможни, где гостей встречает Шайтан, ведущий их во владения Кыш Бабая. К дому же самого Кыш Бабая гостям предстоит добираться по карте Шурале. По пути Вас ожидает огромное множество приключений – древние сказки, нелегкие загадки, волшебство и чудеса, а также сказочные герои: Шурале — знаток всех лесных дорог и тропинок (Лесной Дух), дружелюбный и не злой Шайтан (Черт), веселая Убырлы Карчык (Баба Яга),древний Аждаха (Змей Горыныч), сильный и смелый Батыр (Богатырь), красивая Алтынчеч (Златовласка), влюбленные Тахир и Зухра(Ромео и Джульетта), которые развлекут путешественников многочисленными испытаниями.Кыш Бабай и Кар Кызы со своей сказочной свитой всегда рады гостям. Зимний волшебник Кыш Бабай встретит Вас в опочивальне, в которых стоят сказочные дубы-шептуны. Говорят, что в них можно шепнуть заветное желание, которое непременно сбудется! Также у Кыш Бабая есть свой кукольный театр, и для Вас, как для дорогих гостей, будет показан спектакль и рассказана древняя легенда. И, конечно же, он подпишет праздничную свиток-грамоту со специальным штемпелем и именной печатью. Зимнее путешествие в резиденцию Кыш Бабая и Кар Кызы в сочетании с девственной красотой леса, полностью покрытого снегом и природы местности села Яна Кырлай, наполнит душу радостью и весельем, и оставит в ней ощущение волшебства и доброй сказки навсегда.</w:t>
            </w:r>
            <w:r>
              <w:rPr>
                <w:b/>
                <w:color w:val="000000"/>
                <w:sz w:val="22"/>
                <w:szCs w:val="22"/>
              </w:rPr>
              <w:t xml:space="preserve"> Обед в кафе Резиденции / Казан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3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:00 Завтрак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втобусная экскурсия с осмотром спортивных объектов летне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версиады 2013 год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дин из самых больших стадионов России- «Казань –Арена», Гребного канала, Дворца водных видов спорта, ледового дворца «Татнефть Арена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зорная экскурсия по «Старо-Татарской слободе» - </w:t>
            </w:r>
            <w:r>
              <w:rPr>
                <w:rFonts w:cs="Times New Roman" w:ascii="Times New Roman" w:hAnsi="Times New Roman"/>
                <w:color w:val="000000"/>
              </w:rPr>
              <w:t>на улицах Старой Татарской слободы можно почувствовать, что вы попали в прошлое: настолько сильны здесь дух прошедших веков и преданность традициям. Путешествие по узким улицам Казани может стать для вас ни с чем несравнимым удовольствием.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13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- обед в кафе города.                       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  <w:shd w:fill="F7F7F7" w:val="clear"/>
              </w:rPr>
              <w:t xml:space="preserve">14:30  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«Свидание с историей. Рождество в усадьбе Орловых».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стей музея ждут истории о том, как отмечали Рождество и Новый год во второй половине XIX века здесь, в бывшей усадьбе Орловых, в семье Ульяновых и  в нашем славном городе. Картины давно минувших дней: в парадной гостиной – рождественская елка, украшенная старинными и самодельными игрушками, вальсы Шопена, столь любимые Марией Александровной Ульяновой, и стол, накрытый к чаю… Удивительная атмосфера тепла и уюта старого дома! 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  <w:shd w:fill="F7F7F7" w:val="clear"/>
              </w:rPr>
              <w:t xml:space="preserve">Пешеходная экскурсия по историческому центру город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ремя для покупки сувениров. От центра -  продолжение автобусной  экскурсии по городу с заездом за вещами в гостиницу. Трансфер на ж/д вокзал. </w:t>
            </w:r>
            <w:r>
              <w:rPr>
                <w:color w:val="000000"/>
                <w:sz w:val="22"/>
                <w:szCs w:val="22"/>
              </w:rPr>
              <w:t>Ужин за доп.плату. Отъезд.</w:t>
            </w:r>
          </w:p>
        </w:tc>
      </w:tr>
      <w:tr>
        <w:trPr>
          <w:trHeight w:val="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-й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zxx" w:bidi="zxx"/>
              </w:rPr>
              <w:t xml:space="preserve">Прибытие в Екатеринбург. </w:t>
            </w:r>
          </w:p>
        </w:tc>
      </w:tr>
    </w:tbl>
    <w:p>
      <w:pPr>
        <w:pStyle w:val="24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4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оимость тура на 1 человек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17"/>
        <w:gridCol w:w="2117"/>
      </w:tblGrid>
      <w:tr>
        <w:trPr>
          <w:cantSplit w:val="true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МЕЩЕНИЕ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+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+1</w:t>
            </w:r>
          </w:p>
        </w:tc>
      </w:tr>
      <w:tr>
        <w:trPr>
          <w:trHeight w:val="331" w:hRule="atLeast"/>
          <w:cantSplit w:val="true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ца 3*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иссия 1000 рублей с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В стоимость входит</w:t>
      </w:r>
      <w:r>
        <w:rPr>
          <w:rFonts w:cs="Times New Roman" w:ascii="Times New Roman" w:hAnsi="Times New Roman"/>
          <w:color w:val="000000"/>
        </w:rPr>
        <w:t xml:space="preserve">: проживание в гостинице, 2-х разовое питание  по программе, экскурсионное и транспортное обслуживание по программе, входные билеты в  музеи, услуги гида-экскурс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096"/>
        <w:gridCol w:w="1096"/>
        <w:gridCol w:w="1368"/>
        <w:gridCol w:w="1367"/>
      </w:tblGrid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 ж/д проезда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лацкар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+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+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. вз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. школ.</w:t>
            </w:r>
          </w:p>
        </w:tc>
      </w:tr>
      <w:tr>
        <w:trPr>
          <w:trHeight w:val="168" w:hRule="atLeast"/>
          <w:cantSplit w:val="true"/>
        </w:trPr>
        <w:tc>
          <w:tcPr>
            <w:tcW w:w="584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катеринбург – Казань - Екатеринбу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р.5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р.5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В стоимость ж/д проезда входит:</w:t>
      </w:r>
      <w:r>
        <w:rPr>
          <w:rFonts w:cs="Times New Roman" w:ascii="Times New Roman" w:hAnsi="Times New Roman"/>
          <w:color w:val="000000"/>
        </w:rPr>
        <w:t xml:space="preserve"> проезд в поезде Екатеринбург - Казань - Екатеринбург, постельные принадлежности; сопровождение в поезде медицинским работником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 до 5 лет без места в поезде – бесплатно.</w: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Необходимые документы для поездки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игина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аспорта для взрослых, оригинал свидетельства о рождении для детей до 14 лет;  оригинал медицинского полиса. </w:t>
      </w:r>
      <w:r>
        <w:rPr>
          <w:rFonts w:cs="Times New Roman" w:ascii="Times New Roman" w:hAnsi="Times New Roman"/>
          <w:color w:val="000000"/>
        </w:rPr>
        <w:t xml:space="preserve">Для школьников – справка из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Addresstextsmall">
    <w:name w:val="addresstextsmall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7:00Z</dcterms:created>
  <dc:creator>123</dc:creator>
  <dc:description/>
  <dc:language>en-US</dc:language>
  <cp:lastModifiedBy>sedykh</cp:lastModifiedBy>
  <cp:lastPrinted>2019-05-14T17:02:00Z</cp:lastPrinted>
  <dcterms:modified xsi:type="dcterms:W3CDTF">2019-11-13T10:57:00Z</dcterms:modified>
  <cp:revision>2</cp:revision>
  <dc:subject/>
  <dc:title>Специализированный детский поезд «Рождественский экспресс»</dc:title>
</cp:coreProperties>
</file>